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8"/>
          <w:szCs w:val="28"/>
          <w:u w:val="single"/>
          <w:lang w:val="nl-NL"/>
        </w:rPr>
      </w:pPr>
      <w:r>
        <w:rPr>
          <w:rFonts w:cs="Arial" w:ascii="Comic Sans MS" w:hAnsi="Comic Sans MS"/>
          <w:sz w:val="28"/>
          <w:szCs w:val="28"/>
          <w:u w:val="single"/>
          <w:lang w:val="nl-NL"/>
        </w:rPr>
        <w:t xml:space="preserve">HET LAND VAN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8"/>
          <w:szCs w:val="28"/>
          <w:lang w:val="nl-NL"/>
        </w:rPr>
      </w:pPr>
      <w:r>
        <w:rPr>
          <w:rFonts w:cs="Arial" w:ascii="Comic Sans MS" w:hAnsi="Comic Sans MS"/>
          <w:i/>
          <w:iCs/>
          <w:sz w:val="28"/>
          <w:szCs w:val="28"/>
          <w:lang w:val="nl-NL"/>
        </w:rPr>
        <w:t>Lange Frans &amp; Baas B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k kom uit het land van Pim Fortuin en Volkert van de G. </w:t>
        <w:br/>
        <w:t>Het land van Theo van Gogh en Mohammed B</w:t>
        <w:br/>
        <w:t xml:space="preserve">Kom uit het land van kroketten, frikadellen </w:t>
        <w:br/>
        <w:t>Die je tot aan de Spaanse kust kunt bestellen</w:t>
        <w:br/>
        <w:t>Kom uit het land waar air max nooit uit de mode raken</w:t>
        <w:br/>
        <w:t>waar ze je kraken het moment dat je het groot gaat maken</w:t>
        <w:br/>
        <w:t>Kom uit het land van rood wit blauw en de gouden leeuw</w:t>
        <w:br/>
        <w:t>Plunderen de wereld noemen het de gouden eeuw</w:t>
        <w:br/>
        <w:t>Kom uit het land van wietplantages en fietsvierdaagses</w:t>
        <w:br/>
        <w:t>Het land waar je een junkie om een fiets kan vragen</w:t>
        <w:br/>
        <w:t>Het land dat kampioen werd in ‘88</w:t>
        <w:br/>
        <w:t>Het land van haring happen,dijken en grachten</w:t>
        <w:br/>
        <w:t>Kom uit het land van, het land van lange Fransie</w:t>
        <w:br/>
        <w:t>Dit is het land waar ik thuis kom na vakantie</w:t>
        <w:br/>
        <w:br/>
        <w:t>Kom uit het land waar ik in 1982 geboren ben</w:t>
        <w:br/>
        <w:t>Waar ik mij</w:t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vanish/>
          <w:lang w:val="nl-NL"/>
        </w:rPr>
        <w:fldChar w:fldCharType="begin"/>
      </w:r>
      <w:r>
        <w:rPr>
          <w:vanish/>
          <w:lang w:val="nl-NL"/>
        </w:rPr>
        <w:instrText xml:space="preserve"> PAGE \* ARABIC </w:instrText>
      </w:r>
      <w:r>
        <w:rPr>
          <w:vanish/>
          <w:lang w:val="nl-NL"/>
        </w:rPr>
        <w:fldChar w:fldCharType="separate"/>
      </w:r>
      <w:r>
        <w:rPr>
          <w:vanish/>
          <w:lang w:val="nl-NL"/>
        </w:rPr>
        <w:t>0</w:t>
      </w:r>
      <w:r>
        <w:rPr>
          <w:vanish/>
          <w:lang w:val="nl-NL"/>
        </w:rPr>
        <w:fldChar w:fldCharType="end"/>
      </w:r>
      <w:r>
        <w:rPr>
          <w:lang w:val="nl-NL"/>
        </w:rPr>
        <w:t>n guldens aan de euro verloren ben</w:t>
        <w:br/>
        <w:t>Het land dat meedoet aan de oorlog in Irak</w:t>
        <w:br/>
        <w:t>Want ome Bush heeft Balkenende in zijn zak</w:t>
        <w:br/>
        <w:t>Het land van gierig zijn een rondje geven is te duur</w:t>
        <w:br/>
        <w:t>De vette hap van de febo trek je uit de muur</w:t>
        <w:br/>
        <w:t>Het land van rellen tussen Ajax en Feyenoord</w:t>
        <w:br/>
        <w:t>Maar wanneer Oranje speelt iedereen er bij hoort</w:t>
        <w:br/>
        <w:t>Het land van Johan Cruijf en Abe Lenstra</w:t>
        <w:br/>
        <w:t>Het legioen laat de leeuw niet in zijn hemd staan</w:t>
        <w:br/>
        <w:t>Het land waar we elke dag hopen op wat beter weer</w:t>
        <w:br/>
        <w:t>Die Piet Paulusma vertrouw ik voor geen meter meer</w:t>
        <w:br/>
        <w:t>Het land dat vrij is sinds ‘45</w:t>
        <w:br/>
        <w:t>Het land waar ik blijf, vind het er heerlijk</w:t>
        <w:br/>
        <w:t>Eerlijk</w:t>
        <w:br/>
        <w:br/>
        <w:t>kom uit het land waar je door heen rijdt in 3 uurtjes</w:t>
        <w:br/>
        <w:t>Met een ander dialect elke 10 minuutjes</w:t>
        <w:br/>
        <w:t>Kom uit het land waar op papier een plek voor iedereen is</w:t>
        <w:br/>
        <w:t>En XTC, export nummer 1 is</w:t>
        <w:br/>
        <w:t xml:space="preserve">Kom uit het land waar Andre Hazes over 100 jaar in elk café nog steeds de baas is </w:t>
        <w:br/>
        <w:t xml:space="preserve">Kom uit het land waar Peter Gert-Jan Raymond en Junte </w:t>
        <w:br/>
        <w:t>Frans Bart en Ali de game runnen</w:t>
        <w:br/>
        <w:t>Kom uit het land waar hiphop een kind van 30 is</w:t>
        <w:br/>
        <w:t>En je mag zelf in gaan vullen hoe vet dat is</w:t>
        <w:br/>
        <w:t>Het land waar als je rijk wordt je zoveel inlevert</w:t>
        <w:br/>
        <w:t>En dat je bij jezelf denkt, hoeveel zin heeft het?</w:t>
        <w:br/>
        <w:t>Het land waar prostitutie en blowen mag</w:t>
        <w:br/>
        <w:t>Het land van sinterklaas en koninginnedag</w:t>
        <w:br/>
        <w:t>Dit is het land waar ik verloren heb, bedrogen ben</w:t>
        <w:br/>
        <w:t>Kom uit het land waar ik geboren en getogen ben</w:t>
        <w:br/>
        <w:br/>
        <w:t>Kom uit het land met de meeste culturen op de vierkante meter</w:t>
        <w:br/>
        <w:t>Maar men is bang om bij de buren te gaan eten</w:t>
        <w:br/>
        <w:t>En integratie is een schitterend woord</w:t>
        <w:br/>
        <w:t>Maar shit is fucking bitter wanneer niemand het hoort</w:t>
        <w:br/>
        <w:t>Ik deel mijn land met Turken en Marokanen, Antilianen, Molukkers en Surinamers</w:t>
        <w:br/>
        <w:t>Het land waar we samen veels te veel opkroppen</w:t>
        <w:br/>
        <w:t>En wereldwijd gerepresent zijn door Harry Potter</w:t>
        <w:br/>
        <w:t xml:space="preserve">Het land waar apartheid, internationaal </w:t>
        <w:br/>
        <w:t>het meest bekende woord is uit de Nederlandse taal</w:t>
        <w:br/>
        <w:t>Kom uit het land dat tikt als een tijdbom</w:t>
        <w:br/>
        <w:t>Het land dat eet om zes uur en ook nog eens op tijd komt</w:t>
        <w:br/>
        <w:t>Dit is het land waar ik zal overwinnen aan het einde</w:t>
        <w:br/>
        <w:t>Totdat je deze meezingt aan de ArenAlijnen</w:t>
        <w:br/>
        <w:t>En tot die tijd zal ik schijnen ik heb mijn hart verpand</w:t>
        <w:br/>
        <w:t>Dit is voor Nederland, Baas B Lange Fran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5560</wp:posOffset>
            </wp:positionV>
            <wp:extent cx="320040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eastAsia="Times New Roman"/>
          <w:lang w:val="nl-NL"/>
        </w:rPr>
      </w:pPr>
      <w:r>
        <w:rPr>
          <w:rFonts w:eastAsia="Times New Roman"/>
          <w:lang w:val="nl-NL"/>
        </w:rPr>
        <w:t xml:space="preserve">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25:00Z</dcterms:created>
  <dc:creator> </dc:creator>
  <dc:description/>
  <dc:language>en-US</dc:language>
  <cp:lastModifiedBy> </cp:lastModifiedBy>
  <dcterms:modified xsi:type="dcterms:W3CDTF">2007-02-14T21:00:00Z</dcterms:modified>
  <cp:revision>3</cp:revision>
  <dc:subject/>
  <dc:title>HET LAND VAN (&amp; Baas B)</dc:title>
</cp:coreProperties>
</file>