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VOCABULAR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 xml:space="preserve">UNIT 6: TELLING STORIE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tbl>
      <w:tblPr>
        <w:tblW w:w="10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990"/>
        <w:gridCol w:w="463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fr-BE"/>
              </w:rPr>
              <w:t>P 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tell stori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Raconter des histoires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talk abou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Parler d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practis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en-GB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+ …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day we're going to practise park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præk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’entraîner, s’exerc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ujourd’hui nous allons nous entraîner à garer la voitu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act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need more pract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 does 6 hours' piano practice a d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Exercices, entraîn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’ai besoin d'entraîn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e ne me suis pas assez exerc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il s'exerce au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fr-BE"/>
              </w:rPr>
              <w:t>or</w:t>
            </w: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 il travaille le piano (pendant) 6 heures par jo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il fait 6 heures de piano par jou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book cov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read a book from cover to cov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e couverture de liv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ire un livre de la première à la dernière pag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ich/wh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Quel… ?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i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kind(s) of storie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en-GB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an you see 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kind of car is i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d all that kind of t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’m not that kind of gu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Genre, espèce, sor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Quelles sortes/genres d’histoires peux-tu voi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quelle marque de voiture est-c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et autres choses du même gen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et tout ça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e ne suis pas ce genre de personne ; ce n’est pas mon gen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ho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g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U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Fantôme, revenant, spect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host sto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Histoire de fantômes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rror sto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Histoire d’horreu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ve sto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Histoire d’amou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rill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Thriller, roman a supsens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vouri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fe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v</w:t>
            </w:r>
            <w:r>
              <w:rPr>
                <w:rFonts w:cs="Collins Extended" w:ascii="Collins Extended" w:hAnsi="Collins Extended"/>
                <w:i/>
                <w:iCs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Préféré, favori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o rememb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memb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e souvenir de, se rappel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Memor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o have a good/bad mem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ildhood memor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memory of the accident remained with him all his lif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mem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mém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ouven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voir (une) bonne/mauvaise mémo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ouvenirs d'enfa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e souvenir de l'accident est resté gravé dans sa mémoire toute sa vi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memories do you have about your childhood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Quels souvenirs as-tu de ton enfanc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GB"/>
              </w:rPr>
              <w:t>P 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big ca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es félins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eet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Guépard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mestic c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hat domestiqu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op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lep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eopard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l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ion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ynx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p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ynxe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o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ynx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N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ynx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nther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p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anther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o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anther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pæn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T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Panthè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um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pju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m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Puma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ildc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w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Ç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æ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hat sauva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(fig: person) personne  féroc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g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t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g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Tig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l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felt silly when he said 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silly idiot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'll do something sil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felt silly when he said 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s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Bête, idiot, stupide, ridic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e me suis senti bête/ ridicule quand il a dit 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quel(le) imbécile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il va faire une bêti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'était bête/ idiot de faire cela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n't be sill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ne fais pas l'idiot(e), l'imbécil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pparentl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e was apparently quite calm and collec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pparently, they had a huge ro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pær</w:t>
            </w:r>
            <w:r>
              <w:rPr>
                <w:rFonts w:cs="Collins Extended" w:ascii="Collins Extended" w:hAnsi="Collins Extended"/>
                <w:i/>
                <w:iCs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t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pparemment, en appar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(according to rumour) à ce qu'il paraî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e paraissait assez calme et sere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araît qu'ils se sont violemment disputé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gh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re have been a number of reported sightings of the animal/the escaped priso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erous sightings of the monster have been report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s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f. exemp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Plusieurs personnes ont déclaré avoir vu l’animal/le prisonnier en fui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de nombreuses personnes ont déclaré avoir vu le monst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pe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nimal familier de compagni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 the wild (wild = nou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w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dans la natu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ild (adjectiv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auvage, farouche ; fou, furieux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escape (fro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escape from someone/from someone's han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escape to a neutral count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is name escapes 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'ke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p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Échapper, s’échap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échapper à quelqu'un/des mains de quelqu'u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'enfuir dans gagner un pays neu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on nom m'échapp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scape (nou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plan an escap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scape from reality (fig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a fuite, l’évasion, l’échapp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ombiner un plan d'éva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 w:eastAsia="fr-BE"/>
              </w:rPr>
              <w:t>évasion hors de la réalité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believe (i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believe what someone sa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 could hardly believe his eyes/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elieve 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b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li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v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roire (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roire ce que dit quelqu'u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il en croyait à peine ses yeux/ses oreil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rois-moi, tu peux me croi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 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ood-look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Beau (belle), joli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gl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Ã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g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aid, vilain, horribl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scre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shut up" he scream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scream for hel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scream with pain/with ra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kri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m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rier, hurler, pousser des c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"taisez-vous" hurla-t-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rier à l'aide /au secou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hurler de douleur/de rag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 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a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Vouloi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ki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Embrass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ki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bais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be in lo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Être amoureux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mar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ill you marry me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e marier, épous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veux-tu </w:t>
            </w:r>
            <w:r>
              <w:rPr>
                <w:rFonts w:cs="Verdana" w:ascii="Verdana" w:hAnsi="Verdana"/>
                <w:iCs/>
                <w:sz w:val="20"/>
                <w:szCs w:val="20"/>
                <w:lang w:val="fr-BE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 voulez-vous m'épouser?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agree (with : avec ; that : que ; to do: de fai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can't agree with you the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don't agree (at all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gri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Être d’accord ; accepter, consentir, convenir 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e ne suis absolument pas d'accord avec vous sur ce poi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e ne suis pas (du tout) d'accord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disagre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disagree completely with yo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Ç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gri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Ne pas être d’acco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e ne suis pas du tout d'accord avec vous / pas du tout de votre avis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turn 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llumer, mettre en rout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turn o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Éteind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go out o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go out of a ro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be out of one's (right) mind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en-GB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 must be out of your mind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ort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quitter une pièce, sortir d'une piè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ne plus avoir toute sa raiso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fr-BE"/>
              </w:rPr>
              <w:t>or</w:t>
            </w: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 sa tê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ça ne va pas!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find out (about) (= to learn, to disco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is wife found out about his affa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if the police fin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ut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Découvrir, apprend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a femme a découvert qu’il avait une liai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Et si la police l’apprend?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o discov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'k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Ã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v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écouvri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repl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pl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épondre, répliqu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reply (nou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 répons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be very surprised about someth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Être très surpris par/à propos de qqch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the e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t succeeded in the e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 got used to it in the e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Final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ela a réussi à la fin/finalement/ en fin de comp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il a fini par s'y habitu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At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e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 the end of Decemb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 the end of the centu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À la f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à la fin de décembre, fin décemb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fr-BE"/>
              </w:rPr>
              <w:t>or</w:t>
            </w: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 vers la fin du siècl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x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Prochain, suivant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ddenly/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 w:eastAsia="fr-B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ll of a sud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oudian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ðe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lors, ensuite, puis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 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have an allergy 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æ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Z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Être allergique à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 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brid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b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Z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 pont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cast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k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A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l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 château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cell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se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e cave; un celli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wa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w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 mu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st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U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e Pier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idsum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 midsum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A Midsummer Night's Dream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m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Ç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Ã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m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Milieu de l’été, solstice d’été ; estival, de plein é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u cœur de l’été, en plein é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"le Songe d'une nuit d'été"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ra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re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v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corbeau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o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b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Ã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e sang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ood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bloody no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at's a bloody good idea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is bloody machine won't start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 bloody fool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b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Ã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anglant ; sacré*, foutu*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nez en sa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’est une sacrément bonne idée 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cette bon Dieu** de machin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fr-BE"/>
              </w:rPr>
              <w:t>or</w:t>
            </w: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 cette foutue** machine ne veut pas démarrer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espèce de con!***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o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s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Histoire (récit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ntext</w:t>
            </w:r>
          </w:p>
          <w:p>
            <w:pPr>
              <w:pStyle w:val="Normal"/>
              <w:rPr/>
            </w:pPr>
            <w:r>
              <w:rPr>
                <w:rStyle w:val="Traduction21"/>
                <w:rFonts w:cs="Verdana" w:ascii="Verdana" w:hAnsi="Verdana"/>
                <w:color w:val="000000"/>
                <w:sz w:val="20"/>
                <w:szCs w:val="20"/>
                <w:lang w:val="en-GB"/>
              </w:rPr>
              <w:t>a place steeped in history</w:t>
            </w:r>
          </w:p>
          <w:p>
            <w:pPr>
              <w:pStyle w:val="Normal"/>
              <w:rPr/>
            </w:pPr>
            <w:r>
              <w:rPr>
                <w:rStyle w:val="Traduction21"/>
                <w:rFonts w:cs="Verdana" w:ascii="Verdana" w:hAnsi="Verdana"/>
                <w:color w:val="000000"/>
                <w:sz w:val="20"/>
                <w:szCs w:val="20"/>
                <w:lang w:val="en-GB"/>
              </w:rPr>
              <w:t>history will tell whether we were rig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Traduction21"/>
                <w:rFonts w:cs="Verdana" w:ascii="Verdana" w:hAnsi="Verdana"/>
                <w:color w:val="000000"/>
                <w:sz w:val="20"/>
                <w:szCs w:val="20"/>
                <w:lang w:val="en-GB"/>
              </w:rPr>
              <w:t>Ancient/Medieval Histo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h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t</w:t>
            </w:r>
            <w:r>
              <w:rPr>
                <w:rFonts w:cs="Collins Extended" w:ascii="Collins Extended" w:hAnsi="Collins Extended"/>
                <w:i/>
                <w:iCs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Histoire (passé, mémoire, disciplin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BE"/>
              </w:rPr>
              <w:t>Contex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lieu chargé d’histo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’hisoire dira si nous avons eu rai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’histoire antique, ancienne/du Moyen-Ag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 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ien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s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cience(s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scientist (nou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s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scientifiqu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ientific (adjectiv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Ç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'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f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cientifiqu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explo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'sp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Explorer, sonder, étudier sous tous ses aspects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 explor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'spl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explorateur, une exploratric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build (built – buil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b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Bâtir, construi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build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b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entrepreneur, un maçon, un constructeu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discov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'k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Ã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v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Découvri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discoverer of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'k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Ã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v</w:t>
            </w:r>
            <w:r>
              <w:rPr>
                <w:rFonts w:cs="Collins Extended" w:ascii="Collins Extended" w:hAnsi="Collins Extended"/>
                <w:i/>
                <w:iCs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Découvreur de…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 engine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Ç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en</w:t>
            </w:r>
            <w:r>
              <w:rPr>
                <w:i/>
                <w:iCs/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Z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n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ingénieu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fr-BE"/>
              </w:rPr>
              <w:footnoteReference w:id="6"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engine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Maniganc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ac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Jouer (Théâtre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 ac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acte (d’une pièce de théâtre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 ac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acteur, un comédien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rr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te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Terreur, épouvant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terrori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te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a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z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Terrorise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terrori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te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terrorist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rroris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te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z</w:t>
            </w:r>
            <w:r>
              <w:rPr>
                <w:rFonts w:cs="Collins Extended" w:ascii="Collins Extended" w:hAnsi="Collins Extended"/>
                <w:i/>
                <w:iCs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m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e terrorism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cce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'se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Succès, réussit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succe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'si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Réussir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ccess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k'sesf</w:t>
            </w:r>
            <w:r>
              <w:rPr>
                <w:rFonts w:cs="Collins Extended" w:ascii="Collins Extended" w:hAnsi="Collins Extended"/>
                <w:i/>
                <w:iCs/>
                <w:color w:val="FF0000"/>
                <w:sz w:val="20"/>
                <w:szCs w:val="20"/>
                <w:lang w:val="fr-BE" w:eastAsia="fr-BE"/>
              </w:rPr>
              <w:t>U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l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Couronné de succès, qui a réussi, prospèr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us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La musiqu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musici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mju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ù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z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S</w:t>
            </w:r>
            <w:r>
              <w:rPr>
                <w:rFonts w:cs="Collins Extended" w:ascii="Collins Extended" w:hAnsi="Collins Extended"/>
                <w:i/>
                <w:iCs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musicien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wait ; to wait (at tabl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ttendre ; servir (à table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A waiter / waitre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we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t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«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/[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'we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tr</w:t>
            </w:r>
            <w:r>
              <w:rPr>
                <w:rFonts w:cs="Collins Extended" w:ascii="Collins Extended" w:hAnsi="Collins Extended"/>
                <w:color w:val="FF0000"/>
                <w:sz w:val="20"/>
                <w:szCs w:val="20"/>
                <w:lang w:val="fr-BE" w:eastAsia="fr-BE"/>
              </w:rPr>
              <w:t>I</w:t>
            </w:r>
            <w:r>
              <w:rPr>
                <w:color w:val="FF0000"/>
                <w:sz w:val="20"/>
                <w:szCs w:val="20"/>
                <w:lang w:val="fr-BE" w:eastAsia="fr-BE"/>
              </w:rPr>
              <w:t>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fr-BE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Un serveur, une serveuse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llins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To practi</w:t>
      </w:r>
      <w:r>
        <w:rPr>
          <w:u w:val="single"/>
          <w:lang w:val="fr-BE"/>
        </w:rPr>
        <w:t>c</w:t>
      </w:r>
      <w:r>
        <w:rPr>
          <w:lang w:val="fr-BE"/>
        </w:rPr>
        <w:t>e 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orsque suivi d’un pluriel, kind peut prendre le –s dans un style plus form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Mind: esprit, rais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“</w:t>
      </w:r>
      <w:r>
        <w:rPr>
          <w:lang w:val="fr-BE"/>
        </w:rPr>
        <w:t xml:space="preserve">police” est normalement considéré comme un nom pluriel et sera donc suivi de la forme verbale pluriel.  </w:t>
      </w:r>
      <w:r>
        <w:rPr>
          <w:lang w:val="en-GB"/>
        </w:rPr>
        <w:t xml:space="preserve">Autre e.g. : the police </w:t>
      </w:r>
      <w:r>
        <w:rPr>
          <w:b/>
          <w:lang w:val="en-GB"/>
        </w:rPr>
        <w:t>have</w:t>
      </w:r>
      <w:r>
        <w:rPr>
          <w:lang w:val="en-GB"/>
        </w:rPr>
        <w:t xml:space="preserve"> arrive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ntre autres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raduction21">
    <w:name w:val="traduction2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B2222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29:00Z</dcterms:created>
  <dc:creator>Arnaud Vincent</dc:creator>
  <dc:description/>
  <dc:language>en-US</dc:language>
  <cp:lastModifiedBy>Arnaud Vincent</cp:lastModifiedBy>
  <dcterms:modified xsi:type="dcterms:W3CDTF">2007-03-14T23:30:00Z</dcterms:modified>
  <cp:revision>1</cp:revision>
  <dc:subject/>
  <dc:title>VOCABULARY</dc:title>
</cp:coreProperties>
</file>