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-24.4pt;width:266.6pt;height:24.3pt;mso-wrap-style:none;v-text-anchor:middle;mso-position-vertical:top" type="_x0000_t136">
            <v:path textpathok="t"/>
            <v:textpath on="t" fitshape="t" string="La note de service" style="font-family:&quot;Comic Sans MS&quot;;font-size:32pt"/>
            <v:fill o:detectmouseclick="t" color2="#006699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9125</wp:posOffset>
                </wp:positionH>
                <wp:positionV relativeFrom="paragraph">
                  <wp:posOffset>156845</wp:posOffset>
                </wp:positionV>
                <wp:extent cx="1143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8.75pt;margin-top:12.3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9125</wp:posOffset>
                </wp:positionH>
                <wp:positionV relativeFrom="paragraph">
                  <wp:posOffset>767080</wp:posOffset>
                </wp:positionV>
                <wp:extent cx="114300" cy="2286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60.4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9125</wp:posOffset>
                </wp:positionH>
                <wp:positionV relativeFrom="paragraph">
                  <wp:posOffset>1528445</wp:posOffset>
                </wp:positionV>
                <wp:extent cx="114300" cy="3429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20.3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9125</wp:posOffset>
                </wp:positionH>
                <wp:positionV relativeFrom="paragraph">
                  <wp:posOffset>2499995</wp:posOffset>
                </wp:positionV>
                <wp:extent cx="114300" cy="2286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96.85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9125</wp:posOffset>
                </wp:positionH>
                <wp:positionV relativeFrom="paragraph">
                  <wp:posOffset>2938145</wp:posOffset>
                </wp:positionV>
                <wp:extent cx="114300" cy="2286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231.35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0</wp:posOffset>
                </wp:positionH>
                <wp:positionV relativeFrom="paragraph">
                  <wp:posOffset>5147945</wp:posOffset>
                </wp:positionV>
                <wp:extent cx="114300" cy="3429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405.3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3338195</wp:posOffset>
                </wp:positionV>
                <wp:extent cx="342900" cy="114300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5pt;margin-top:262.85pt;width:26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457700" cy="57150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5715000"/>
                          <a:chOff x="0" y="0"/>
                          <a:chExt cx="445788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229280" cy="57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onotype Corsiva" w:hAnsi="Monotype Corsiva" w:eastAsia="Times New Roman" w:cs="Arial"/>
                                  <w:color w:val="auto"/>
                                  <w:lang w:val="fr-BE" w:bidi="ar-SA"/>
                                </w:rPr>
                                <w:t>HENDER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Avenue de la Musique 12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 xml:space="preserve">       6000 ARPEGE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Arpège, le 2 mars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À l’attention de l’ensemble du personnel du secrétar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NOTE DE SERVICE N°1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0" w:after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Concerne: l’ergonom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Suite à la visite d’un délégué de la Médecine du travail, le guide "Comment travailler dans de bonnes conditions" sera à disposition du personnel au "Secrétariat général"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Il est important de lire attentivement le compte-rendu  qui vous a été remis et de prendre note des effets néfastes d’une mauvaise ergonomie sur la sant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Si vous rencontrez des problèmes ou bien si vous désirez simplement nous faire part de vos suggestions, veuillez nous les signaler par retour du courri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Bien à vous,</w:t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M. Mart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450pt" coordorigin="0,0" coordsize="7020,9000">
                <v:rect id="shape_0" stroked="f" o:allowincell="f" style="position:absolute;left:0;top:0;width:7019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0;width:6659;height:89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onotype Corsiva" w:hAnsi="Monotype Corsiva" w:eastAsia="Times New Roman" w:cs="Arial"/>
                            <w:color w:val="auto"/>
                            <w:lang w:val="fr-BE" w:bidi="ar-SA"/>
                          </w:rPr>
                          <w:t>HENDER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Avenue de la Musique 12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 xml:space="preserve">       6000 ARPEGE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Arpège, le 2 mars 20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À l’attention de l’ensemble du personnel du secrétariat</w:t>
                        </w:r>
                      </w:p>
                      <w:p>
                        <w:pPr>
                          <w:overflowPunct w:val="false"/>
                          <w:bidi w:val="0"/>
                          <w:ind w:left="45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NOTE DE SERVICE N°14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0" w:after="48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Concerne: l’ergonom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Suite à la visite d’un délégué de la Médecine du travail, le guide "Comment travailler dans de bonnes conditions" sera à disposition du personnel au "Secrétariat général"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Il est important de lire attentivement le compte-rendu  qui vous a été remis et de prendre note des effets néfastes d’une mauvaise ergonomie sur la santé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Si vous rencontrez des problèmes ou bien si vous désirez simplement nous faire part de vos suggestions, veuillez nous les signaler par retour du courri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Bien à vous,</w:t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M. Mart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9125</wp:posOffset>
                </wp:positionH>
                <wp:positionV relativeFrom="paragraph">
                  <wp:posOffset>175895</wp:posOffset>
                </wp:positionV>
                <wp:extent cx="1028700" cy="800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Zone de l'en-tê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fr-B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 xml:space="preserve">Da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3.85pt;mso-position-vertical-relative:text;margin-left:3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Zone de l'en-tê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eastAsia="Arial" w:cs="Arial" w:ascii="Arial" w:hAnsi="Arial"/>
                          <w:lang w:val="fr-B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 xml:space="preserve">D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566545</wp:posOffset>
                </wp:positionV>
                <wp:extent cx="10287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Destinat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(5,5 c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23.3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Destinata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(5,5 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ragraph">
                  <wp:posOffset>2133600</wp:posOffset>
                </wp:positionV>
                <wp:extent cx="1590675" cy="8623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La mention "note de service" suivie de son numé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(10,5c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67.9pt;mso-wrap-distance-left:9.05pt;mso-wrap-distance-right:9.05pt;mso-wrap-distance-top:0pt;mso-wrap-distance-bottom:0pt;margin-top:168pt;mso-position-vertical-relative:text;margin-left:3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La mention "note de service" suivie de son numé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(10,5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2950</wp:posOffset>
                </wp:positionH>
                <wp:positionV relativeFrom="paragraph">
                  <wp:posOffset>2930525</wp:posOffset>
                </wp:positionV>
                <wp:extent cx="9144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Ob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30.75pt;mso-position-vertical-relative:text;margin-left:3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Ob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4875</wp:posOffset>
                </wp:positionH>
                <wp:positionV relativeFrom="paragraph">
                  <wp:posOffset>3604895</wp:posOffset>
                </wp:positionV>
                <wp:extent cx="914400" cy="6191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 xml:space="preserve">Corp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 xml:space="preserve">de la no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de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.75pt;mso-wrap-distance-left:9.05pt;mso-wrap-distance-right:9.05pt;mso-wrap-distance-top:0pt;mso-wrap-distance-bottom:0pt;margin-top:283.85pt;mso-position-vertical-relative:text;margin-left:3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 xml:space="preserve">Corp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 xml:space="preserve">de la no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de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4375</wp:posOffset>
                </wp:positionH>
                <wp:positionV relativeFrom="paragraph">
                  <wp:posOffset>5195570</wp:posOffset>
                </wp:positionV>
                <wp:extent cx="11430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Sou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09.1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Sou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ésentation d'une note de service est comparable à celle d'une lettre de </w:t>
      </w:r>
      <w:r>
        <w:rPr>
          <w:rFonts w:cs="Arial" w:ascii="Arial" w:hAnsi="Arial"/>
          <w:b/>
          <w:bCs/>
        </w:rPr>
        <w:t>style américain</w:t>
      </w:r>
      <w:r>
        <w:rPr>
          <w:rFonts w:cs="Arial" w:ascii="Arial" w:hAnsi="Arial"/>
        </w:rPr>
        <w:t>. Le papier à en-tête est souvent utilisé et si le texte est court, on peut le présenter en double interlig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 formules à utiliser son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'attention du personnel est attirée sur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 personnel tiendra compte de…, ne manquera pas de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s dispositions suivantes seront à appliquer à partir d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note de service a pour but de </w:t>
      </w:r>
      <w:r>
        <w:rPr>
          <w:rFonts w:cs="Arial" w:ascii="Arial" w:hAnsi="Arial"/>
          <w:b/>
          <w:bCs/>
        </w:rPr>
        <w:t>transmettre une information</w:t>
      </w:r>
      <w:r>
        <w:rPr>
          <w:rFonts w:cs="Arial" w:ascii="Arial" w:hAnsi="Arial"/>
        </w:rPr>
        <w:t xml:space="preserve"> se rapportant à l'activité de l'entreprise. Elle est transmise par voie hiérarchique descendante et est adressée à une ou plusieurs personnes, à un service ou à l'ensemble du personnel. La note de service n'est pas envoyée par la poste, c'est une </w:t>
      </w:r>
      <w:r>
        <w:rPr>
          <w:rFonts w:cs="Arial" w:ascii="Arial" w:hAnsi="Arial"/>
          <w:b/>
          <w:bCs/>
        </w:rPr>
        <w:t>communication interne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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4:23:00Z</dcterms:created>
  <dc:creator>Méline</dc:creator>
  <dc:description/>
  <cp:keywords/>
  <dc:language>en-US</dc:language>
  <cp:lastModifiedBy>Méline</cp:lastModifiedBy>
  <cp:lastPrinted>2007-03-05T09:08:00Z</cp:lastPrinted>
  <dcterms:modified xsi:type="dcterms:W3CDTF">2007-03-19T13:11:00Z</dcterms:modified>
  <cp:revision>5</cp:revision>
  <dc:subject/>
  <dc:title> </dc:title>
</cp:coreProperties>
</file>