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228600</wp:posOffset>
                </wp:positionV>
                <wp:extent cx="5679440" cy="894080"/>
                <wp:effectExtent l="15875" t="5080" r="92710" b="81915"/>
                <wp:wrapNone/>
                <wp:docPr id="1" name=""/>
                <a:graphic xmlns:a="http://schemas.openxmlformats.org/drawingml/2006/main">
                  <a:graphicData uri="http://schemas.microsoft.com/office/word/2010/wordprocessingShape">
                    <wps:wsp>
                      <wps:cNvSpPr/>
                      <wps:spPr>
                        <a:xfrm>
                          <a:off x="0" y="0"/>
                          <a:ext cx="5679360" cy="894240"/>
                        </a:xfrm>
                        <a:prstGeom prst="hexagon">
                          <a:avLst>
                            <a:gd name="adj" fmla="val 158776"/>
                            <a:gd name="vf" fmla="val 115470"/>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ff" stroked="t" o:allowincell="f" style="position:absolute;margin-left:8.55pt;margin-top:-18pt;width:447.15pt;height:70.35pt;mso-wrap-style:none;v-text-anchor:middle" type="_x0000_t9">
                <v:fill o:detectmouseclick="t" type="solid" color2="#330000"/>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35pt;margin-top:0pt;width:303.35pt;height:30.95pt;mso-wrap-style:none;v-text-anchor:middle" type="_x0000_t136">
            <v:path textpathok="t"/>
            <v:textpath on="t" fitshape="t" string="Fiche technique "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9.75pt;margin-top:39.6pt;width:303.35pt;height:30.95pt;mso-wrap-style:none;v-text-anchor:middle" type="_x0000_t136">
            <v:path textpathok="t"/>
            <v:textpath on="t" fitshape="t" string="Fiche technique "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02920</wp:posOffset>
                </wp:positionV>
                <wp:extent cx="5902960" cy="8158480"/>
                <wp:effectExtent l="19050" t="19050" r="120015" b="156845"/>
                <wp:wrapNone/>
                <wp:docPr id="4" name=""/>
                <a:graphic xmlns:a="http://schemas.openxmlformats.org/drawingml/2006/main">
                  <a:graphicData uri="http://schemas.microsoft.com/office/word/2010/wordprocessingShape">
                    <wps:wsp>
                      <wps:cNvSpPr/>
                      <wps:spPr>
                        <a:xfrm>
                          <a:off x="0" y="0"/>
                          <a:ext cx="5902920" cy="8158320"/>
                        </a:xfrm>
                        <a:prstGeom prst="foldedCorner">
                          <a:avLst>
                            <a:gd name="adj" fmla="val 12500"/>
                          </a:avLst>
                        </a:prstGeom>
                        <a:solidFill>
                          <a:srgbClr val="ffffff"/>
                        </a:solidFill>
                        <a:ln w="38160">
                          <a:solidFill>
                            <a:srgbClr val="ff6600"/>
                          </a:solidFill>
                          <a:miter/>
                        </a:ln>
                        <a:effectLst>
                          <a:outerShdw dist="107932" dir="2700000" blurRad="0" rotWithShape="0">
                            <a:srgbClr val="808080"/>
                          </a:outerShdw>
                        </a:effectLst>
                      </wps:spPr>
                      <wps:style>
                        <a:lnRef idx="0"/>
                        <a:fillRef idx="0"/>
                        <a:effectRef idx="0"/>
                        <a:fontRef idx="minor"/>
                      </wps:style>
                      <wps:txbx>
                        <w:txbxContent>
                          <w:p>
                            <w:pPr>
                              <w:tabs>
                                <w:tab w:val="right" w:pos="8228" w:leader="none"/>
                              </w:tabs>
                              <w:overflowPunct w:val="false"/>
                              <w:bidi w:val="0"/>
                              <w:ind w:left="360" w:hanging="0"/>
                              <w:jc w:val="center"/>
                              <w:rPr/>
                            </w:pPr>
                            <w:r>
                              <w:rPr>
                                <w:kern w:val="2"/>
                                <w:sz w:val="32"/>
                                <w:b/>
                                <w:u w:val="single"/>
                                <w:szCs w:val="32"/>
                                <w:rFonts w:ascii="Times New Roman" w:hAnsi="Times New Roman" w:eastAsia="Times New Roman" w:cs="Times New Roman"/>
                                <w:color w:val="auto"/>
                                <w:lang w:val="fr-FR" w:bidi="ar-SA"/>
                              </w:rPr>
                              <w:t>LA NOTE DE SERVICE</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Avant d'entrer dans l'analyse détaillée de ce que doit être une note de service, et ce, à partir de 3 exemples, il convient tout d'abord de rappeler quels peuvent être les objectifs d'un tel document. On peut les rassembler en 3 grands groupes: informer, ordonner, corriger.</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b/>
                                <w:szCs w:val="24"/>
                                <w:rFonts w:ascii="Times New Roman" w:hAnsi="Times New Roman" w:eastAsia="Times New Roman" w:cs="Times New Roman"/>
                                <w:color w:val="auto"/>
                                <w:lang w:val="fr-FR" w:bidi="ar-SA"/>
                              </w:rPr>
                              <w:t>INFORMER</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Il s'agit de porter à la connaissance d'une personne ou d'un groupe une information susceptible de leur être utile pour la réalisation des objectifs qui leur sont fixés. Il est ainsi possible d'informer sur la vie de l'entreprise, de l'administration, de l'usine de l'éta-</w:t>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blissement ou de l'atelier, sur les problèmes de personnel, sur les résultats à obtenir, etc. C'est la première vocation des notes de service que de porter à la connaissance de …</w:t>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On verra qu'il ne s'agit en aucun cas de substituer aux organes d'information qui existent (journaux d'entreprise, bulletins divers, etc.), en effet, la note de service par sa brièveté, extrêmement pratique permet d'informer, au bon moment, les bons destinataires, et ce, dans les meilleures conditions.</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b/>
                                <w:szCs w:val="24"/>
                                <w:rFonts w:ascii="Times New Roman" w:hAnsi="Times New Roman" w:eastAsia="Times New Roman" w:cs="Times New Roman"/>
                                <w:color w:val="auto"/>
                                <w:lang w:val="fr-FR" w:bidi="ar-SA"/>
                              </w:rPr>
                              <w:t>ORDONNER</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La note, dans ce cas, a pour objet de donner des instructions afin que les destinataires agissent dans le bon écrit puisque la "parole s'envole". Un ordre ou une instruction a toutes les chances de recevoir une exécution correcte s'il figure sur une note. Il est possible de faire émarger ceux qui sont destinataires de la note, attestant par là qu'ils ont pris connaissance des instructions. Le contrôle de l'application des ordres donnés en sera grandement facilité.</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b/>
                                <w:szCs w:val="24"/>
                                <w:rFonts w:ascii="Times New Roman" w:hAnsi="Times New Roman" w:eastAsia="Times New Roman" w:cs="Times New Roman"/>
                                <w:color w:val="auto"/>
                                <w:lang w:val="fr-FR" w:bidi="ar-SA"/>
                              </w:rPr>
                              <w:t>CORRIGER</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Lorsque telle ou telle personne commet une erreur ou utilise une procédure non conforme, il convient de redresser l'erreur et de donner des directives nouvelles visant à éviter la reproduction des erreurs constatées. De plus, il est quelquefois souhaitable de faire connaître aux autres membres du groupe ces nouvelles directives à titre d'exemple de ce qu'il ne faut pas faire. La note de service est alors l'instrument ad hoc.</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39.6pt;width:464.75pt;height:642.35pt;mso-wrap-style:square;v-text-anchor:top" type="_x0000_t65">
                <v:textbox>
                  <w:txbxContent>
                    <w:p>
                      <w:pPr>
                        <w:tabs>
                          <w:tab w:val="right" w:pos="8228" w:leader="none"/>
                        </w:tabs>
                        <w:overflowPunct w:val="false"/>
                        <w:bidi w:val="0"/>
                        <w:ind w:left="360" w:hanging="0"/>
                        <w:jc w:val="center"/>
                        <w:rPr/>
                      </w:pPr>
                      <w:r>
                        <w:rPr>
                          <w:kern w:val="2"/>
                          <w:sz w:val="32"/>
                          <w:b/>
                          <w:u w:val="single"/>
                          <w:szCs w:val="32"/>
                          <w:rFonts w:ascii="Times New Roman" w:hAnsi="Times New Roman" w:eastAsia="Times New Roman" w:cs="Times New Roman"/>
                          <w:color w:val="auto"/>
                          <w:lang w:val="fr-FR" w:bidi="ar-SA"/>
                        </w:rPr>
                        <w:t>LA NOTE DE SERVICE</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Avant d'entrer dans l'analyse détaillée de ce que doit être une note de service, et ce, à partir de 3 exemples, il convient tout d'abord de rappeler quels peuvent être les objectifs d'un tel document. On peut les rassembler en 3 grands groupes: informer, ordonner, corriger.</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b/>
                          <w:szCs w:val="24"/>
                          <w:rFonts w:ascii="Times New Roman" w:hAnsi="Times New Roman" w:eastAsia="Times New Roman" w:cs="Times New Roman"/>
                          <w:color w:val="auto"/>
                          <w:lang w:val="fr-FR" w:bidi="ar-SA"/>
                        </w:rPr>
                        <w:t>INFORMER</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Il s'agit de porter à la connaissance d'une personne ou d'un groupe une information susceptible de leur être utile pour la réalisation des objectifs qui leur sont fixés. Il est ainsi possible d'informer sur la vie de l'entreprise, de l'administration, de l'usine de l'éta-</w:t>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blissement ou de l'atelier, sur les problèmes de personnel, sur les résultats à obtenir, etc. C'est la première vocation des notes de service que de porter à la connaissance de …</w:t>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On verra qu'il ne s'agit en aucun cas de substituer aux organes d'information qui existent (journaux d'entreprise, bulletins divers, etc.), en effet, la note de service par sa brièveté, extrêmement pratique permet d'informer, au bon moment, les bons destinataires, et ce, dans les meilleures conditions.</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b/>
                          <w:szCs w:val="24"/>
                          <w:rFonts w:ascii="Times New Roman" w:hAnsi="Times New Roman" w:eastAsia="Times New Roman" w:cs="Times New Roman"/>
                          <w:color w:val="auto"/>
                          <w:lang w:val="fr-FR" w:bidi="ar-SA"/>
                        </w:rPr>
                        <w:t>ORDONNER</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La note, dans ce cas, a pour objet de donner des instructions afin que les destinataires agissent dans le bon écrit puisque la "parole s'envole". Un ordre ou une instruction a toutes les chances de recevoir une exécution correcte s'il figure sur une note. Il est possible de faire émarger ceux qui sont destinataires de la note, attestant par là qu'ils ont pris connaissance des instructions. Le contrôle de l'application des ordres donnés en sera grandement facilité.</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b/>
                          <w:szCs w:val="24"/>
                          <w:rFonts w:ascii="Times New Roman" w:hAnsi="Times New Roman" w:eastAsia="Times New Roman" w:cs="Times New Roman"/>
                          <w:color w:val="auto"/>
                          <w:lang w:val="fr-FR" w:bidi="ar-SA"/>
                        </w:rPr>
                        <w:t>CORRIGER</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p>
                      <w:pPr>
                        <w:tabs>
                          <w:tab w:val="right" w:pos="8228" w:leader="none"/>
                        </w:tabs>
                        <w:overflowPunct w:val="false"/>
                        <w:bidi w:val="0"/>
                        <w:ind w:left="360" w:hanging="0"/>
                        <w:rPr/>
                      </w:pPr>
                      <w:r>
                        <w:rPr>
                          <w:kern w:val="2"/>
                          <w:sz w:val="24"/>
                          <w:szCs w:val="24"/>
                          <w:rFonts w:ascii="Times New Roman" w:hAnsi="Times New Roman" w:eastAsia="Times New Roman" w:cs="Times New Roman"/>
                          <w:color w:val="auto"/>
                          <w:lang w:val="fr-FR" w:bidi="ar-SA"/>
                        </w:rPr>
                        <w:t>Lorsque telle ou telle personne commet une erreur ou utilise une procédure non conforme, il convient de redresser l'erreur et de donner des directives nouvelles visant à éviter la reproduction des erreurs constatées. De plus, il est quelquefois souhaitable de faire connaître aux autres membres du groupe ces nouvelles directives à titre d'exemple de ce qu'il ne faut pas faire. La note de service est alors l'instrument ad hoc.</w:t>
                      </w:r>
                    </w:p>
                    <w:p>
                      <w:pPr>
                        <w:tabs>
                          <w:tab w:val="right" w:pos="8228"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ff6600" weight="38160" joinstyle="miter" endcap="flat"/>
                <v:shadow on="t" obscured="f" color="gray"/>
                <w10:wrap type="none"/>
              </v:shape>
            </w:pict>
          </mc:Fallback>
        </mc:AlternateContent>
      </w:r>
    </w:p>
    <w:sectPr>
      <w:type w:val="nextPage"/>
      <w:pgSz w:w="11906" w:h="16838"/>
      <w:pgMar w:left="187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56:00Z</dcterms:created>
  <dc:creator>Muriel Heiderscheid</dc:creator>
  <dc:description/>
  <dc:language>en-US</dc:language>
  <cp:lastModifiedBy>muriel Baijot</cp:lastModifiedBy>
  <dcterms:modified xsi:type="dcterms:W3CDTF">2004-11-16T07:56:00Z</dcterms:modified>
  <cp:revision>2</cp:revision>
  <dc:subject/>
  <dc:title/>
</cp:coreProperties>
</file>