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ord du participe passé : quelques règles particuliè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Mets au </w:t>
      </w:r>
      <w:r>
        <w:rPr>
          <w:rFonts w:cs="Comic Sans MS" w:ascii="Comic Sans MS" w:hAnsi="Comic Sans MS"/>
          <w:b/>
        </w:rPr>
        <w:t>participe passé</w:t>
      </w:r>
      <w:r>
        <w:rPr>
          <w:rFonts w:cs="Comic Sans MS" w:ascii="Comic Sans MS" w:hAnsi="Comic Sans MS"/>
        </w:rPr>
        <w:t xml:space="preserve"> les verbes entre parenthèses et accorde-les si nécess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Entoure le mot qui te permet de distinguer la </w:t>
      </w:r>
      <w:r>
        <w:rPr>
          <w:rFonts w:cs="Comic Sans MS" w:ascii="Comic Sans MS" w:hAnsi="Comic Sans MS"/>
          <w:b/>
        </w:rPr>
        <w:t>règle particulière</w:t>
      </w:r>
      <w:r>
        <w:rPr>
          <w:rFonts w:cs="Comic Sans MS" w:ascii="Comic Sans MS" w:hAnsi="Comic Sans MS"/>
        </w:rPr>
        <w:t xml:space="preserve"> dont il est ques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Indique ensuite à l’aide d’une flèche, le </w:t>
      </w:r>
      <w:r>
        <w:rPr>
          <w:rFonts w:cs="Comic Sans MS" w:ascii="Comic Sans MS" w:hAnsi="Comic Sans MS"/>
          <w:b/>
        </w:rPr>
        <w:t>mot qui impose l’accord</w:t>
      </w:r>
      <w:r>
        <w:rPr>
          <w:rFonts w:cs="Comic Sans MS" w:ascii="Comic Sans MS" w:hAnsi="Comic Sans MS"/>
        </w:rPr>
        <w:t xml:space="preserve"> (ou le non-accor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Une fillette s’est (faire)……………… attaquer par une meute de chien erra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Il m’a donné tous les CD qu’il avait (dire) …………………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Je n’oublierai jamais les dangers que nous avons (courir)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armi les choses innombrables qui pendent au plafond, j’en ai (admirer) …………………….une surtout, le soir de mon arriv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peu de neige qui est (tomber) …………………………rend les routes glissant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La foule qui s’était (rassembler) ……………………….sur le parvis de la cathédrale se dispersa lentem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J’ai rendu à mes parents tous les services que j’ai (pouvoir)……………………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Les lumières que nous avons (voir) ……………………briller au-dessus du champ étaient celles d’un hélicoptèr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Vous les avez (laisser) …………………………mourir de faim 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Toutes ses vérités, il les a (dire) ……………………….devant tout le mon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Le peu de distractions qu’il a (avoir) …………………l’a (rendre)…………………… mala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L’ascension du sommet fut beaucoup plus lente que je ne l’aurais (croire)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La sonate que j’ai (entendre) ……………………….jouer était de Schubert.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Neuf cents euros, voilà ce que cette tondeuse à gazon m’a (couter)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Il a cueilli tous les champignons qu’il a (pouvoir)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que la règle du participe passé suivi d’un </w:t>
      </w:r>
      <w:r>
        <w:rPr>
          <w:rFonts w:cs="Comic Sans MS" w:ascii="Comic Sans MS" w:hAnsi="Comic Sans MS"/>
          <w:i/>
        </w:rPr>
        <w:t>infiniti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xplique la règle du participe passé des verbes du type </w:t>
      </w:r>
      <w:r>
        <w:rPr>
          <w:rFonts w:cs="Comic Sans MS" w:ascii="Comic Sans MS" w:hAnsi="Comic Sans MS"/>
          <w:i/>
        </w:rPr>
        <w:t>peser, couter, marche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07:00Z</dcterms:created>
  <dc:creator>Home</dc:creator>
  <dc:description/>
  <cp:keywords/>
  <dc:language>en-US</dc:language>
  <cp:lastModifiedBy>Home</cp:lastModifiedBy>
  <dcterms:modified xsi:type="dcterms:W3CDTF">2006-05-21T15:37:00Z</dcterms:modified>
  <cp:revision>3</cp:revision>
  <dc:subject/>
  <dc:title>Accord du participe passé : quelques règles particulières</dc:title>
</cp:coreProperties>
</file>