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Belgique : Etat fédéral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1) Définis les notions suivantes :</w:t>
      </w:r>
    </w:p>
    <w:p>
      <w:pPr>
        <w:pStyle w:val="Normal"/>
        <w:numPr>
          <w:ilvl w:val="0"/>
          <w:numId w:val="1"/>
        </w:numPr>
        <w:ind w:left="0" w:right="-360" w:hanging="0"/>
        <w:rPr/>
      </w:pPr>
      <w:r>
        <w:rPr>
          <w:lang w:val="fr-BE"/>
        </w:rPr>
        <w:t>Les régions : 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es communautés : 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  <w:t>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a Belgique comme Etat fédéral : 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e quoi s’occupent les communautés ? (2 exemples) 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  <w:t>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e quoi s’occupent les régions ? (3 exemples) 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2) Crée une légende pour cette  carte en y indiquant :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es régions (colorie-les dans des couleurs différentes)</w:t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Les provinces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Les chefs-lieux 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228465" cy="368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57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both"/>
    </w:pPr>
    <w:rPr>
      <w:sz w:val="26"/>
      <w:szCs w:val="26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28:00Z</dcterms:created>
  <dc:creator>Sophie</dc:creator>
  <dc:description/>
  <cp:keywords/>
  <dc:language>en-US</dc:language>
  <cp:lastModifiedBy>Sophie</cp:lastModifiedBy>
  <dcterms:modified xsi:type="dcterms:W3CDTF">2006-02-19T14:47:00Z</dcterms:modified>
  <cp:revision>4</cp:revision>
  <dc:subject/>
  <dc:title>Belgique : Etat fédéral</dc:title>
</cp:coreProperties>
</file>