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a Super" w:hAnsi="Alba Super" w:cs="Alba Super"/>
          <w:sz w:val="28"/>
          <w:szCs w:val="28"/>
        </w:rPr>
      </w:pPr>
      <w:r>
        <w:rPr>
          <w:rFonts w:cs="Alba Super" w:ascii="Alba Super" w:hAnsi="Alba Super"/>
          <w:sz w:val="28"/>
          <w:szCs w:val="28"/>
        </w:rPr>
        <w:t>Vocabulaire des religions</w:t>
      </w:r>
    </w:p>
    <w:p>
      <w:pPr>
        <w:pStyle w:val="Normal"/>
        <w:rPr>
          <w:rFonts w:ascii="Alba Super" w:hAnsi="Alba Super" w:cs="Alba Super"/>
          <w:sz w:val="28"/>
          <w:szCs w:val="28"/>
        </w:rPr>
      </w:pPr>
      <w:r>
        <w:rPr>
          <w:rFonts w:cs="Alba Super" w:ascii="Alba Super" w:hAnsi="Alba Supe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Remplace les points par une lettre de l’alphabet. Des mots peuvent être attribués à deux religions. CONSEIL : écris les lettres en imprimé.</w:t>
      </w:r>
    </w:p>
    <w:p>
      <w:pPr>
        <w:pStyle w:val="Normal"/>
        <w:ind w:left="180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Regroupe ces mots en colonnes : personnes, objets, lieux, rites, fêtes, pratiques, croyances, événements. Indique le numéro du mot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Calligraph421 BT" w:ascii="Calligraph421 BT" w:hAnsi="Calligraph421 BT"/>
        </w:rPr>
        <w:t xml:space="preserve">Retrouve le nom de la religion et complète le titre de chaque série de mots : </w:t>
      </w:r>
      <w:r>
        <w:rPr>
          <w:rFonts w:cs="Calligraph421 BT" w:ascii="Calligraph421 BT" w:hAnsi="Calligraph421 BT"/>
          <w:i/>
          <w:iCs/>
        </w:rPr>
        <w:t>Christianisme – Islam – Judaïsme – Hindouisme - Bouddhisme</w:t>
      </w:r>
    </w:p>
    <w:p>
      <w:pPr>
        <w:pStyle w:val="Normal"/>
        <w:ind w:left="180" w:hanging="0"/>
        <w:rPr>
          <w:rFonts w:ascii="Calligraph421 BT" w:hAnsi="Calligraph421 BT" w:cs="Calligraph421 BT"/>
          <w:i/>
          <w:i/>
          <w:iCs/>
        </w:rPr>
      </w:pPr>
      <w:r>
        <w:rPr>
          <w:rFonts w:cs="Calligraph421 BT" w:ascii="Calligraph421 BT" w:hAnsi="Calligraph421 BT"/>
          <w:i/>
          <w:i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ligion n°1 :………………………….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  <w:t xml:space="preserve">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1) Sy . . g . g .  .</w:t>
        <w:tab/>
        <w:t xml:space="preserve">2) J . ru . .  l . m </w:t>
        <w:tab/>
        <w:tab/>
        <w:t xml:space="preserve">3) t . . ah </w:t>
        <w:tab/>
        <w:tab/>
        <w:t xml:space="preserve">4) b . r-m . tz .    5) m . s . i .  </w:t>
        <w:tab/>
        <w:tab/>
        <w:t xml:space="preserve">6) s . b . . t </w:t>
        <w:tab/>
        <w:tab/>
        <w:tab/>
        <w:t xml:space="preserve">7)  m . i . . </w:t>
        <w:tab/>
        <w:tab/>
        <w:t xml:space="preserve">8)  all . . ne </w:t>
        <w:tab/>
        <w:t xml:space="preserve">      9) c . rc . . c . . ion </w:t>
        <w:tab/>
        <w:t>10)  im . . rt . l . té</w:t>
        <w:tab/>
        <w:tab/>
        <w:t>11) k . p . a</w:t>
        <w:tab/>
        <w:tab/>
        <w:t>12) k . pp .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r . . b . n</w:t>
        <w:tab/>
        <w:tab/>
        <w:t>14) p . ss . h</w:t>
        <w:tab/>
        <w:tab/>
        <w:tab/>
        <w:t>15) ex . . e</w:t>
        <w:tab/>
        <w:tab/>
        <w:t>16) t . f . . l . n</w:t>
      </w:r>
    </w:p>
    <w:p>
      <w:pPr>
        <w:pStyle w:val="Normal"/>
        <w:rPr/>
      </w:pPr>
      <w:r>
        <w:rPr>
          <w:rFonts w:cs="Comic Sans MS" w:ascii="Comic Sans MS" w:hAnsi="Comic Sans MS"/>
        </w:rPr>
        <w:t>17) Y . h . 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161"/>
        <w:gridCol w:w="945"/>
        <w:gridCol w:w="90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ersonn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Obj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Lie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R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Fê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r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roy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Evén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ligion n°2……………………………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d . m . . ch .</w:t>
        <w:tab/>
        <w:t>2) P . qu . s</w:t>
        <w:tab/>
        <w:tab/>
        <w:t>3) eu . . ar . . t . e</w:t>
        <w:tab/>
        <w:tab/>
        <w:t>4) j . s . s-ch . . . t</w:t>
      </w:r>
    </w:p>
    <w:p>
      <w:pPr>
        <w:pStyle w:val="Normal"/>
        <w:rPr/>
      </w:pPr>
      <w:r>
        <w:rPr>
          <w:rFonts w:cs="Comic Sans MS" w:ascii="Comic Sans MS" w:hAnsi="Comic Sans MS"/>
        </w:rPr>
        <w:t>5) ég . . se</w:t>
        <w:tab/>
        <w:tab/>
        <w:t>6) B . th . . em</w:t>
        <w:tab/>
        <w:t>7) et . . e</w:t>
        <w:tab/>
        <w:tab/>
        <w:tab/>
        <w:t>8) s . . v . . r</w:t>
      </w:r>
    </w:p>
    <w:p>
      <w:pPr>
        <w:pStyle w:val="Normal"/>
        <w:rPr/>
      </w:pPr>
      <w:r>
        <w:rPr>
          <w:rFonts w:cs="Comic Sans MS" w:ascii="Comic Sans MS" w:hAnsi="Comic Sans MS"/>
        </w:rPr>
        <w:t>9) b . pt . . e</w:t>
        <w:tab/>
        <w:tab/>
        <w:t>10) N . . l</w:t>
        <w:tab/>
        <w:tab/>
        <w:t>11) cr . . x</w:t>
        <w:tab/>
        <w:tab/>
        <w:tab/>
        <w:t>12) c . . em</w:t>
      </w:r>
    </w:p>
    <w:p>
      <w:pPr>
        <w:pStyle w:val="Normal"/>
        <w:rPr/>
      </w:pPr>
      <w:r>
        <w:rPr>
          <w:rFonts w:cs="Comic Sans MS" w:ascii="Comic Sans MS" w:hAnsi="Comic Sans MS"/>
        </w:rPr>
        <w:t>13) p . re</w:t>
        <w:tab/>
        <w:tab/>
        <w:t>14) b . . le</w:t>
        <w:tab/>
        <w:tab/>
        <w:t>15) sa . . em . . t</w:t>
        <w:tab/>
        <w:tab/>
        <w:t>16) pr . . r 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7) r . s . rr . . . ion</w:t>
        <w:tab/>
        <w:tab/>
        <w:t>17) es . r . t  - s . . n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161"/>
        <w:gridCol w:w="945"/>
        <w:gridCol w:w="90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ersonn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Obj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Lie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R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Fê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r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roy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Evén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  <w:t>Religion n°3: ……………………….</w:t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) p . g . . e</w:t>
        <w:tab/>
        <w:tab/>
        <w:t>2) b . . z .</w:t>
        <w:tab/>
        <w:tab/>
        <w:t>3)  ev . . ll .</w:t>
        <w:tab/>
        <w:tab/>
        <w:t>4) st . p 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5) B . . ddh .</w:t>
        <w:tab/>
        <w:tab/>
      </w:r>
      <w:r>
        <w:rPr>
          <w:rFonts w:cs="Comic Sans MS" w:ascii="Comic Sans MS" w:hAnsi="Comic Sans MS"/>
        </w:rPr>
        <w:t>6) pa . . n . . va</w:t>
        <w:tab/>
        <w:t>7) t . . p . e</w:t>
        <w:tab/>
        <w:tab/>
        <w:t>8) bod . g . ya</w:t>
      </w:r>
    </w:p>
    <w:p>
      <w:pPr>
        <w:pStyle w:val="Normal"/>
        <w:rPr/>
      </w:pPr>
      <w:r>
        <w:rPr>
          <w:rFonts w:cs="Comic Sans MS" w:ascii="Comic Sans MS" w:hAnsi="Comic Sans MS"/>
        </w:rPr>
        <w:t>9) z . n</w:t>
        <w:tab/>
        <w:tab/>
        <w:t>10) re . . car. . . ion</w:t>
        <w:tab/>
        <w:tab/>
        <w:t>11) d . l . . –l . 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161"/>
        <w:gridCol w:w="945"/>
        <w:gridCol w:w="90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ersonn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Obj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Lie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R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Fê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r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roy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Evén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ligion n°4  : ………………………………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l . m . . q . e</w:t>
        <w:tab/>
        <w:t>2) A . . ah</w:t>
        <w:tab/>
        <w:tab/>
        <w:t>3) a . d-el-k . b . r .</w:t>
        <w:tab/>
        <w:tab/>
        <w:t>4) mu . . z . n</w:t>
      </w:r>
    </w:p>
    <w:p>
      <w:pPr>
        <w:pStyle w:val="Normal"/>
        <w:rPr/>
      </w:pPr>
      <w:r>
        <w:rPr>
          <w:rFonts w:cs="Comic Sans MS" w:ascii="Comic Sans MS" w:hAnsi="Comic Sans MS"/>
        </w:rPr>
        <w:t>5) tc . a . . r</w:t>
        <w:tab/>
        <w:tab/>
        <w:t>6) c . r . n</w:t>
        <w:tab/>
        <w:tab/>
        <w:t>7) M . h . m . t</w:t>
        <w:tab/>
        <w:tab/>
        <w:t>8) h . g . r .</w:t>
      </w:r>
    </w:p>
    <w:p>
      <w:pPr>
        <w:pStyle w:val="Normal"/>
        <w:rPr/>
      </w:pPr>
      <w:r>
        <w:rPr>
          <w:rFonts w:cs="Comic Sans MS" w:ascii="Comic Sans MS" w:hAnsi="Comic Sans MS"/>
        </w:rPr>
        <w:t>9) m . . qu . .</w:t>
        <w:tab/>
        <w:tab/>
        <w:t>10) ra . . d . n</w:t>
        <w:tab/>
        <w:t>11) ch . h . d</w:t>
        <w:tab/>
        <w:tab/>
        <w:tab/>
        <w:t>12) a . . to . .  ah</w:t>
      </w:r>
    </w:p>
    <w:p>
      <w:pPr>
        <w:pStyle w:val="Normal"/>
        <w:rPr/>
      </w:pPr>
      <w:r>
        <w:rPr>
          <w:rFonts w:cs="Comic Sans MS" w:ascii="Comic Sans MS" w:hAnsi="Comic Sans MS"/>
        </w:rPr>
        <w:t>13) i . . 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161"/>
        <w:gridCol w:w="945"/>
        <w:gridCol w:w="90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ersonn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Obj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Lie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R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Fê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r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roy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Evén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ligion n°5 : 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d . va . i</w:t>
        <w:tab/>
        <w:tab/>
        <w:t>2) Sh . . a</w:t>
        <w:tab/>
        <w:tab/>
        <w:t>3) g . . ge</w:t>
        <w:tab/>
        <w:tab/>
        <w:t>4) bra . . . ne</w:t>
      </w:r>
    </w:p>
    <w:p>
      <w:pPr>
        <w:pStyle w:val="Normal"/>
        <w:rPr/>
      </w:pPr>
      <w:r>
        <w:rPr>
          <w:rFonts w:cs="Comic Sans MS" w:ascii="Comic Sans MS" w:hAnsi="Comic Sans MS"/>
        </w:rPr>
        <w:t>5) V . sh . u</w:t>
        <w:tab/>
        <w:tab/>
        <w:t>6) n . rv . . a</w:t>
        <w:tab/>
        <w:tab/>
        <w:t>7) c . st .</w:t>
        <w:tab/>
        <w:tab/>
        <w:t>8) in . . ne . . . ion</w:t>
      </w:r>
    </w:p>
    <w:p>
      <w:pPr>
        <w:pStyle w:val="Normal"/>
        <w:rPr/>
      </w:pPr>
      <w:r>
        <w:rPr>
          <w:rFonts w:cs="Comic Sans MS" w:ascii="Comic Sans MS" w:hAnsi="Comic Sans MS"/>
        </w:rPr>
        <w:t>9) b . na . . s</w:t>
        <w:tab/>
        <w:tab/>
        <w:t xml:space="preserve">10) p . ri . </w:t>
        <w:tab/>
        <w:tab/>
        <w:t>11) v . d .</w:t>
        <w:tab/>
        <w:tab/>
      </w:r>
      <w:r>
        <w:rPr>
          <w:rFonts w:cs="Comic Sans MS" w:ascii="Comic Sans MS" w:hAnsi="Comic Sans MS"/>
          <w:lang w:val="en-GB"/>
        </w:rPr>
        <w:t>12) bh . g . . ad-g . 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3) p . j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161"/>
        <w:gridCol w:w="945"/>
        <w:gridCol w:w="90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ersonn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Obje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Lieu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R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Fê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Pra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Croy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Evéne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1"/>
          <w:szCs w:val="21"/>
        </w:rPr>
        <w:t xml:space="preserve">C.R.E.R., </w:t>
      </w:r>
      <w:r>
        <w:rPr>
          <w:rFonts w:cs="Book Antiqua" w:ascii="Book Antiqua" w:hAnsi="Book Antiqua"/>
          <w:i/>
          <w:iCs/>
          <w:sz w:val="21"/>
          <w:szCs w:val="21"/>
        </w:rPr>
        <w:t xml:space="preserve">Jeu d’approches 2 pour une catéchèse avec des 13-16 ans, </w:t>
      </w:r>
      <w:r>
        <w:rPr>
          <w:rFonts w:cs="Book Antiqua" w:ascii="Book Antiqua" w:hAnsi="Book Antiqua"/>
          <w:sz w:val="21"/>
          <w:szCs w:val="21"/>
        </w:rPr>
        <w:t>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57:00Z</dcterms:created>
  <dc:creator> </dc:creator>
  <dc:description/>
  <dc:language>en-US</dc:language>
  <cp:lastModifiedBy> </cp:lastModifiedBy>
  <dcterms:modified xsi:type="dcterms:W3CDTF">2007-03-24T18:41:00Z</dcterms:modified>
  <cp:revision>15</cp:revision>
  <dc:subject/>
  <dc:title>Vocabulaire des religions</dc:title>
</cp:coreProperties>
</file>