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 turn to yo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Performed by Christina Aguile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  <w:t>1. Listen to the song and fill in the blanks :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hen I'm _________ in the rain</w:t>
        <w:br/>
        <w:t>In your eyes I know I'll find the light</w:t>
        <w:br/>
        <w:t>To light my __________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And when I'm ________</w:t>
        <w:br/>
        <w:t>Losing ground</w:t>
        <w:br/>
        <w:t>When my _________ is going crazy</w:t>
        <w:br/>
        <w:t>You can turn it all around</w:t>
        <w:br/>
        <w:t>And when I'm down you're there</w:t>
        <w:br/>
        <w:t>__________ me to the top</w:t>
        <w:br/>
        <w:t>You're always there giving me all you've got</w:t>
        <w:br/>
        <w:br/>
        <w:t>For a shield from the _________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For a friend, for a love</w:t>
        <w:br/>
        <w:t>To __________ me safe and warm</w:t>
        <w:br/>
        <w:t>I turn to you</w:t>
        <w:br/>
        <w:t>For the strength to be ___________</w:t>
        <w:br/>
        <w:t>For the will to carry on</w:t>
        <w:br/>
        <w:t>For everything you do</w:t>
        <w:br/>
        <w:t>For everything that's true</w:t>
        <w:br/>
        <w:t>I turn to you</w:t>
        <w:br/>
        <w:br/>
        <w:t>When I lose the will to win</w:t>
        <w:br/>
        <w:t>I just reach for you</w:t>
        <w:br/>
        <w:t>And I can reach the sky __________</w:t>
        <w:br/>
        <w:t>I can do anything</w:t>
        <w:br/>
        <w:t>'Cause your love is so ___________</w:t>
        <w:br/>
        <w:t>'Cause your love inspires me</w:t>
        <w:br/>
        <w:t>And when I need a ____________</w:t>
        <w:br/>
        <w:t>You're always on my side</w:t>
        <w:br/>
        <w:t>Giving me faith</w:t>
        <w:br/>
        <w:t>To get me ____________ the night</w:t>
        <w:br/>
        <w:br/>
        <w:t>For a shield from the _________</w:t>
        <w:br/>
        <w:t>For a friend, for a love</w:t>
        <w:br/>
        <w:t>To __________ me safe and warm</w:t>
        <w:br/>
        <w:t>I turn to you</w:t>
        <w:br/>
        <w:t>For the strength to be _________</w:t>
        <w:br/>
        <w:t>For the will to carry on</w:t>
        <w:br/>
        <w:t>For everything you do</w:t>
        <w:br/>
        <w:t>I turn to you</w:t>
        <w:br/>
        <w:br/>
        <w:t>For the __________ to be my shelter</w:t>
        <w:br/>
        <w:t>Through all the __________</w:t>
        <w:br/>
        <w:t>For truth that will never __________</w:t>
        <w:br/>
        <w:t>For someone to lean on</w:t>
        <w:br/>
        <w:t>For a heart I can rely on through __________</w:t>
        <w:br/>
        <w:t>For that one who I can run to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I turn to you</w:t>
        <w:br/>
        <w:br/>
        <w:t>For a shield from the __________</w:t>
        <w:br/>
        <w:t>For a friend, for a love</w:t>
        <w:br/>
        <w:t>To _________ me safe and warm</w:t>
        <w:br/>
        <w:t>I turn to you</w:t>
        <w:br/>
        <w:t>For the strength to be __________</w:t>
        <w:br/>
        <w:t>For the will to carry on</w:t>
        <w:br/>
        <w:t>For everything you do</w:t>
        <w:br/>
        <w:t>For everything that's true</w:t>
        <w:br/>
        <w:t xml:space="preserve"> </w:t>
        <w:br/>
        <w:t>For everything you do</w:t>
        <w:br/>
        <w:t>For everything that's true</w:t>
        <w:br/>
        <w:t>I turn to you.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  <w:t>2. Ask your teacher for the words you don’t know and then, give a definition/synonym in English to the following words/phrases :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lose ground :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 shield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mazing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a shelter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to lean on someone 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br/>
      </w:r>
      <w:r>
        <w:br w:type="page"/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CORRECTIO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>When I'm lost in the rain</w:t>
        <w:br/>
        <w:t>In your eyes I know I'll find the light</w:t>
        <w:br/>
        <w:t>To light my way</w:t>
        <w:br/>
        <w:t>And when I'm scared</w:t>
        <w:br/>
        <w:t>Losing ground</w:t>
        <w:br/>
        <w:t>When my world is going crazy</w:t>
        <w:br/>
        <w:t>You can turn it all around</w:t>
        <w:br/>
        <w:t>And when I'm down you're there</w:t>
        <w:br/>
        <w:t>Pushing me to the top</w:t>
        <w:br/>
        <w:t>You're always there giving me all you've got</w:t>
        <w:br/>
        <w:br/>
        <w:t>For a shield from the storm</w:t>
        <w:br/>
        <w:t>For a friend, for a love</w:t>
        <w:br/>
        <w:t>to keep me safe and warm</w:t>
        <w:br/>
        <w:t>I turn to you</w:t>
        <w:br/>
        <w:t>For the strength to be strong</w:t>
        <w:br/>
        <w:t>For the will to carry on</w:t>
        <w:br/>
        <w:t>For everything you do</w:t>
        <w:br/>
        <w:t>For everything that's true</w:t>
        <w:br/>
        <w:t>I turn to you</w:t>
        <w:br/>
        <w:br/>
        <w:t>When I lose the will to win</w:t>
        <w:br/>
        <w:t>I just reach for you</w:t>
        <w:br/>
        <w:t>And I can reach the sky again</w:t>
        <w:br/>
        <w:t>I can do anything</w:t>
        <w:br/>
        <w:t>'Cause your love is so amazing</w:t>
        <w:br/>
        <w:t>'Cause your love inspires me</w:t>
        <w:br/>
        <w:t>And when I need a friend</w:t>
        <w:br/>
        <w:t>You're always on my side</w:t>
        <w:br/>
        <w:t>Giving me faith</w:t>
        <w:br/>
        <w:t>That gets me through the night</w:t>
        <w:br/>
        <w:br/>
        <w:t>For a shield from the storm</w:t>
        <w:br/>
        <w:t>For a friend, for a love</w:t>
        <w:br/>
        <w:t>To keep me safe and warm</w:t>
        <w:br/>
        <w:t>I turn to you</w:t>
        <w:br/>
        <w:t>For the strength to be strong</w:t>
        <w:br/>
        <w:t>For the will to carry on</w:t>
        <w:br/>
        <w:t>For everything you do</w:t>
        <w:br/>
        <w:t>I turn to you</w:t>
        <w:br/>
        <w:br/>
        <w:t>For the arms to be my shelter</w:t>
        <w:br/>
        <w:t>Through all the rain</w:t>
        <w:br/>
        <w:t>For truth that will never change</w:t>
        <w:br/>
        <w:t>For someone to lean on</w:t>
        <w:br/>
        <w:t>For a heart I can rely on through anything</w:t>
        <w:br/>
        <w:t>For that one who I can run to..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  <w:lang w:val="en-GB"/>
        </w:rPr>
        <w:t>I turn to you</w:t>
        <w:br/>
        <w:br/>
        <w:t>For a shield from the storm</w:t>
        <w:br/>
        <w:t>For a friend, for a love</w:t>
        <w:br/>
        <w:t>To keep me safe and warm</w:t>
        <w:br/>
        <w:t>I turn to you</w:t>
        <w:br/>
        <w:t>For the strength to be strong</w:t>
        <w:br/>
        <w:t>For the will to carry on</w:t>
        <w:br/>
        <w:t>For everything you do</w:t>
        <w:br/>
        <w:t>For everything that's true</w:t>
        <w:br/>
        <w:t xml:space="preserve"> </w:t>
        <w:br/>
        <w:t>For everything you do</w:t>
        <w:br/>
        <w:t>For everything that's true</w:t>
        <w:br/>
        <w:t>I turn to you.</w:t>
        <w:br/>
        <w:br/>
      </w: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b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  <w:lang w:val="en-GB"/>
        </w:rPr>
      </w:pPr>
      <w:r>
        <w:rPr>
          <w:rFonts w:cs="Comic Sans MS" w:ascii="Comic Sans MS" w:hAnsi="Comic Sans MS"/>
          <w:i/>
          <w:sz w:val="22"/>
          <w:szCs w:val="22"/>
          <w:lang w:val="en-GB"/>
        </w:rPr>
        <w:t>2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o lose ground : </w:t>
      </w:r>
      <w:r>
        <w:rPr>
          <w:rStyle w:val="Calddefinition1"/>
          <w:rFonts w:cs="Comic Sans MS" w:ascii="Comic Sans MS" w:hAnsi="Comic Sans MS"/>
          <w:lang w:val="en-GB"/>
        </w:rPr>
        <w:t>to become less popular or to be given less support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 shield : (here) </w:t>
      </w:r>
      <w:r>
        <w:rPr>
          <w:rStyle w:val="Calddefinition1"/>
          <w:rFonts w:cs="Comic Sans MS" w:ascii="Comic Sans MS" w:hAnsi="Comic Sans MS"/>
          <w:lang w:val="en-GB"/>
        </w:rPr>
        <w:t>something or someone used as protection or providing protection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mazing : </w:t>
      </w:r>
      <w:r>
        <w:rPr>
          <w:rFonts w:cs="Comic Sans MS" w:ascii="Comic Sans MS" w:hAnsi="Comic Sans MS"/>
          <w:lang w:val="en-GB"/>
        </w:rPr>
        <w:t>extremely surprising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a shelter : </w:t>
      </w:r>
      <w:r>
        <w:rPr>
          <w:rFonts w:cs="Comic Sans MS" w:ascii="Comic Sans MS" w:hAnsi="Comic Sans MS"/>
          <w:lang w:val="en-GB"/>
        </w:rPr>
        <w:t>(</w:t>
      </w:r>
      <w:r>
        <w:rPr>
          <w:rStyle w:val="Calddefinition1"/>
          <w:rFonts w:cs="Comic Sans MS" w:ascii="Comic Sans MS" w:hAnsi="Comic Sans MS"/>
          <w:lang w:val="en-GB"/>
        </w:rPr>
        <w:t>a building designed to give) protection from bad weather, danger or attack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Style w:val="Calddefinition1"/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sz w:val="20"/>
          <w:szCs w:val="20"/>
          <w:lang w:val="en-GB"/>
        </w:rPr>
        <w:t xml:space="preserve">to lean on : </w:t>
      </w:r>
      <w:r>
        <w:rPr>
          <w:rStyle w:val="Calddefinition1"/>
          <w:rFonts w:cs="Comic Sans MS" w:ascii="Comic Sans MS" w:hAnsi="Comic Sans MS"/>
          <w:lang w:val="en-GB"/>
        </w:rPr>
        <w:t>to use someone or something to help you, especially in a difficult situation</w:t>
      </w:r>
    </w:p>
    <w:p>
      <w:pPr>
        <w:pStyle w:val="Normal"/>
        <w:jc w:val="both"/>
        <w:rPr>
          <w:rStyle w:val="Calddefinition1"/>
          <w:rFonts w:ascii="Comic Sans MS" w:hAnsi="Comic Sans MS" w:cs="Comic Sans MS"/>
          <w:lang w:val="en-GB"/>
        </w:rPr>
      </w:pPr>
      <w:r>
        <w:rPr/>
      </w:r>
    </w:p>
    <w:p>
      <w:pPr>
        <w:pStyle w:val="Normal"/>
        <w:jc w:val="both"/>
        <w:rPr>
          <w:rStyle w:val="Calddefinition1"/>
          <w:rFonts w:ascii="Comic Sans MS" w:hAnsi="Comic Sans MS" w:cs="Comic Sans MS"/>
          <w:lang w:val="en-GB"/>
        </w:rPr>
      </w:pPr>
      <w:r>
        <w:rPr/>
      </w:r>
    </w:p>
    <w:p>
      <w:pPr>
        <w:pStyle w:val="Normal"/>
        <w:jc w:val="both"/>
        <w:rPr>
          <w:rStyle w:val="Calddefinition1"/>
          <w:rFonts w:ascii="Comic Sans MS" w:hAnsi="Comic Sans MS" w:cs="Comic Sans MS"/>
          <w:lang w:val="en-GB"/>
        </w:rPr>
      </w:pPr>
      <w:r>
        <w:rPr/>
      </w:r>
    </w:p>
    <w:p>
      <w:pPr>
        <w:pStyle w:val="Normal"/>
        <w:jc w:val="both"/>
        <w:rPr>
          <w:rStyle w:val="Calddefinition1"/>
          <w:rFonts w:ascii="Comic Sans MS" w:hAnsi="Comic Sans MS" w:cs="Comic Sans MS"/>
          <w:lang w:val="en-GB"/>
        </w:rPr>
      </w:pPr>
      <w:r>
        <w:rPr/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Style w:val="Calddefinition1"/>
          <w:rFonts w:cs="Comic Sans MS" w:ascii="Comic Sans MS" w:hAnsi="Comic Sans MS"/>
          <w:i/>
          <w:sz w:val="20"/>
          <w:szCs w:val="20"/>
          <w:lang w:val="en-GB"/>
        </w:rPr>
        <w:t xml:space="preserve">Definitions come from </w:t>
      </w:r>
      <w:r>
        <w:rPr>
          <w:rStyle w:val="Calddefinition1"/>
          <w:rFonts w:cs="Comic Sans MS" w:ascii="Comic Sans MS" w:hAnsi="Comic Sans MS"/>
          <w:b/>
          <w:sz w:val="20"/>
          <w:szCs w:val="20"/>
          <w:lang w:val="en-GB"/>
        </w:rPr>
        <w:t>“</w:t>
      </w:r>
      <w:r>
        <w:rPr>
          <w:rFonts w:cs="Comic Sans MS" w:ascii="Comic Sans MS" w:hAnsi="Comic Sans MS"/>
          <w:b/>
          <w:sz w:val="20"/>
          <w:szCs w:val="20"/>
          <w:lang w:val="en-GB"/>
        </w:rPr>
        <w:t>Cambridge Advanced Learner's Dictionary”</w:t>
      </w:r>
    </w:p>
    <w:p>
      <w:pPr>
        <w:pStyle w:val="Normal"/>
        <w:rPr>
          <w:rFonts w:ascii="Comic Sans MS" w:hAnsi="Comic Sans MS" w:cs="Comic Sans MS"/>
          <w:i/>
          <w:i/>
          <w:sz w:val="20"/>
          <w:szCs w:val="20"/>
          <w:lang w:val="en-GB"/>
        </w:rPr>
      </w:pPr>
      <w:r>
        <w:rPr>
          <w:rFonts w:cs="Comic Sans MS" w:ascii="Comic Sans MS" w:hAnsi="Comic Sans MS"/>
          <w:i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lddefinition1">
    <w:name w:val="cald-definition1"/>
    <w:basedOn w:val="Policepardfaut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19:00Z</dcterms:created>
  <dc:creator> niclis</dc:creator>
  <dc:description/>
  <dc:language>en-US</dc:language>
  <cp:lastModifiedBy> niclis</cp:lastModifiedBy>
  <dcterms:modified xsi:type="dcterms:W3CDTF">2007-03-28T13:41:00Z</dcterms:modified>
  <cp:revision>4</cp:revision>
  <dc:subject/>
  <dc:title>I turn to you</dc:title>
</cp:coreProperties>
</file>