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Primer día para los Aries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Primer día para los Virgo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Primer día para los Tauro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Fiesta nacional francesa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Primer día para los Géminis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Fiesta nacional belga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Primer día para los Cáncer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Armisticio de la primera guerra mundia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Primer día para los Leo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Día internacional de la mujer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22/08-24/08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20/03-21/0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14/07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19/04-21/04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21/07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20/05-22/0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15/11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21/06-22/06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08/03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22/07-23/07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Fiesta de las Navidades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Día de los enamorados (San Valentín)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Fiesta de la Virgen María (Asunción)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Día de la Hispanidad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(Cristóbal Colón descubrió las Américas en 1492 aquel día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Día mundial del Sida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Primer día del otoño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Día mundial del agua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Primer día del inviern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Fiesta de los Reyes Magos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Fiesta nacional mexicana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14/02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25/12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12/10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15/08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21/09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01/12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21/12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22/0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15/09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06/01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Primer día para los Libra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Primer día para los Piscis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Heading1"/>
              <w:rPr/>
            </w:pPr>
            <w:r>
              <w:rPr/>
              <w:t>Primer día para los Escorpio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Armisticio de la segunda guerra mundial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Primer día para los Sagitario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Fiesta nacional de los Estados Unidos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Primer día para los Capricornio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Fiesta de la Comunidad francesa de Bélgic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Primer día para los Acuario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Día de los Derechos humanos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18/02-19/02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22/09-24/09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08/05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23/10-24/10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04/07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22/11-23/11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27/09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21/12-22/1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10/12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20/01-21/01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Fiesta nacional española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Día de Todos los Santos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Año nuevo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Día internacional del trabajo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Día del rechazo de la miseria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Primer día de la primavera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Día de la Constitución (España)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Primer día del veran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Día del medio ambiente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Fiesta nacional chilena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01/11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12/10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01/05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01/01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21/03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17/10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21/06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06/1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18/09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05/06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  <w:t>Comment réimprim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cartes doivent fonctionner recto-verso, donc les colonnes sont inversées entre dates et évènements.</w:t>
      </w:r>
    </w:p>
    <w:p>
      <w:pPr>
        <w:pStyle w:val="Normal"/>
        <w:rPr/>
      </w:pPr>
      <w:r>
        <w:rPr/>
        <w:t>La page 1 correspond à la 2, la 3 à la 4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rimer la page 1.</w:t>
      </w:r>
    </w:p>
    <w:p>
      <w:pPr>
        <w:pStyle w:val="Normal"/>
        <w:rPr/>
      </w:pPr>
      <w:r>
        <w:rPr/>
        <w:t>Remettre la page 1 dans l’imprimante, écriture vers de haut, le haut de la page vers l’imprimante.</w:t>
      </w:r>
    </w:p>
    <w:p>
      <w:pPr>
        <w:pStyle w:val="Normal"/>
        <w:rPr/>
      </w:pPr>
      <w:r>
        <w:rPr/>
        <w:t>Imprimer la page 2.</w:t>
      </w:r>
    </w:p>
    <w:p>
      <w:pPr>
        <w:pStyle w:val="Normal"/>
        <w:rPr/>
      </w:pPr>
      <w:r>
        <w:rPr/>
        <w:t>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peut jouer comme on veut, voici comment j’ai fait fonctionner les choses dans ma classe.</w:t>
      </w:r>
    </w:p>
    <w:p>
      <w:pPr>
        <w:pStyle w:val="Normal"/>
        <w:rPr/>
      </w:pPr>
      <w:r>
        <w:rPr/>
        <w:t>Les élèves jouent par groupes de 3.</w:t>
      </w:r>
    </w:p>
    <w:p>
      <w:pPr>
        <w:pStyle w:val="Normal"/>
        <w:rPr>
          <w:lang w:val="es-ES"/>
        </w:rPr>
      </w:pPr>
      <w:r>
        <w:rPr>
          <w:lang w:val="es-ES"/>
        </w:rPr>
        <w:t>Un demande par exemple :  “¿Cuál es la fecha de la fiesta nacioal española?”.</w:t>
      </w:r>
    </w:p>
    <w:p>
      <w:pPr>
        <w:pStyle w:val="Normal"/>
        <w:rPr/>
      </w:pPr>
      <w:r>
        <w:rPr/>
        <w:t>Les deux autres proposent chacun une date : celui qui s’en approche le plus gagne le point.</w:t>
      </w:r>
    </w:p>
    <w:p>
      <w:pPr>
        <w:pStyle w:val="Normal"/>
        <w:rPr/>
      </w:pPr>
      <w:r>
        <w:rPr/>
        <w:t>Pour ne pas les massacrer, ne pas jouer avec toutes les cartes à la fois ! Il y en a trop pour une partie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s-ES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09:31:00Z</dcterms:created>
  <dc:creator>Unknown User</dc:creator>
  <dc:description/>
  <dc:language>en-US</dc:language>
  <cp:lastModifiedBy>Unknown User</cp:lastModifiedBy>
  <cp:lastPrinted>2007-03-10T12:45:00Z</cp:lastPrinted>
  <dcterms:modified xsi:type="dcterms:W3CDTF">2007-04-10T10:15:00Z</dcterms:modified>
  <cp:revision>2</cp:revision>
  <dc:subject/>
  <dc:title>Primer día para los Aries</dc:title>
</cp:coreProperties>
</file>