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1.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FICHE DE LECTU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UTEUR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ITR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DITEUR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double"/>
        </w:rPr>
        <w:t>1. OUVR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hèmes qui caractérisent l’œuv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ersonnages principaux (max. 5) (nom, fonction, caractèr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sumé (environ 30 lign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eu d’ac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ieu soc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o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double"/>
        </w:rPr>
      </w:pPr>
      <w:r>
        <w:rPr>
          <w:rFonts w:cs="Comic Sans MS" w:ascii="Comic Sans MS" w:hAnsi="Comic Sans MS"/>
          <w:b/>
          <w:bCs/>
          <w:sz w:val="20"/>
          <w:szCs w:val="20"/>
          <w:u w:val="double"/>
        </w:rPr>
        <w:t>2. JUGEMENT</w:t>
      </w:r>
    </w:p>
    <w:p>
      <w:pPr>
        <w:pStyle w:val="Normal"/>
        <w:rPr>
          <w:rFonts w:ascii="Comic Sans MS" w:hAnsi="Comic Sans MS" w:cs="Comic Sans MS"/>
          <w:sz w:val="20"/>
          <w:szCs w:val="20"/>
          <w:u w:val="double"/>
        </w:rPr>
      </w:pPr>
      <w:r>
        <w:rPr>
          <w:rFonts w:cs="Comic Sans MS" w:ascii="Comic Sans MS" w:hAnsi="Comic Sans MS"/>
          <w:sz w:val="20"/>
          <w:szCs w:val="2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itre correspond-il au contenu ? Pourquoi (pas) ? (3 lign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titre propos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érê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gement du livre (4 ligne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a-t-il amené à concevoir ou à revoir une opinion personnelle ? (4 ligne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te que vous donnez au livre  …/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double"/>
        </w:rPr>
        <w:t>3. L’AUTE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ographie sommaire (8 lign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vrages du même aute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2.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TRAVAIL CREATIF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hoisis un travail créatif et mentionne la lettre correspondante sur ta fiche de lecture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e dessine une nouvelle couvert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e fais un collage représentatif de l’histoi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e crée une petite bande dessinée qui illustre une partie du livre (chapitre, moment important…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’écris une lettre (minimum 15 lignes) au personnage principal du livre dans laquelle je lui pose des questions, je fais référence à une situation précise, je donne des critiques (+ arguments) et je fais des suggestion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u rendras la fiche de lecture tapée et le travail créatif de ton choix sur une autre feuille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ravail à remettre pour le 1 décemb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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u peux bien sûr faire appel à internet pour une recherche d’informations mais ne te limite pas à copier bêtement ! Un travail d’écriture sera coté- mais un travail de recopiage sera annulé !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134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13:00Z</dcterms:created>
  <dc:creator>NEC Computers International</dc:creator>
  <dc:description/>
  <dc:language>en-US</dc:language>
  <cp:lastModifiedBy>NEC Computers International</cp:lastModifiedBy>
  <cp:lastPrinted>2007-01-06T11:34:00Z</cp:lastPrinted>
  <dcterms:modified xsi:type="dcterms:W3CDTF">2007-01-06T11:04:00Z</dcterms:modified>
  <cp:revision>3</cp:revision>
  <dc:subject/>
  <dc:title>1</dc:title>
</cp:coreProperties>
</file>