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fr-BE"/>
        </w:rPr>
      </w:pPr>
      <w:r>
        <w:rPr>
          <w:rFonts w:cs="Arial" w:ascii="Arial" w:hAnsi="Arial"/>
          <w:b/>
          <w:sz w:val="26"/>
          <w:szCs w:val="26"/>
          <w:u w:val="single"/>
          <w:lang w:val="fr-BE"/>
        </w:rPr>
        <w:t>Comment stériliser un biberon ?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fr-BE"/>
        </w:rPr>
      </w:pPr>
      <w:r>
        <w:rPr>
          <w:rFonts w:cs="Arial" w:ascii="Arial" w:hAnsi="Arial"/>
          <w:b/>
          <w:sz w:val="26"/>
          <w:szCs w:val="26"/>
          <w:u w:val="single"/>
          <w:lang w:val="fr-BE"/>
        </w:rPr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Style w:val="Bib2Car"/>
        </w:rPr>
        <w:t xml:space="preserve">Pourquoi stériliser un biberon ? </w:t>
        <w:br/>
        <w:br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ib2"/>
        <w:rPr/>
      </w:pPr>
      <w:r>
        <w:rPr/>
        <w:t xml:space="preserve">Il existe 2 formes de stérilisation au choix : </w:t>
      </w:r>
    </w:p>
    <w:p>
      <w:pPr>
        <w:pStyle w:val="Bib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térilisation…………………….</w:t>
      </w:r>
    </w:p>
    <w:p>
      <w:pPr>
        <w:pStyle w:val="Bib3"/>
        <w:numPr>
          <w:ilvl w:val="0"/>
          <w:numId w:val="1"/>
        </w:numPr>
        <w:rPr/>
      </w:pPr>
      <w:r>
        <w:rPr>
          <w:sz w:val="22"/>
          <w:szCs w:val="22"/>
        </w:rPr>
        <w:t>La stérilisation…………………….</w:t>
        <w:br/>
      </w:r>
    </w:p>
    <w:p>
      <w:pPr>
        <w:pStyle w:val="Bib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Dans la stérilisation………………., l’on retrouve :</w:t>
      </w:r>
    </w:p>
    <w:p>
      <w:pPr>
        <w:pStyle w:val="Bib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……………………………. : elle consiste à plonger les biberons propres dans une casserole d’eau portée à ébullition pendant 20 minutes</w:t>
        <w:br/>
        <w:t>- …………………………….. : permet de stériliser 4 à 6 biberons en 10 minutes grâce à la vapeur d’eau</w:t>
        <w:br/>
        <w:t>- ……………………………..: permet de stériliser les biberons en 10 à 15 minutes grâce à la vapeur d’eau</w:t>
      </w:r>
    </w:p>
    <w:p>
      <w:pPr>
        <w:pStyle w:val="Bib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La stérilisation ……………….consiste à placer tous les éléments du biberon dans un récipient rempli d’eau froide dans lequel est ajoutée une solution à base de chlore et de laisser agir le tout pendant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30 minut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2340"/>
        <w:gridCol w:w="2520"/>
      </w:tblGrid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érilisation</w:t>
              <w:br/>
              <w:t>…………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érilisation</w:t>
              <w:br/>
              <w:t>……………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érilisation</w:t>
              <w:br/>
              <w:t>……………….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érilisation</w:t>
              <w:br/>
              <w:t>……………….</w:t>
            </w:r>
          </w:p>
        </w:tc>
      </w:tr>
      <w:tr>
        <w:trPr>
          <w:trHeight w:val="1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ntag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onvén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53"/>
        <w:gridCol w:w="251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776095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356360" cy="1356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1135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ib2Car">
    <w:name w:val="Bib2 Car"/>
    <w:basedOn w:val="Policepardfaut"/>
    <w:qFormat/>
    <w:rPr>
      <w:rFonts w:ascii="Arial" w:hAnsi="Arial" w:cs="Arial"/>
      <w:b/>
      <w:sz w:val="24"/>
      <w:szCs w:val="24"/>
      <w:lang w:val="fr-FR" w:bidi="ar-SA"/>
    </w:rPr>
  </w:style>
  <w:style w:type="character" w:styleId="Bib3Car">
    <w:name w:val="Bib3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b2">
    <w:name w:val="Bib2"/>
    <w:basedOn w:val="Normal"/>
    <w:qFormat/>
    <w:pPr/>
    <w:rPr>
      <w:rFonts w:ascii="Arial" w:hAnsi="Arial" w:cs="Arial"/>
      <w:b/>
    </w:rPr>
  </w:style>
  <w:style w:type="paragraph" w:styleId="Bib3">
    <w:name w:val="Bib3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31:00Z</dcterms:created>
  <dc:creator>Djen</dc:creator>
  <dc:description/>
  <cp:keywords/>
  <dc:language>en-US</dc:language>
  <cp:lastModifiedBy>Djen</cp:lastModifiedBy>
  <dcterms:modified xsi:type="dcterms:W3CDTF">2007-01-16T20:02:00Z</dcterms:modified>
  <cp:revision>5</cp:revision>
  <dc:subject/>
  <dc:title>La stérilisation du biberon :</dc:title>
</cp:coreProperties>
</file>