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 xml:space="preserve">Contrôle de lecture 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 les références du livr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itre 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eur 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aison d’édition (+ collection s’il y a) 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nnée de la première édition 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le époque de l’année COMMENCE l’histoire ? Cite un indic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l’histoire se déroule-t-ell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i est le personnage principal ? A-t-il un surnom ? Lequel ? Pourquoi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esse brièvement son portrait tant physique que moral sous la forme d’une fich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st monsieur Giraudeau ? Quel surnom lui donne-t-on et pourquoi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a partie 2, pourquoi Elsa demande-t-elle à Mélanie de l’accompagner jusqu’à la bibliothèqu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a page 37, explique pourquoi le Grand Bleu semble en froid avec les Pieds Nickelé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st Frankie ? Et ses lieutenants ? Que sais-tu à leur sujet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quoi Thomas repousse-t-il Elsa au point de tomber (dans la partie 5)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’est-il passé lorsque Thomas n’avait que 7 an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quoi le professeur d’histoire a-t-il contacté les parents d’Elsa ? Suite à quel événement les a-t-il contacté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se propage réellement le VIH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e les T4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ignifie chacune des lettres du mot « SIDA »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’événement qui provoque les excuses « publiques » de Subjonctif au Grand Bleu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quoi Elsa se rend-elle à un moment dans le bureau du principal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Tu marches avec nous dans la combine ? » (page 149). Qui parle à qui ? De quelle combine s’agit-il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se termine cette combin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En dehors des indications de la couverture, qu’est-ce qui te prouve qu’il s’agit d’un récit de vie ? Est-ce plutôt un journal intime, une biographie ou une autobiographi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après toi, ce récit est-il factuel ou fictionnel ? Pourquoi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 le sens du titre et inventes-en un autr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-tu apprécié ce livre ? Pourquoi ? Donne au moins 2 arguments et rédige ton avis en minimum 8 ling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 xml:space="preserve">                                                               Le</w:t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>Classe 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8:00Z</dcterms:created>
  <dc:creator> </dc:creator>
  <dc:description/>
  <dc:language>en-US</dc:language>
  <cp:lastModifiedBy> </cp:lastModifiedBy>
  <dcterms:modified xsi:type="dcterms:W3CDTF">2007-04-30T16:55:00Z</dcterms:modified>
  <cp:revision>14</cp:revision>
  <dc:subject/>
  <dc:title>Contrôle sur la lecture du livre « La vie à reculons », de Gudule</dc:title>
</cp:coreProperties>
</file>