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errogation de lecture</w:t>
      </w:r>
    </w:p>
    <w:p>
      <w:pPr>
        <w:pStyle w:val="Heading2"/>
        <w:jc w:val="center"/>
        <w:rPr/>
      </w:pPr>
      <w:r>
        <w:rPr/>
        <w:t>Anges et démons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.Brown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fr-BE"/>
        </w:rPr>
        <w:t>Pourquoi et comment R.Langdon est-il mêlé à cette histoir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Vittoria ? Pourquoi se sent-elle doublement coupabl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pense-t-on que « les Illuminati » sont mêlés à ce dram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s cardinaux sont kidnappés, que va-t-il leur arriver ? En quoi cela est lié aux Illuminati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le coupable est-il démasqué ? Explique la mépri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Janus ? Explique ses motivations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est « Le Bernin 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’est que ce CERN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’advient-il de l’antimatière, où était-elle dissimulée ? Qui la trouv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miracle a sauvé R.Langdon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est le dénouement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lique le tit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Nom :                                                                                                                                  Date :</w:t>
    </w:r>
  </w:p>
  <w:p>
    <w:pPr>
      <w:pStyle w:val="Header"/>
      <w:rPr>
        <w:lang w:val="fr-BE"/>
      </w:rPr>
    </w:pPr>
    <w:r>
      <w:rPr>
        <w:lang w:val="fr-BE"/>
      </w:rPr>
      <w:t>Pré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36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5:00Z</dcterms:created>
  <dc:creator>Mélanie</dc:creator>
  <dc:description/>
  <cp:keywords/>
  <dc:language>en-US</dc:language>
  <cp:lastModifiedBy>SIMON</cp:lastModifiedBy>
  <dcterms:modified xsi:type="dcterms:W3CDTF">2008-10-28T10:05:00Z</dcterms:modified>
  <cp:revision>4</cp:revision>
  <dc:subject/>
  <dc:title/>
</cp:coreProperties>
</file>