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urquoi les commerces de grande surface se situent-ils en périphérie des centres urbains 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1270</wp:posOffset>
                </wp:positionV>
                <wp:extent cx="2057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égende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utoroute E4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merces de grandes surfaces et leurs park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Centre-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00.1pt;mso-position-vertical-relative:text;margin-left:0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égende</w:t>
                      </w:r>
                      <w:r>
                        <w:rPr/>
                        <w:t> 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utoroute E4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merces de grandes surfaces et leurs park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  <w:t>Centre-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Vue aérienne de Wavr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commerces de grandes surfaces s’installent en périphérie des villes parce que 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’est à proximité des voies rapides et/ou des sorties d’autoroute, cela permet un meilleur accès en voiture et/ou en transports en commun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l y a plus de pl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grandes surfaces offrent certains avantag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terrain coûte moins cher qu’en centre-ville ce qui permet d’avoir des commerces également moins chers. En contrepartie, cela crée de la concurrence pour les commerces de centre-ville qui se vident petit à petit ou qui doivent se spécifi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y a assez de place pour construire de grands parkings qui sont gratuits, contrairement au centre-vil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usieurs types de magasins peuvent être réunis en un seul endroit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u w:val="single"/>
      </w:rPr>
      <w:t>Sources</w:t>
    </w:r>
    <w:r>
      <w:rPr/>
      <w:t> :</w:t>
    </w:r>
  </w:p>
  <w:p>
    <w:pPr>
      <w:pStyle w:val="Footer"/>
      <w:numPr>
        <w:ilvl w:val="0"/>
        <w:numId w:val="4"/>
      </w:numPr>
      <w:rPr/>
    </w:pPr>
    <w:r>
      <w:rPr/>
      <w:t xml:space="preserve">D. BELAYEW, J-M BROGNIET, G. DENIES, Fr. GUILLAUME, R. JUSSERET, Chr. PATART, Ph. SOUTMANS,  </w:t>
    </w:r>
    <w:r>
      <w:rPr>
        <w:i/>
      </w:rPr>
      <w:t>Des hommes et des milieux de vie. Référentiel EDM 1</w:t>
    </w:r>
    <w:r>
      <w:rPr>
        <w:i/>
        <w:vertAlign w:val="superscript"/>
      </w:rPr>
      <w:t>re</w:t>
    </w:r>
    <w:r>
      <w:rPr>
        <w:i/>
      </w:rPr>
      <w:t>/2</w:t>
    </w:r>
    <w:r>
      <w:rPr>
        <w:i/>
        <w:vertAlign w:val="superscript"/>
      </w:rPr>
      <w:t>ème</w:t>
    </w:r>
    <w:r>
      <w:rPr/>
      <w:t>, De Boeck, Belgique, 2004, pages 136-139 ; 164 ; 213.</w:t>
    </w:r>
  </w:p>
  <w:p>
    <w:pPr>
      <w:pStyle w:val="Footer"/>
      <w:numPr>
        <w:ilvl w:val="0"/>
        <w:numId w:val="4"/>
      </w:numPr>
      <w:rPr/>
    </w:pPr>
    <w:r>
      <w:rPr/>
      <w:t xml:space="preserve">Photo de Wavre : Monsieur Belayew. </w:t>
    </w:r>
  </w:p>
  <w:p>
    <w:pPr>
      <w:pStyle w:val="Footer"/>
      <w:ind w:left="79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23:00Z</dcterms:created>
  <dc:creator>Patricia</dc:creator>
  <dc:description/>
  <cp:keywords/>
  <dc:language>en-US</dc:language>
  <cp:lastModifiedBy>Patricia</cp:lastModifiedBy>
  <cp:lastPrinted>2007-01-30T18:47:00Z</cp:lastPrinted>
  <dcterms:modified xsi:type="dcterms:W3CDTF">2007-06-08T16:23:00Z</dcterms:modified>
  <cp:revision>2</cp:revision>
  <dc:subject/>
  <dc:title>Pourquoi les commerces de grande surface se situent-ils en périphérie des centres urbains </dc:title>
</cp:coreProperties>
</file>