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1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  <w:lang w:val="en-US" w:eastAsia="en-US"/>
        </w:rPr>
      </w:pPr>
      <w:r>
        <w:rPr>
          <w:rFonts w:cs="Viner Hand ITC" w:ascii="Viner Hand ITC" w:hAnsi="Viner Hand ITC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685800"/>
                <wp:effectExtent l="5080" t="5080" r="5715" b="1758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u w:val="single"/>
                                <w:szCs w:val="44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.85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u w:val="single"/>
                          <w:szCs w:val="44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143500" cy="5410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De quel type de document s’agit-il 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04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De quel type de document s’agit-il 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0" t="5080" r="1270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6pt" to="224.95pt,1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320</wp:posOffset>
                </wp:positionV>
                <wp:extent cx="685800" cy="187325"/>
                <wp:effectExtent l="1270" t="5080" r="63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6pt" to="278.95pt,1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2743200" cy="2514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e trace du passé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git d’une trace, d’un témoignage qu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volontairement ou involontairement les Hommes du passé nous ont lais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xami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date de productio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u document. A-t-il ét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roduit par un homme du pass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orte-t-il un témoignage sur l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1.6pt;width:215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e trace du passé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s’agit d’une trace, d’un témoignage qu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volontairement ou involontairement les Hommes du passé nous ont laissé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xamin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date de production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u document. A-t-il été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roduit par un homme du pass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orte-t-il un témoignage sur l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320</wp:posOffset>
                </wp:positionV>
                <wp:extent cx="3543300" cy="3086100"/>
                <wp:effectExtent l="5080" t="5080" r="5715" b="418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08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 travail postérieu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s’agit d’un document (d’un travail) postérieur à l’événement où à la période étudié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u w:val="single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peut s’agir so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u w:val="single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 travail postérieur scientifique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si le document étudié est le résultat d’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recherche objective et crédib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’un travail postérieur non scientifique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si le document analysé n’a pas fait l’objet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          d’une recherche obje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l est le résultat d’une recherche scientifique, d’une analyse object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.6pt;width:278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 travail postérieu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 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s’agit d’un document (d’un travail) postérieur à l’événement où à la période étudié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u w:val="single"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peut s’agir soit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u w:val="single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 travail postérieur scientifique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si le document étudié est le résultat d’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recherche objective et crédib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’un travail postérieur non scientifique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si le document analysé n’a pas fait l’objet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          d’une recherche objectiv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l est le résultat d’une recherche scientifique, d’une analyse objectiv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0" cy="34290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99pt,30.3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5207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1pt" to="99pt,22.05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42545</wp:posOffset>
                </wp:positionV>
                <wp:extent cx="2876550" cy="40195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01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es traces du pass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exte, lettre, 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iconograph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peinture, dessin, phot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archéol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onuments, objets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sché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carte, plan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son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vidéo, film, cassette audio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ocument or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témoignag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16.5pt;mso-wrap-distance-left:9.05pt;mso-wrap-distance-right:9.05pt;mso-wrap-distance-top:0pt;mso-wrap-distance-bottom:0pt;margin-top:3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es traces du passé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écri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exte, lettre, …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iconograph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peinture, dessin, photo, …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archéol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monuments, objets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sché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carte, plan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son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vidéo, film, cassette audio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ocument or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témoignage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2984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35pt" to="351pt,29.3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29845</wp:posOffset>
                </wp:positionV>
                <wp:extent cx="2876550" cy="2190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Nature (form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du travail pos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écr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e car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graph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72.5pt;mso-wrap-distance-left:9.05pt;mso-wrap-distance-right:9.05pt;mso-wrap-distance-top:0pt;mso-wrap-distance-bottom:0pt;margin-top:2.3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Nature (form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du travail postérie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2"/>
                          <w:szCs w:val="12"/>
                        </w:rPr>
                      </w:pPr>
                      <w:r>
                        <w:rPr>
                          <w:rFonts w:cs="Garamond" w:ascii="Garamond" w:hAnsi="Garamond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écr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e car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graph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un tableau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…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85pt" to="360pt,27.8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52070</wp:posOffset>
                </wp:positionV>
                <wp:extent cx="2533650" cy="20764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Fonction du travail postéri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article de presse, d’un magazine, …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Educ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manuel scolaire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De loisi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bande dessinée, …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63.5pt;mso-wrap-distance-left:9.05pt;mso-wrap-distance-right:9.05pt;mso-wrap-distance-top:0pt;mso-wrap-distance-bottom:0pt;margin-top:4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6"/>
                          <w:szCs w:val="36"/>
                          <w:u w:val="single"/>
                        </w:rPr>
                        <w:t>Fonction du travail postérieu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Informati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article de presse, d’un magazine, …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Educ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manuel scolaire, …)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De loisi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(bande dessinée, …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72" w:hanging="0"/>
        <w:rPr>
          <w:rFonts w:ascii="Viner Hand ITC" w:hAnsi="Viner Hand ITC" w:cs="Viner Hand IT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57150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Matura MT Script Capitals" w:hAnsi="Matura MT Script Capitals" w:eastAsia="Times New Roman" w:cs="Matura MT Script Capitals"/>
                                <w:color w:val="auto"/>
                                <w:lang w:val="fr-FR" w:bidi="ar-SA"/>
                              </w:rPr>
                              <w:t>Dresser la carte d’identité d’un document (suit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8pt;width:44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Matura MT Script Capitals" w:hAnsi="Matura MT Script Capitals" w:eastAsia="Times New Roman" w:cs="Matura MT Script Capitals"/>
                          <w:color w:val="auto"/>
                          <w:lang w:val="fr-FR" w:bidi="ar-SA"/>
                        </w:rPr>
                        <w:t>Dresser la carte d’identité d’un document (suite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iner Hand ITC" w:ascii="Viner Hand ITC" w:hAnsi="Viner Hand ITC"/>
          <w:sz w:val="24"/>
          <w:szCs w:val="24"/>
          <w:u w:val="single"/>
        </w:rPr>
        <w:t>COLLARD P.</w:t>
        <w:tab/>
        <w:tab/>
        <w:t xml:space="preserve">                            Histoire</w:t>
        <w:tab/>
        <w:t xml:space="preserve">                       Fiche-outil</w:t>
      </w:r>
      <w:r>
        <w:rPr>
          <w:rFonts w:cs="Viner Hand ITC" w:ascii="Viner Hand ITC" w:hAnsi="Viner Hand ITC"/>
          <w:sz w:val="24"/>
          <w:szCs w:val="24"/>
        </w:rPr>
        <w:t xml:space="preserve">       B.2</w:t>
      </w:r>
    </w:p>
    <w:p>
      <w:pPr>
        <w:pStyle w:val="Normal"/>
        <w:ind w:right="566" w:hanging="0"/>
        <w:rPr>
          <w:rFonts w:ascii="Viner Hand ITC" w:hAnsi="Viner Hand ITC" w:cs="Viner Hand ITC"/>
          <w:sz w:val="10"/>
          <w:szCs w:val="10"/>
        </w:rPr>
      </w:pPr>
      <w:r>
        <w:rPr>
          <w:rFonts w:cs="Viner Hand ITC" w:ascii="Viner Hand ITC" w:hAnsi="Viner Hand ITC"/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66" w:hanging="0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</wp:posOffset>
                </wp:positionH>
                <wp:positionV relativeFrom="paragraph">
                  <wp:posOffset>84455</wp:posOffset>
                </wp:positionV>
                <wp:extent cx="5219700" cy="5410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Nom du ou des auteur(s) qui a (ou ont) réalisé(s) le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pt;margin-top:6.65pt;width:410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Nom du ou des auteur(s) qui a (ou ont) réalisé(s) le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28067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2.1pt" to="22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486400" cy="11430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Quand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9.2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Quand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4765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9.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10820</wp:posOffset>
                </wp:positionV>
                <wp:extent cx="5486400" cy="1143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 document a-t-il été produit, découvert ou diffusé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Où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- les événements relatés dans le document se déroulent-il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6.6pt;width:43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 document a-t-il été produit, découvert ou diffusé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Où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- les événements relatés dans le document se déroulent-ils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14630</wp:posOffset>
                </wp:positionV>
                <wp:extent cx="0" cy="8001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.9pt" to="225pt,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255270</wp:posOffset>
                </wp:positionV>
                <wp:extent cx="5105400" cy="5410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A Qu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A qui le document est-il destiné 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.1pt;width:401.95pt;height:4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A Qu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A qui le document est-il destiné 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731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3pt" to="22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1435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Pourquoi ?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Pourquoi le document a-t-il été produit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(pour convaincre, pour distraire, pour diffuser des idées, p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                                 critiquer, pour décorer, …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.4pt;width:40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Pourquoi ?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Pourquoi le document a-t-il été produit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(pour convaincre, pour distraire, pour diffuser des idées, pou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                                 critiquer, pour décorer, …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4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49225</wp:posOffset>
                </wp:positionV>
                <wp:extent cx="5144135" cy="57213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04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 xml:space="preserve">Synthèse :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fr-FR" w:bidi="ar-SA"/>
                              </w:rPr>
                              <w:t>Résumer l’idée (ou les idées) essentielle du docu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1.75pt;width:405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 xml:space="preserve">Synthèse :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Arial Narrow" w:hAnsi="Arial Narrow" w:eastAsia="Times New Roman" w:cs="Arial Narrow"/>
                          <w:color w:val="auto"/>
                          <w:lang w:val="fr-FR" w:bidi="ar-SA"/>
                        </w:rPr>
                        <w:t>Résumer l’idée (ou les idées) essentielle du docu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ind w:right="566" w:hanging="0"/>
        <w:jc w:val="center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p>
      <w:pPr>
        <w:pStyle w:val="Normal"/>
        <w:rPr>
          <w:b/>
          <w:b/>
          <w:bCs/>
          <w:sz w:val="52"/>
          <w:szCs w:val="52"/>
          <w:bdr w:val="single" w:sz="12" w:space="0" w:color="000000"/>
          <w:shd w:fill="C0C0C0" w:val="clear"/>
        </w:rPr>
      </w:pPr>
      <w:r>
        <w:rPr>
          <w:b/>
          <w:bCs/>
          <w:sz w:val="52"/>
          <w:szCs w:val="52"/>
          <w:bdr w:val="single" w:sz="12" w:space="0" w:color="000000"/>
          <w:shd w:fill="C0C0C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Matura MT Script Capital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44:00Z</dcterms:created>
  <dc:creator>User name placeholder</dc:creator>
  <dc:description/>
  <dc:language>en-US</dc:language>
  <cp:lastModifiedBy>User name placeholder</cp:lastModifiedBy>
  <dcterms:modified xsi:type="dcterms:W3CDTF">2007-07-07T15:44:00Z</dcterms:modified>
  <cp:revision>2</cp:revision>
  <dc:subject/>
  <dc:title/>
</cp:coreProperties>
</file>