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1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  <w:lang w:val="en-US" w:eastAsia="en-US"/>
        </w:rPr>
      </w:pPr>
      <w:r>
        <w:rPr>
          <w:rFonts w:cs="Viner Hand ITC" w:ascii="Viner Hand ITC" w:hAnsi="Viner Hand IT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685800"/>
                <wp:effectExtent l="5080" t="508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85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14350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De quel type de document s’agit-il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04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De quel type de document s’agit-il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24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78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35433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 travail postérieur ou travail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s’agit d’un document (ouvrage, article, …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édigé à notre époque ou dans un passé réce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(30 à 50 ans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 qui a fait l’objet de recherches sérieuses et complètes sur un sujet donn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15pt;width:278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 travail postérieur ou travail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s’agit d’un document (ouvrage, article, …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édigé à notre époque ou dans un passé réce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(30 à 50 ans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t qui a fait l’objet de recherches sérieuses et complètes sur un sujet donn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743200" cy="2461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e trace du passé ou sour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s’agit d’une trace ou d’un document  délivrant des informatio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 ont été rédigées à une époque passée et termin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6pt;width:215.95pt;height:1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e trace du passé ou sour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s’agit d’une trace ou d’un document  délivrant des informatio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 ont été rédigées à une époque passée et termin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99pt,30.3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5pt" to="351pt,3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22.0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</wp:posOffset>
                </wp:positionV>
                <wp:extent cx="2876550" cy="401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es traces du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exte, lettre, 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icono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inture, dessin, phot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arché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onuments, objets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sché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arte, plan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son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idéo, film, cassette audi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émoign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-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es traces du passé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écr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exte, lettre, …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icono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peinture, dessin, photo, …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arché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monuments, objets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sché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carte, plan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son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vidéo, film, cassette audio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or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émoignag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40005</wp:posOffset>
                </wp:positionV>
                <wp:extent cx="2876550" cy="2190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u travail pos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écri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e c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u travail postérie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écrit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e car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graph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tableau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457200" cy="8001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287.95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7320</wp:posOffset>
                </wp:positionV>
                <wp:extent cx="27622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n ouvrage actuel reprenant une opinion sur un fait, des souvenirs, une analyse non scientifique (peu crédible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st une source et non un travail postérieu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-11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Un ouvrage actuel reprenant une opinion sur un fait, des souvenirs, une analyse non scientifique (peu crédible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est une source et non un travail postérieur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685800" cy="6858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9pt;margin-top:1.4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794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pt" to="306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914400" cy="800100"/>
                <wp:effectExtent l="3175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87.95pt,6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 (sui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 (sui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2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</w:rPr>
      </w:pPr>
      <w:r>
        <w:rPr>
          <w:rFonts w:cs="Viner Hand ITC" w:ascii="Viner Hand ITC" w:hAnsi="Viner Hand ITC"/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84455</wp:posOffset>
                </wp:positionV>
                <wp:extent cx="5219700" cy="541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Nom du ou des auteur(s) qui a (ou ont) réalisé(s) le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6.65pt;width:41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Nom du ou des auteur(s) qui a (ou ont) réalisé(s) le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pt" to="22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4864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9.2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and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486400" cy="1371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- le document a-t-il été produit, découvert ou diffus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ù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- le document est-il conservé aujourd’h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9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6pt;width:43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- le document a-t-il été produit, découvert ou diffusé ?</w:t>
                      </w:r>
                    </w:p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ù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- le document est-il conservé aujourd’hui ?</w:t>
                      </w:r>
                    </w:p>
                    <w:p>
                      <w:pPr>
                        <w:overflowPunct w:val="false"/>
                        <w:bidi w:val="0"/>
                        <w:ind w:left="1395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635" cy="80073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25pt,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5105400" cy="5410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 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A qui le document est-il destiné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.1pt;width:401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 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A qui le document est-il destiné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1435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ur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Pourquoi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(pour convaincre, pour distraire, pour diffuser des idées,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critiquer, pour décorer,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4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ur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Pourquoi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(pour convaincre, pour distraire, pour diffuser des idées, p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critiquer, pour décorer, 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143500" cy="5721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Synthèse 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ésumer l’idée (ou les idées) essentielle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75pt;width:40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Synthèse :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ésumer l’idée (ou les idées) essentielle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10:00Z</dcterms:created>
  <dc:creator>User name placeholder</dc:creator>
  <dc:description/>
  <dc:language>en-US</dc:language>
  <cp:lastModifiedBy>User name placeholder</cp:lastModifiedBy>
  <dcterms:modified xsi:type="dcterms:W3CDTF">2007-07-13T19:45:00Z</dcterms:modified>
  <cp:revision>2</cp:revision>
  <dc:subject/>
  <dc:title/>
</cp:coreProperties>
</file>