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1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  <w:lang w:val="en-US" w:eastAsia="en-US"/>
        </w:rPr>
      </w:pPr>
      <w:r>
        <w:rPr>
          <w:rFonts w:cs="Viner Hand ITC" w:ascii="Viner Hand ITC" w:hAnsi="Viner Hand IT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685800"/>
                <wp:effectExtent l="5080" t="508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85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14350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De quel type de document s’agit-il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04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De quel type de document s’agit-il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24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78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35433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 travail postérieur ou travail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s’agit d’un document (ouvrage, article, …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igé à notre époque ou il y a moins de 50 ans et qui a fait l’objet de recherches sérieuses et complètes sur un sujet donn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15pt;width:278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 travail postérieur ou travail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s’agit d’un document (ouvrage, article, …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digé à notre époque ou il y a moins de 50 ans et qui a fait l’objet de recherches sérieuses et complètes sur un sujet donn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743200" cy="2461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e trace du passé ou sou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s’agit d’une trace ou d’un document  délivrant des informatio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 ont été rédigées à une époque pass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6pt;width:215.95pt;height:1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e trace du passé ou sour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s’agit d’une trace ou d’un document  délivrant des informatio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 ont été rédigées à une époque pass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99pt,30.3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51pt,3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22.0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2876550" cy="401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es traces du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exte, lettre, 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icono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inture, dessin, phot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arché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onuments, objets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sché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arte, plan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audio-vis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idéo, film, cassette audi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émoign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es traces du passé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écr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exte, lettre, …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icono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peinture, dessin, photo, …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arché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monuments, objets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sché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carte, plan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audio-vis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vidéo, film, cassette audio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or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émoignag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40005</wp:posOffset>
                </wp:positionV>
                <wp:extent cx="2876550" cy="2190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u travail pos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écr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e c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u travail postérie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écrit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e car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graph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tableau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6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6858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0.6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7320</wp:posOffset>
                </wp:positionV>
                <wp:extent cx="2762250" cy="1847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document douteux (peu crédible) rédigé à notre époque ou il y a moins de 50 ans est considéré comm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un travail non scientif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-11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Un document douteux (peu crédible) rédigé à notre époque ou il y a moins de 50 ans est considéré comm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un travail non scientif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 (sui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 (sui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2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</w:rPr>
      </w:pPr>
      <w:r>
        <w:rPr>
          <w:rFonts w:cs="Viner Hand ITC" w:ascii="Viner Hand ITC" w:hAnsi="Viner Hand ITC"/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84455</wp:posOffset>
                </wp:positionV>
                <wp:extent cx="5219700" cy="541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Nom du ou des auteur(s) qui a (ou ont) réalisé(s) le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6.65pt;width:41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Nom du ou des auteur(s) qui a (ou ont) réalisé(s) le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pt" to="22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4864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9.2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and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4864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- le document a-t-il été produit, découvert ou diffus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ù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- le document est-il conservé aujourd’h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6pt;width:43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- le document a-t-il été produit, découvert ou diffusé ?</w:t>
                      </w:r>
                    </w:p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ù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- le document est-il conservé aujourd’hui ?</w:t>
                      </w:r>
                    </w:p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635" cy="800735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2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5105400" cy="5410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 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A qui le document est-il destiné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.1pt;width:401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 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A qui le document est-il destiné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1435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ur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Pourquoi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(pour convaincre, pour distraire, pour diffuser des idées,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critiquer, pour décorer,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4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ur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Pourquoi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(pour convaincre, pour distraire, pour diffuser des idées, p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critiquer, pour décorer, 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143500" cy="572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Synthèse 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ésumer l’idée (ou les idées) essentielle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75pt;width:40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Synthèse :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ésumer l’idée (ou les idées) essentielle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bdr w:val="single" w:sz="12" w:space="0" w:color="000000"/>
          <w:shd w:fill="C0C0C0" w:val="clear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bdr w:val="single" w:sz="12" w:space="0" w:color="000000"/>
          <w:shd w:fill="C0C0C0" w:val="clear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386195" cy="8220710"/>
                <wp:effectExtent l="9525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8220600"/>
                          <a:chOff x="0" y="0"/>
                          <a:chExt cx="6386040" cy="8220600"/>
                        </a:xfrm>
                      </wpg:grpSpPr>
                      <wps:wsp>
                        <wps:cNvSpPr txBox="1"/>
                        <wps:spPr>
                          <a:xfrm>
                            <a:off x="354240" y="1369800"/>
                            <a:ext cx="18918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document a été réalisé au moment des faits par des contemporains des fai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369800"/>
                            <a:ext cx="18918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document a été réalisé à une autre épo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0320" y="342360"/>
                            <a:ext cx="94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4236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282760"/>
                            <a:ext cx="189180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CE du pas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2282760"/>
                            <a:ext cx="1891800" cy="34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pos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19411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626200"/>
                            <a:ext cx="0" cy="21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795560"/>
                            <a:ext cx="2483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a trace es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966760"/>
                            <a:ext cx="153720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’auteur du document avait des intentions scientif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966760"/>
                            <a:ext cx="153792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’auteur du document avait des intentions non scientif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2626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3882240"/>
                            <a:ext cx="15372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scien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3882240"/>
                            <a:ext cx="15372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Travail non scien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19411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23000"/>
                            <a:ext cx="1182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squelet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outil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objet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34236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342360"/>
                            <a:ext cx="8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8680" y="0"/>
                            <a:ext cx="177372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00"/>
                              <a:ext cx="1773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fr-BE" w:bidi="ar-SA"/>
                                  </w:rPr>
                                  <w:t>Regarder la date de réalisation du docu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440" y="0"/>
                              <a:ext cx="153684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720" y="113760"/>
                                <a:ext cx="1299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fr-BE" w:bidi="ar-SA"/>
                                    </w:rPr>
                                    <w:t>DOCU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40680" y="2626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35395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5024160"/>
                            <a:ext cx="11822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5395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5823000"/>
                            <a:ext cx="1182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pho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peinture rupestr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3800" y="5823000"/>
                            <a:ext cx="1182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e carte, un plan de fouille, un schém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5823000"/>
                            <a:ext cx="1182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tex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artic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règlement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5823000"/>
                            <a:ext cx="1182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fi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un témoignage oral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92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508800"/>
                            <a:ext cx="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1160"/>
                            <a:ext cx="1655280" cy="570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archéo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65088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6851160"/>
                            <a:ext cx="1655280" cy="570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iconograp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6851160"/>
                            <a:ext cx="1655280" cy="570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sché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65088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7650000"/>
                            <a:ext cx="1655280" cy="570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Ec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6508800"/>
                            <a:ext cx="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7650000"/>
                            <a:ext cx="1655280" cy="570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Document oral / audiovis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920" y="65088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795560"/>
                            <a:ext cx="2483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Le travail es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4453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453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1382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55951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55951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024160"/>
                            <a:ext cx="11822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502.8pt;height:647.3pt" coordorigin="-540,58" coordsize="10056,12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;top:2215;width:2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document a été réalisé au moment des faits par des contemporains des faits.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5233;top:2215;width:2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document a été réalisé à une autre époque.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1507,597" to="2995,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24,597" to="6724,2214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8;top:3653;width:2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CE du passé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5233;top:3653;width:2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postérieur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1509,3115" to="1509,3653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509,4194" to="1509,7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04;top:7610;width:391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a trace est 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4119;top:4730;width:2420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’auteur du document avait des intentions scientifiques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6910;top:4730;width:242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’auteur du document avait des intentions non scientifiques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5420,4194" to="5420,4732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4116;top:6172;width:24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scientif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6909;top:6172;width:24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Travail non scientif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6724,3115" to="6724,3653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-539;top:9228;width:18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squelet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outil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objet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1509,597" to="1509,2214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419,597" to="6721,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12;top:58;width:2793;height:1796">
                  <v:shape id="shape_0" stroked="f" o:allowincell="f" style="position:absolute;left:2812;top:1135;width:279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fr-BE" w:bidi="ar-SA"/>
                            </w:rPr>
                            <w:t>Regarder la date de réalisation du docu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98;top:58;width:2420;height:1078">
                    <v:oval id="shape_0" fillcolor="#dddddd" stroked="t" o:allowincell="f" style="position:absolute;left:2998;top:58;width:2419;height:1077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oval>
                    <v:shape id="shape_0" stroked="f" o:allowincell="f" style="position:absolute;left:3184;top:237;width:2046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028,4194" to="8028,4732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8028,5632" to="8028,6170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998,7970" to="4859,88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20,5632" to="5420,6170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557;top:9228;width:18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phot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peinture rupestre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392,8150" to="392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439,8150" to="2439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655;top:9228;width:18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e carte, un plan de fouille, un schéma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1509;top:9228;width:18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tex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artic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règlement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shape id="shape_0" stroked="t" o:allowincell="f" style="position:absolute;left:5606;top:9228;width:18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fil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un témoignage oral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8586,8150" to="8586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538,8150" to="6538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439,10308" to="2439,12105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-540;top:10847;width:26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archéolog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392,10308" to="392,10846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184;top:10847;width:26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iconograph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fillcolor="#dddddd" stroked="t" o:allowincell="f" style="position:absolute;left:6909;top:10847;width:26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schématique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4489,10308" to="4489,10846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136;top:12105;width:26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Ecrit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6538,10308" to="6538,12105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233;top:12105;width:26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Document oral / audiovisuel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8586,10308" to="8586,10846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860;top:7610;width:391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Le travail est …</w:t>
                        </w:r>
                      </w:p>
                    </w:txbxContent>
                  </v:textbox>
                  <v:fill o:detectmouseclick="t" on="false"/>
                  <v:stroke color="black" weight="9360" dashstyle="longdashdotdot" joinstyle="miter" endcap="flat"/>
                  <w10:wrap type="none"/>
                </v:shape>
                <v:line id="shape_0" from="5420,7071" to="5420,7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8,7071" to="8028,7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8150" to="3930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048,8150" to="5048,922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998,8869" to="2998,9227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979,8869" to="5979,9227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4116,7970" to="5977,8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685800"/>
                <wp:effectExtent l="5080" t="5080" r="5715" b="3124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u w:val="single"/>
                                <w:szCs w:val="48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Identifier un document (origine, natu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44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u w:val="single"/>
                          <w:szCs w:val="48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Identifier un document (origine, nature)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1</w:t>
      </w:r>
    </w:p>
    <w:p>
      <w:pPr>
        <w:pStyle w:val="Normal"/>
        <w:rPr>
          <w:rFonts w:ascii="Viner Hand ITC" w:hAnsi="Viner Hand ITC" w:cs="Viner Hand ITC"/>
          <w:sz w:val="24"/>
          <w:szCs w:val="24"/>
          <w:lang w:val="fr-BE"/>
        </w:rPr>
      </w:pPr>
      <w:r>
        <w:rPr>
          <w:rFonts w:cs="Viner Hand ITC" w:ascii="Viner Hand ITC" w:hAnsi="Viner Hand ITC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garder la date de réalisation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garder la date de réalisation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52.95pt,28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5pt" to="341.9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26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279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65pt" to="423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878455</wp:posOffset>
                </wp:positionV>
                <wp:extent cx="14859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6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ce du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878455</wp:posOffset>
                </wp:positionV>
                <wp:extent cx="17145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est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historien, géographe, économiste,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6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est un spécial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historien, géographe, économiste,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878455</wp:posOffset>
                </wp:positionV>
                <wp:extent cx="1600200" cy="137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n’est pas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artiste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6.6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 non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n’est pas un spécia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artiste,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4.65pt" to="117pt,37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4.65pt" to="279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4.65pt" to="423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4694555</wp:posOffset>
                </wp:positionV>
                <wp:extent cx="3454400" cy="3683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travail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29pt;mso-wrap-distance-left:9.05pt;mso-wrap-distance-right:9.05pt;mso-wrap-distance-top:0pt;mso-wrap-distance-bottom:0pt;margin-top:369.6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travail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59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au moment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acontés dans celui-ci (ou très proch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r un auteur qui est contemporain(*)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pas obligatoirement tém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qui vit à la même 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au moment des faits</w:t>
                      </w:r>
                      <w:r>
                        <w:rPr>
                          <w:rFonts w:cs="Verdana" w:ascii="Verdana" w:hAnsi="Verdana"/>
                        </w:rPr>
                        <w:t xml:space="preserve"> racontés dans celui-ci (ou très proche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r un auteur qui est contemporain(*) des faits</w:t>
                      </w:r>
                      <w:r>
                        <w:rPr>
                          <w:rFonts w:cs="Verdana" w:ascii="Verdana" w:hAnsi="Verdana"/>
                        </w:rPr>
                        <w:t xml:space="preserve"> (pas obligatoirement témo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qui vit à la même 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à une autre époque que celle qui est relatée dans le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à une autre époque que celle qui est relatée dans l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0" cy="3937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trac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1pt;mso-wrap-distance-left:9.05pt;mso-wrap-distance-right:9.05pt;mso-wrap-distance-top:0pt;mso-wrap-distance-bottom:0pt;margin-top:0.6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trac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260</wp:posOffset>
                </wp:positionH>
                <wp:positionV relativeFrom="paragraph">
                  <wp:posOffset>84455</wp:posOffset>
                </wp:positionV>
                <wp:extent cx="802005" cy="455295"/>
                <wp:effectExtent l="0" t="6985" r="44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45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.65pt" to="116.9pt,42.4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6350" t="508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43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714500" cy="457200"/>
                <wp:effectExtent l="2540" t="8255" r="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51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971800" cy="457200"/>
                <wp:effectExtent l="1270" t="8255" r="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350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4343400" cy="457200"/>
                <wp:effectExtent l="1270" t="8255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449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635" t="5080" r="127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4445" r="190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5080" t="127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9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63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45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quel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u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b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ex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arti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règ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ein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2573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15pt;width:98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fi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émoig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plan de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c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ché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plan de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pt" to="360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2pt" to="45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1257300" cy="571500"/>
                <wp:effectExtent l="5080" t="5080" r="2603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7.7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1371600" cy="571500"/>
                <wp:effectExtent l="5080" t="5080" r="2794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7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24790</wp:posOffset>
                </wp:positionV>
                <wp:extent cx="1257300" cy="571500"/>
                <wp:effectExtent l="5080" t="5080" r="260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.7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143000" cy="571500"/>
                <wp:effectExtent l="5080" t="5080" r="2349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2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257300" cy="685800"/>
                <wp:effectExtent l="5080" t="5080" r="2222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2pt;width:9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6:00Z</dcterms:created>
  <dc:creator>User name placeholder</dc:creator>
  <dc:description/>
  <dc:language>en-US</dc:language>
  <cp:lastModifiedBy>User name placeholder</cp:lastModifiedBy>
  <dcterms:modified xsi:type="dcterms:W3CDTF">2007-07-16T12:52:00Z</dcterms:modified>
  <cp:revision>7</cp:revision>
  <dc:subject/>
  <dc:title/>
</cp:coreProperties>
</file>