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243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Cs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 xml:space="preserve">Dresser la carte d’identité d’un docu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Cs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 xml:space="preserve">Dresser la carte d’identité d’un document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1</w:t>
      </w:r>
    </w:p>
    <w:p>
      <w:pPr>
        <w:pStyle w:val="Normal"/>
        <w:rPr>
          <w:rFonts w:ascii="Viner Hand ITC" w:hAnsi="Viner Hand ITC" w:cs="Viner Hand ITC"/>
          <w:sz w:val="24"/>
          <w:szCs w:val="24"/>
          <w:lang w:val="fr-BE"/>
        </w:rPr>
      </w:pPr>
      <w:r>
        <w:rPr>
          <w:rFonts w:cs="Viner Hand ITC" w:ascii="Viner Hand ITC" w:hAnsi="Viner Hand ITC"/>
          <w:sz w:val="24"/>
          <w:szCs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4455</wp:posOffset>
                </wp:positionV>
                <wp:extent cx="19431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garder la date de réalisation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.65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garder la date de réalisation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63855</wp:posOffset>
                </wp:positionV>
                <wp:extent cx="571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65pt" to="152.95pt,28.6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3855</wp:posOffset>
                </wp:positionV>
                <wp:extent cx="457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65pt" to="341.95pt,28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9.65pt" to="108pt,226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9.65pt" to="279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253555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9.65pt" to="423pt,226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878455</wp:posOffset>
                </wp:positionV>
                <wp:extent cx="14859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26.6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ce du pass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878455</wp:posOffset>
                </wp:positionV>
                <wp:extent cx="17145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est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historien, géographe, économiste, …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26.6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est un spécialis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historien, géographe, économiste, …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878455</wp:posOffset>
                </wp:positionV>
                <wp:extent cx="16002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Travail postérieur 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si l’auteur n’est pas un spécia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fr-FR" w:bidi="ar-SA"/>
                              </w:rPr>
                              <w:t>(artiste, romancier, …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26.65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Travail postérieur  non scientif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si l’auteur n’est pas un spéciali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fr-FR" w:bidi="ar-SA"/>
                        </w:rPr>
                        <w:t>(artiste, romancier, …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4.65pt" to="117pt,370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4.65pt" to="279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250055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34.65pt" to="423pt,37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28700" cy="685800"/>
                <wp:effectExtent l="5080" t="5080" r="190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.65pt;width:80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Quoi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4688205</wp:posOffset>
                </wp:positionV>
                <wp:extent cx="3467100" cy="381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e travail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pt;height:30pt;mso-wrap-distance-left:9.05pt;mso-wrap-distance-right:9.05pt;mso-wrap-distance-top:0pt;mso-wrap-distance-bottom:0pt;margin-top:369.1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e travail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59.6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5pt" to="342pt,5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Le document fut rédigé au momen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(ou très proche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latés dans celui-c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ar un auteur qui est contemporain(*) des faits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(pas obligatoirement témo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*) qui vit à la même é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Le document fut rédigé au moment </w:t>
                      </w:r>
                      <w:r>
                        <w:rPr>
                          <w:rFonts w:cs="Verdana" w:ascii="Verdana" w:hAnsi="Verdana"/>
                        </w:rPr>
                        <w:t xml:space="preserve">(ou très proche)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es faits</w:t>
                      </w:r>
                      <w:r>
                        <w:rPr>
                          <w:rFonts w:cs="Verdana" w:ascii="Verdana" w:hAnsi="Verdana"/>
                        </w:rPr>
                        <w:t xml:space="preserve"> relatés dans celui-ci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ar un auteur qui est contemporain(*) des faits</w:t>
                      </w:r>
                      <w:r>
                        <w:rPr>
                          <w:rFonts w:cs="Verdana" w:ascii="Verdana" w:hAnsi="Verdana"/>
                        </w:rPr>
                        <w:t xml:space="preserve"> (pas obligatoirement témoin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*) qui vit à la même é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00</wp:posOffset>
                </wp:positionH>
                <wp:positionV relativeFrom="paragraph">
                  <wp:posOffset>14605</wp:posOffset>
                </wp:positionV>
                <wp:extent cx="2311400" cy="15113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51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Le document fut rédigé à une  époque postérieure (après) que celle qui est étudiée en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119pt;mso-wrap-distance-left:9.05pt;mso-wrap-distance-right:9.05pt;mso-wrap-distance-top:0pt;mso-wrap-distance-bottom:0pt;margin-top:1.15pt;mso-position-vertical-relative:text;margin-left:26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Le document fut rédigé à une  époque postérieure (après) que celle qui est étudiée en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0</wp:posOffset>
                </wp:positionH>
                <wp:positionV relativeFrom="paragraph">
                  <wp:posOffset>8255</wp:posOffset>
                </wp:positionV>
                <wp:extent cx="1765300" cy="393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a trace 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31pt;mso-wrap-distance-left:9.05pt;mso-wrap-distance-right:9.05pt;mso-wrap-distance-top:0pt;mso-wrap-distance-bottom:0pt;margin-top:0.6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a trace 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1143000" cy="457200"/>
                <wp:effectExtent l="0" t="7620" r="317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457200"/>
                <wp:effectExtent l="19050" t="2540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16.95pt,42.6pt" stroked="t" o:allowincell="f" style="position:absolute;flip:x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457200"/>
                <wp:effectExtent l="381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2514600" cy="457200"/>
                <wp:effectExtent l="1905" t="8255" r="0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296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314700" cy="457200"/>
                <wp:effectExtent l="1270" t="8255" r="63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368.95pt,42.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2857500" cy="457200"/>
                <wp:effectExtent l="0" t="5080" r="127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1600200" cy="457200"/>
                <wp:effectExtent l="0" t="5080" r="190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341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0" t="381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5pt" to="350.9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457200" cy="45720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86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371600" cy="457200"/>
                <wp:effectExtent l="1905" t="5080" r="63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458.9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quel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ut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ob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18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quel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ut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ob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ex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arti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règ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ex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arti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règ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pei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Un des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615" w:hanging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         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peinture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Un dessin</w:t>
                      </w:r>
                    </w:p>
                    <w:p>
                      <w:pPr>
                        <w:overflowPunct w:val="false"/>
                        <w:bidi w:val="0"/>
                        <w:ind w:right="-615" w:hanging="0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         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143000" cy="8001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fil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témoig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 xml:space="preserve">Un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.15pt;width:89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fil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témoign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 xml:space="preserve">Un </w:t>
                      </w:r>
                      <w:r>
                        <w:rPr>
                          <w:kern w:val="2"/>
                          <w:sz w:val="13"/>
                          <w:szCs w:val="13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914400" cy="800100"/>
                <wp:effectExtent l="5080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e ca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sch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Un plan de fo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15pt;width:71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e car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sché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Un plan de fou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103505</wp:posOffset>
                </wp:positionV>
                <wp:extent cx="10287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u w:val="single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re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objets, maquet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aison, …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  <w:t> 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8.15pt;width:80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u w:val="single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re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(objets, maquett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maison, …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  <w:t> 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pt" to="1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0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198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8001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pt" to="387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27940</wp:posOffset>
                </wp:positionV>
                <wp:extent cx="0" cy="9144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2pt" to="46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1257300" cy="571500"/>
                <wp:effectExtent l="5080" t="5080" r="2603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archéolog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7pt;width:9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archéol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1371600" cy="571500"/>
                <wp:effectExtent l="5080" t="5080" r="2794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iconograph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7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iconograph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143000" cy="571500"/>
                <wp:effectExtent l="5080" t="5080" r="2349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schémati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7pt;width:89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schémat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BE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1143000" cy="685800"/>
                <wp:effectExtent l="5080" t="5080" r="2032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Oral /audiovisu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7.7pt;width:8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Oral /audiovisu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5080" t="5080" r="2857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écr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écri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1143000" cy="457200"/>
                <wp:effectExtent l="5080" t="5080" r="28575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reconstit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2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Docu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reconstitu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1155" w:leader="none"/>
        </w:tabs>
        <w:rPr>
          <w:lang w:val="fr-BE" w:eastAsia="en-US"/>
        </w:rPr>
      </w:pPr>
      <w:r>
        <w:rPr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886075</wp:posOffset>
                </wp:positionV>
                <wp:extent cx="228600" cy="6629400"/>
                <wp:effectExtent l="5715" t="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6294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93760 h 3758400"/>
                            <a:gd name="textAreaBottom" fmla="*/ 346464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399"/>
                              </a:cubicBezTo>
                              <a:lnTo>
                                <a:pt x="10800" y="5401"/>
                              </a:lnTo>
                              <a:cubicBezTo>
                                <a:pt x="10800" y="810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199"/>
                              </a:cubicBezTo>
                              <a:lnTo>
                                <a:pt x="10800" y="16201"/>
                              </a:lnTo>
                              <a:cubicBezTo>
                                <a:pt x="10800" y="189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-227.3pt;width:17.95pt;height:52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9390</wp:posOffset>
                </wp:positionV>
                <wp:extent cx="6057900" cy="3429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ture des docu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15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ture des docu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4686300" cy="457200"/>
                <wp:effectExtent l="5080" t="5080" r="508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Pertinence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8pt;width:36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Pertinence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atrick</w:t>
        <w:tab/>
        <w:tab/>
        <w:t xml:space="preserve">                            Histoire</w:t>
        <w:tab/>
        <w:t xml:space="preserve">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A.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eastAsia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Il s’agit de savoir si le document analysé répond à ces 3 interrogations</w:t>
      </w:r>
      <w:r>
        <w:rPr>
          <w:rFonts w:cs="Arial Narrow" w:ascii="Arial Narrow" w:hAnsi="Arial Narrow"/>
          <w:b/>
          <w:bCs/>
          <w:sz w:val="28"/>
          <w:szCs w:val="28"/>
        </w:rPr>
        <w:t> 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)   le document concerne-t-il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sujet (thème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étudié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’époqu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 étudiée en classe ?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concerne-t-il       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le lieu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</w:rPr>
        <w:t>(le continent)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étudié en classe ?</w:t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Le document peut être jugé pertinent si tu as répondu « oui » </w:t>
      </w:r>
    </w:p>
    <w:p>
      <w:pPr>
        <w:pStyle w:val="Normal"/>
        <w:pBdr>
          <w:top w:val="dashSmallGap" w:sz="12" w:space="1" w:color="000000"/>
          <w:left w:val="dashSmallGap" w:sz="12" w:space="4" w:color="000000"/>
          <w:bottom w:val="dashSmallGap" w:sz="12" w:space="1" w:color="000000"/>
          <w:right w:val="dashSmallGap" w:sz="12" w:space="4" w:color="000000"/>
        </w:pBdr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ux 3 interrogations situées ci-dessus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4114800" cy="457200"/>
                <wp:effectExtent l="5080" t="5080" r="571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Verdana"/>
                                <w:color w:val="auto"/>
                                <w:lang w:val="fr-FR" w:bidi="ar-SA"/>
                              </w:rPr>
                              <w:t>Fiabilité du docu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55pt;width:323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Verdana"/>
                          <w:color w:val="auto"/>
                          <w:lang w:val="fr-FR" w:bidi="ar-SA"/>
                        </w:rPr>
                        <w:t>Fiabilité du docu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1485900" cy="114300"/>
                <wp:effectExtent l="635" t="9525" r="127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pt" to="215.95pt,11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485900" cy="114300"/>
                <wp:effectExtent l="1270" t="9525" r="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368.95pt,1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136525</wp:posOffset>
                </wp:positionV>
                <wp:extent cx="2647315" cy="8191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i le document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est perti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64.5pt;mso-wrap-distance-left:9.05pt;mso-wrap-distance-right:9.05pt;mso-wrap-distance-top:0pt;mso-wrap-distance-bottom:0pt;margin-top:1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  <w:t xml:space="preserve">Si le document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est perti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0875</wp:posOffset>
                </wp:positionH>
                <wp:positionV relativeFrom="paragraph">
                  <wp:posOffset>136525</wp:posOffset>
                </wp:positionV>
                <wp:extent cx="2762250" cy="81915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i le document est jugé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mme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on pertinent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n’est pas nécessaire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d’en effectuer la fiabili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sz w:val="8"/>
                          <w:szCs w:val="8"/>
                        </w:rPr>
                      </w:pPr>
                      <w:r>
                        <w:rPr>
                          <w:rFonts w:cs="Rockwell" w:ascii="Rockwell" w:hAnsi="Rockwel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  <w:t xml:space="preserve">Si le document est jugé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comme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non pertinent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il</w:t>
                      </w:r>
                      <w:r>
                        <w:rPr>
                          <w:rFonts w:cs="Rockwell" w:ascii="Rockwell" w:hAnsi="Rockwel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>n’est pas nécessaire</w:t>
                      </w:r>
                      <w:r>
                        <w:rPr>
                          <w:rFonts w:cs="Rockwell" w:ascii="Rockwell" w:hAnsi="Rockwell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d’en effectuer la fiabili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sz w:val="24"/>
                          <w:szCs w:val="24"/>
                        </w:rPr>
                      </w:pPr>
                      <w:r>
                        <w:rPr>
                          <w:rFonts w:cs="Rockwell" w:ascii="Rockwell" w:hAnsi="Rockwel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42900" cy="228600"/>
                <wp:effectExtent l="0" t="10795" r="762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98.95pt,28.2pt" stroked="t" o:allowincell="f" style="position:absolute;flip:x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1600200" cy="228600"/>
                <wp:effectExtent l="1905" t="12700" r="0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224.95pt,28.2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886200" cy="228600"/>
                <wp:effectExtent l="1270" t="12700" r="0" b="336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404.95pt,28.2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2057400" cy="2857500"/>
                <wp:effectExtent l="5080" t="5080" r="5715" b="7594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ce du pas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 fi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auf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n’est pas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ce du pass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u w:val="single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 fiabl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auf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pas fiable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n’est pas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2171700" cy="2857500"/>
                <wp:effectExtent l="5080" t="5080" r="5715" b="20262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0000"/>
                            <a:gd name="textAreaBottom" fmla="*/ 1559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84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9"/>
                              </a:lnTo>
                              <a:arcTo wR="3600" hR="3600" stAng="10800000" swAng="-5400000"/>
                              <a:lnTo>
                                <a:pt x="18000" y="284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est fiab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auf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bCs/>
                                <w:iCs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n’est pas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u w:val="single"/>
                                <w:i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l’auteur est-il  objectif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-t-il neutre et cherche-t-il à dire la véri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2.2pt;width:170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est fiab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auf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bCs/>
                          <w:iCs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pas fiabl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n’est pas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u w:val="single"/>
                          <w:i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l’auteur est-il  objectif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-t-il neutre et cherche-t-il à dire la vérité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2057400" cy="2857500"/>
                <wp:effectExtent l="5080" t="5080" r="5715" b="768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76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20000"/>
                            <a:gd name="textAreaBottom" fmla="*/ 156312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9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97"/>
                              </a:lnTo>
                              <a:arcTo wR="3600" hR="3600" stAng="10800000" swAng="-5400000"/>
                              <a:lnTo>
                                <a:pt x="18000" y="29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c’est 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travail postérieur non scientif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voir feuille A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le  document n’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u w:val="single"/>
                                <w:szCs w:val="24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auf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u w:val="single"/>
                                <w:sz w:val="21"/>
                                <w:szCs w:val="21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18"/>
                                <w:szCs w:val="18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(pas fia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étude de l’auteur du document démontre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qu’il est objectif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Objectif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rester neutre et chercher à dire  la vér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2pt;width:161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c’est u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travail postérieur non scientif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voir feuille A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le  document n’es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u w:val="single"/>
                          <w:szCs w:val="24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auf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u w:val="single"/>
                          <w:sz w:val="21"/>
                          <w:szCs w:val="21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18"/>
                          <w:szCs w:val="18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(pas fiable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étude de l’auteur du document démontre 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qu’il est objectif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Objectif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rester neutre et chercher à dire  la vér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65125</wp:posOffset>
                </wp:positionH>
                <wp:positionV relativeFrom="paragraph">
                  <wp:posOffset>60960</wp:posOffset>
                </wp:positionV>
                <wp:extent cx="6673850" cy="123380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123380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Questions à se poser sur l’auteur du document afin de vérifier son objectivité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st-il contemporai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vivre à la même époque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s faits relatés dans le document ?   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st-il témoin des faits ? Si oui, adopte-t-il une position neutre, sans prendre parti ?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explique-t-il les faits sans donner son opinion personnelle ?                                                   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- L’auteur semble-t-il maîtriser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beaucoup de connaissances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e sujet qu’il développe dans son document ? (oui = +) (non =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5pt;height:97.15pt;mso-wrap-distance-left:9.05pt;mso-wrap-distance-right:9.05pt;mso-wrap-distance-top:0pt;mso-wrap-distance-bottom:0pt;margin-top:4.8pt;mso-position-vertical-relative:text;margin-left:-2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Questions à se poser sur l’auteur du document afin de vérifier son objectivité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- L’auteur est-il contemporain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vivre à la même époque)</w:t>
                      </w:r>
                      <w:r>
                        <w:rPr>
                          <w:b/>
                          <w:bCs/>
                        </w:rPr>
                        <w:t xml:space="preserve"> des faits relatés dans le document ?   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est-il témoin des faits ? Si oui, adopte-t-il une position neutre, sans prendre parti ?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explique-t-il les faits sans donner son opinion personnelle ?                                                   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- L’auteur semble-t-il maîtriser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beaucoup de connaissances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le sujet qu’il développe dans son document ? (oui = +) (non =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6pt" to="414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128270</wp:posOffset>
                </wp:positionV>
                <wp:extent cx="2171700" cy="4889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auteu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la provenance du doc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ont  inconnu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  =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1pt;width:170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auteur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la provenance du doc.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ont  inconnus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  =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u w:val="single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28270</wp:posOffset>
                </wp:positionV>
                <wp:extent cx="2171700" cy="4889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auteu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la provenance du doc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ont  inconnu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  =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0.1pt;width:170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auteur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la provenance du doc.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ont  inconnus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  =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u w:val="single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28270</wp:posOffset>
                </wp:positionV>
                <wp:extent cx="21717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Si l’auteu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o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 la provenance du doc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u w:val="single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sont  inconnu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 xml:space="preserve">  = 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2"/>
                                <w:u w:val="single"/>
                                <w:szCs w:val="22"/>
                                <w:rFonts w:ascii="Rockwell" w:hAnsi="Rockwell" w:eastAsia="Times New Roman" w:cs="Rockwell"/>
                                <w:color w:val="auto"/>
                                <w:lang w:val="fr-FR" w:bidi="ar-SA"/>
                              </w:rPr>
                              <w:t>pas f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1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Si l’auteur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ou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 la provenance du doc. 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u w:val="single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sont  inconnus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 xml:space="preserve">  =  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2"/>
                          <w:u w:val="single"/>
                          <w:szCs w:val="22"/>
                          <w:rFonts w:ascii="Rockwell" w:hAnsi="Rockwell" w:eastAsia="Times New Roman" w:cs="Rockwell"/>
                          <w:color w:val="auto"/>
                          <w:lang w:val="fr-FR" w:bidi="ar-SA"/>
                        </w:rPr>
                        <w:t>pas fia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>
          <w:rFonts w:ascii="Rockwell" w:hAnsi="Rockwell" w:cs="Rockwell"/>
          <w:b/>
          <w:b/>
          <w:bCs/>
          <w:i/>
          <w:i/>
          <w:iCs/>
        </w:rPr>
      </w:pPr>
      <w:r>
        <w:rPr>
          <w:rFonts w:cs="Rockwell" w:ascii="Rockwell" w:hAnsi="Rockwell"/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57:00Z</dcterms:created>
  <dc:creator>User name placeholder</dc:creator>
  <dc:description/>
  <dc:language>en-US</dc:language>
  <cp:lastModifiedBy>User name placeholder</cp:lastModifiedBy>
  <dcterms:modified xsi:type="dcterms:W3CDTF">2007-08-28T10:47:00Z</dcterms:modified>
  <cp:revision>3</cp:revision>
  <dc:subject/>
  <dc:title/>
</cp:coreProperties>
</file>