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es pronoms personnels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orbeelden</w:t>
      </w:r>
    </w:p>
    <w:p>
      <w:pPr>
        <w:pStyle w:val="Normal"/>
        <w:rPr/>
      </w:pPr>
      <w:r>
        <w:rPr/>
        <w:t xml:space="preserve">De natuurlijke persoon heeft bij </w:t>
      </w:r>
      <w:r>
        <w:rPr>
          <w:b/>
        </w:rPr>
        <w:t>zijn</w:t>
      </w:r>
      <w:r>
        <w:rPr/>
        <w:t xml:space="preserve"> of </w:t>
      </w:r>
      <w:r>
        <w:rPr>
          <w:b/>
        </w:rPr>
        <w:t>haar</w:t>
      </w:r>
      <w:r>
        <w:rPr/>
        <w:t xml:space="preserve"> geboorte een nummer gekregen in het Nationaal Register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chtbank geeft </w:t>
      </w:r>
      <w:r>
        <w:rPr>
          <w:b/>
        </w:rPr>
        <w:t>hen</w:t>
      </w:r>
      <w:r>
        <w:rPr/>
        <w:t xml:space="preserve"> ook op dit onderdeel gelijk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Web"/>
        <w:rPr>
          <w:sz w:val="22"/>
          <w:szCs w:val="22"/>
          <w:lang w:val="nl-BE"/>
        </w:rPr>
      </w:pPr>
      <w:r>
        <w:rPr>
          <w:sz w:val="22"/>
          <w:szCs w:val="22"/>
        </w:rPr>
        <w:t>Hij geeft hun een cadeau.</w:t>
        <w:br/>
        <w:t xml:space="preserve">Hij geeft aan hen een cadeau. </w:t>
        <w:br/>
      </w:r>
      <w:r>
        <w:rPr>
          <w:sz w:val="22"/>
          <w:szCs w:val="22"/>
          <w:lang w:val="nl-BE"/>
        </w:rPr>
        <w:t xml:space="preserve">Hij ziet hen. </w:t>
      </w:r>
    </w:p>
    <w:p>
      <w:pPr>
        <w:pStyle w:val="NormalWeb"/>
        <w:rPr>
          <w:sz w:val="22"/>
          <w:szCs w:val="22"/>
          <w:lang w:val="nl-BE"/>
        </w:rPr>
      </w:pPr>
      <w:r>
        <w:rPr>
          <w:b/>
          <w:lang w:val="nl-BE"/>
        </w:rPr>
        <w:t>Tip: na een voorzetsel schrijf je nooit hu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ta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s-tu vu mon livre ? Non, je ne l’ai pas vu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h, je ne l’ai prêté à Jean, qui en avait besoi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lors c’est bien que tu le lui aies donné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ù sont les enfants ? Jean joue avec eux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urquoi les garçons ne veulent-ils pas jouer avec toi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lle m’a dit qu’elle ne m’aimait pa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s sont partis trop tard et je ne les ai pas rencontré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us nous sommes levés de bonne heure ce mati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us pensons à lui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ne me voit même pa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nous ai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lui apprend à condu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us ne parlez pas beaucoup avec el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us aimons travailler avec toi, mais pas avec lu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ment allez vou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ien et toi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49:00Z</dcterms:created>
  <dc:creator>Evelise LAMBERT</dc:creator>
  <dc:description/>
  <cp:keywords/>
  <dc:language>en-US</dc:language>
  <cp:lastModifiedBy>Evelise LAMBERT</cp:lastModifiedBy>
  <dcterms:modified xsi:type="dcterms:W3CDTF">2007-07-31T08:56:00Z</dcterms:modified>
  <cp:revision>4</cp:revision>
  <dc:subject/>
  <dc:title>Les pronoms personnels (voir théorie p</dc:title>
</cp:coreProperties>
</file>