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  <w:lang w:val="fr-BE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09440</wp:posOffset>
                  </wp:positionH>
                  <wp:positionV relativeFrom="paragraph">
                    <wp:posOffset>-560705</wp:posOffset>
                  </wp:positionV>
                  <wp:extent cx="2095500" cy="2247900"/>
                  <wp:effectExtent l="0" t="0" r="0" b="0"/>
                  <wp:wrapNone/>
                  <wp:docPr id="1" name="livre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vre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Cs/>
                <w:i/>
                <w:sz w:val="22"/>
                <w:szCs w:val="22"/>
                <w:lang w:val="fr-BE"/>
              </w:rPr>
              <w:t>W 70- S.Duez – Dactylographie Bureautique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b/>
                <w:sz w:val="32"/>
                <w:lang w:val="fr-BE"/>
              </w:rPr>
              <w:t>Fermeture d’une bibliothèque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 xml:space="preserve">Logiciel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482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ind w:left="708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 xml:space="preserve">Type de tâche professionnelle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482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util de gestion (grille horaire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Contenu(s)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blea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ormat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Police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u w:val="single"/>
              </w:rPr>
              <w:t>Supports / documents annexé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cien horaire</w:t>
            </w:r>
          </w:p>
          <w:p>
            <w:pPr>
              <w:pStyle w:val="BodyText2"/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BodyText3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  <w:lang w:val="fr-B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2"/>
                <w:szCs w:val="22"/>
                <w:lang w:val="fr-BE"/>
              </w:rPr>
              <w:t>W 70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B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BE"/>
              </w:rPr>
              <w:t>Fermeture d’une bibliothè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B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BE"/>
              </w:rPr>
            </w:r>
          </w:p>
        </w:tc>
      </w:tr>
      <w:tr>
        <w:trPr>
          <w:trHeight w:val="169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Suite à une fermeture provisoire de la bibliothèque d’Embourg, les horaires des bibliothèques subissent de grosses modifications. Il faut donc refaire l’horaire des bibliothèques pour la revue communale et informer la population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Les changements: ajouter bibliobus provincial sur le parking de l’Ecole princesse de Liège    d’Embourg, les 2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vertAlign w:val="superscript"/>
              </w:rPr>
              <w:t>e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et 4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vertAlign w:val="superscript"/>
              </w:rPr>
              <w:t>e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jeudi du mois, de 15 h 30 à 16 h 30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La bibliothèque de Beaufays étend ses heures d’ouverture le vendredi jusqu’à 18 h 30 et ouvre en plus le mardi de 10 h 00 à 12 h 30 et le samedi jusqu’à 13 h 00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Voici l’ancien horair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Il faut prévoir une marge de 2,5 cm pour la reliure de la brochu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entrer les éléments dans la cellu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Présenter un tableau mode paysage sur toute la page et centrer le tablea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utiliser des trames et des bordures aux choix afin de personnaliser et d'améliorer la présentation du tablea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Pour les cellules vides (utiliser une trame de fond)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BodyText3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631950" cy="112458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0395</wp:posOffset>
                </wp:positionH>
                <wp:positionV relativeFrom="paragraph">
                  <wp:posOffset>-194945</wp:posOffset>
                </wp:positionV>
                <wp:extent cx="1371600" cy="1028700"/>
                <wp:effectExtent l="5080" t="5080" r="1714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ahoma" w:hAnsi="Tahoma" w:eastAsia="Times New Roman" w:cs="Tahoma"/>
                                <w:color w:val="FF0000"/>
                                <w:lang w:val="fr-CH" w:bidi="ar-SA"/>
                              </w:rPr>
                              <w:t>Horaire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ahoma" w:hAnsi="Tahoma" w:eastAsia="Times New Roman" w:cs="Tahoma"/>
                                <w:color w:val="FF0000"/>
                                <w:lang w:bidi="ar-SA" w:val="nl-BE"/>
                              </w:rPr>
                              <w:t xml:space="preserve"> à mettre à jo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8.85pt;margin-top:-15.35pt;width:107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ahoma" w:hAnsi="Tahoma" w:eastAsia="Times New Roman" w:cs="Tahoma"/>
                          <w:color w:val="FF0000"/>
                          <w:lang w:val="fr-CH" w:bidi="ar-SA"/>
                        </w:rPr>
                        <w:t>Horaire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ahoma" w:hAnsi="Tahoma" w:eastAsia="Times New Roman" w:cs="Tahoma"/>
                          <w:color w:val="FF0000"/>
                          <w:lang w:bidi="ar-SA" w:val="nl-BE"/>
                        </w:rPr>
                        <w:t xml:space="preserve"> à mettre à jo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Bibliothèques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2464"/>
        <w:gridCol w:w="2546"/>
        <w:gridCol w:w="2419"/>
        <w:gridCol w:w="2244"/>
        <w:gridCol w:w="2555"/>
      </w:tblGrid>
      <w:tr>
        <w:trPr>
          <w:trHeight w:val="17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9210</wp:posOffset>
                  </wp:positionV>
                  <wp:extent cx="857250" cy="857250"/>
                  <wp:effectExtent l="0" t="0" r="0" b="0"/>
                  <wp:wrapNone/>
                  <wp:docPr id="5" name="images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EAUFAY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oie de l’Aigle 1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4.352.31.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ue du Commerce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4.357.25.7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NA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ue des Anglais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4.366.58.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AUDF.-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oie de Melen 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4.354.41.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mallCaps/>
                <w:sz w:val="22"/>
                <w:szCs w:val="22"/>
              </w:rPr>
              <w:t>Paralittératu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ue des Rosiers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4.369.24.22</w:t>
            </w:r>
          </w:p>
        </w:tc>
      </w:tr>
      <w:tr>
        <w:trPr>
          <w:trHeight w:val="85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UND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 h 00 – 18 h 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 h 00 – 19 h 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RDI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 h 00 – 18 h 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RCRED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 h 00 – 18 h 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 h 00 – 18 h 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7 h 00 </w:t>
            </w:r>
            <w:bookmarkStart w:id="0" w:name="OLE_LINK1"/>
            <w:r>
              <w:rPr>
                <w:rFonts w:cs="Century Gothic" w:ascii="Century Gothic" w:hAnsi="Century Gothic"/>
                <w:sz w:val="22"/>
                <w:szCs w:val="22"/>
              </w:rPr>
              <w:t>–</w:t>
            </w:r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 xml:space="preserve"> 19 h 00</w:t>
            </w:r>
          </w:p>
        </w:tc>
      </w:tr>
      <w:tr>
        <w:trPr>
          <w:trHeight w:val="85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EUDI</w:t>
            </w:r>
          </w:p>
        </w:tc>
        <w:tc>
          <w:tcPr>
            <w:tcW w:w="1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VENDRED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 h 00 – 17 h 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 h 00 – 16 h 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 h 30 – 15 h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AMED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9 h 00 – 12 h 00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 h 00 – 17 h 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</w:tabs>
      <w:ind w:right="5528" w:hanging="0"/>
      <w:rPr>
        <w:rFonts w:ascii="Century Gothic" w:hAnsi="Century Gothic" w:cs="Century Gothic"/>
        <w:b/>
        <w:b/>
        <w:bCs/>
        <w:i/>
        <w:i/>
        <w:iCs/>
        <w:color w:val="808080"/>
        <w:sz w:val="18"/>
        <w:lang w:val="fr-BE"/>
      </w:rPr>
    </w:pPr>
    <w:r>
      <w:rPr>
        <w:rFonts w:cs="Century Gothic" w:ascii="Century Gothic" w:hAnsi="Century Gothic"/>
        <w:b/>
        <w:bCs/>
        <w:i/>
        <w:iCs/>
        <w:color w:val="808080"/>
        <w:sz w:val="18"/>
        <w:lang w:val="fr-BE"/>
      </w:rPr>
      <w:t>WORD HORAIRE BIBLIOTHEQUE TABLEA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</w:tabs>
      <w:ind w:right="5528" w:hanging="0"/>
      <w:rPr>
        <w:rFonts w:ascii="Century Gothic" w:hAnsi="Century Gothic" w:cs="Century Gothic"/>
        <w:b/>
        <w:b/>
        <w:bCs/>
        <w:i/>
        <w:i/>
        <w:iCs/>
        <w:color w:val="808080"/>
        <w:sz w:val="18"/>
        <w:lang w:val="fr-BE"/>
      </w:rPr>
    </w:pPr>
    <w:r>
      <w:rPr>
        <w:rFonts w:cs="Century Gothic" w:ascii="Century Gothic" w:hAnsi="Century Gothic"/>
        <w:b/>
        <w:bCs/>
        <w:i/>
        <w:iCs/>
        <w:color w:val="808080"/>
        <w:sz w:val="18"/>
        <w:lang w:val="fr-BE"/>
      </w:rPr>
      <w:t>WORD HORAIRE BIBLIOTHEQUE TABLEAU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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be/imgres?imgurl=http://niluje20.free.fr/Images%2520du%2520site/Biblio/Livres%2520rats.gif&amp;imgrefurl=http://niluje20.free.fr/Images%2520du%2520site/Biblio/&amp;h=207&amp;w=300&amp;sz=9&amp;hl=fr&amp;start=11&amp;tbnid=k0wy6j2xbbfyoM:&amp;tbnh=80&amp;tbnw=116&amp;prev=/images%3Fq%3Dlivres%26svnum%3D10%26hl%3Dfr%26lr%3D" TargetMode="Externa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yperlink" Target="http://www.google.be/imgres?imgurl=http://www.kinderprintables.com/images/telephone.gif&amp;imgrefurl=http://www.kinderprintables.com/shapebooks.htm&amp;h=601&amp;w=603&amp;sz=24&amp;hl=fr&amp;start=26&amp;tbnid=iB917zqegfJFnM:&amp;tbnh=135&amp;tbnw=135&amp;prev=/images%3Fq%3Dt%25C3%25A9l%25C3%25A9phone%26start%3D20%26ndsp%3D20%26svnum%3D10%26hl%3Dfr%26lr%3D%26sa%3DN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16:00Z</dcterms:created>
  <dc:creator>mattar</dc:creator>
  <dc:description/>
  <cp:keywords/>
  <dc:language>en-US</dc:language>
  <cp:lastModifiedBy>gag230</cp:lastModifiedBy>
  <cp:lastPrinted>2007-01-16T12:08:00Z</cp:lastPrinted>
  <dcterms:modified xsi:type="dcterms:W3CDTF">2007-08-01T11:55:00Z</dcterms:modified>
  <cp:revision>6</cp:revision>
  <dc:subject/>
  <dc:title>W1 </dc:title>
</cp:coreProperties>
</file>