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rPr/>
      </w:pPr>
      <w:r>
        <w:rPr>
          <w:color w:val="0000FF"/>
        </w:rPr>
        <w:t>TABLEAU DES COMPETENCES DISCIPLINAIRES &amp; THEMES  DU 1</w:t>
      </w:r>
      <w:r>
        <w:rPr>
          <w:color w:val="0000FF"/>
          <w:vertAlign w:val="superscript"/>
        </w:rPr>
        <w:t>er</w:t>
      </w:r>
      <w:r>
        <w:rPr>
          <w:color w:val="0000FF"/>
        </w:rPr>
        <w:t xml:space="preserve"> DEGRE</w:t>
      </w:r>
    </w:p>
    <w:p>
      <w:pPr>
        <w:pStyle w:val="Normal"/>
        <w:rPr>
          <w:b/>
          <w:b/>
          <w:bCs/>
          <w:color w:val="0000FF"/>
          <w:sz w:val="22"/>
          <w:lang w:val="fr-BE"/>
        </w:rPr>
      </w:pPr>
      <w:r>
        <w:rPr>
          <w:b/>
          <w:bCs/>
          <w:color w:val="0000FF"/>
          <w:sz w:val="22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1019"/>
        <w:gridCol w:w="1048"/>
        <w:gridCol w:w="1029"/>
        <w:gridCol w:w="1058"/>
        <w:gridCol w:w="963"/>
        <w:gridCol w:w="1020"/>
        <w:gridCol w:w="93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THEMES </w:t>
            </w:r>
            <w:r>
              <w:rPr>
                <w:rFonts w:eastAsia="Wingdings" w:cs="Wingdings" w:ascii="Wingdings" w:hAnsi="Wingdings"/>
                <w:color w:val="FF0000"/>
              </w:rPr>
              <w:t>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  <w:t>&amp;</w:t>
            </w:r>
          </w:p>
          <w:p>
            <w:pPr>
              <w:pStyle w:val="Heading3"/>
              <w:jc w:val="center"/>
              <w:rPr/>
            </w:pPr>
            <w:r>
              <w:rPr/>
              <w:t>COMPETENC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fr-BE"/>
              </w:rPr>
            </w:pPr>
            <w:r>
              <w:rPr>
                <w:b/>
                <w:bCs/>
                <w:color w:val="FF0000"/>
                <w:sz w:val="22"/>
                <w:lang w:val="fr-BE"/>
              </w:rPr>
              <w:t>Moi, j’exis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fr-BE"/>
              </w:rPr>
            </w:pPr>
            <w:r>
              <w:rPr>
                <w:b/>
                <w:bCs/>
                <w:color w:val="FF0000"/>
                <w:sz w:val="22"/>
                <w:lang w:val="fr-BE"/>
              </w:rPr>
              <w:t>Choisir d’aim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fr-BE"/>
              </w:rPr>
            </w:pPr>
            <w:r>
              <w:rPr>
                <w:b/>
                <w:bCs/>
                <w:color w:val="FF0000"/>
                <w:sz w:val="22"/>
                <w:lang w:val="fr-BE"/>
              </w:rPr>
              <w:t>Choisir la libert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fr-BE"/>
              </w:rPr>
            </w:pPr>
            <w:r>
              <w:rPr>
                <w:b/>
                <w:bCs/>
                <w:color w:val="FF0000"/>
                <w:sz w:val="22"/>
                <w:lang w:val="fr-BE"/>
              </w:rPr>
              <w:t>Choisir d’être heureu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fr-BE"/>
              </w:rPr>
            </w:pPr>
            <w:r>
              <w:rPr>
                <w:b/>
                <w:bCs/>
                <w:color w:val="FF0000"/>
                <w:sz w:val="22"/>
                <w:lang w:val="fr-BE"/>
              </w:rPr>
              <w:t>Vivre avec mon corp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fr-BE"/>
              </w:rPr>
            </w:pPr>
            <w:r>
              <w:rPr>
                <w:b/>
                <w:bCs/>
                <w:color w:val="FF0000"/>
                <w:sz w:val="22"/>
                <w:lang w:val="fr-BE"/>
              </w:rPr>
              <w:t>Respect de l’aut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fr-BE"/>
              </w:rPr>
            </w:pPr>
            <w:r>
              <w:rPr>
                <w:b/>
                <w:bCs/>
                <w:color w:val="FF0000"/>
                <w:sz w:val="22"/>
                <w:lang w:val="fr-BE"/>
              </w:rPr>
              <w:t>Et Dieu dans tout ça ?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. PSYCHOLO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Être à l’écoute de sa dimension psycho-affectiv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. PHILOSOPH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S’engager dans un processus réflexif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Avoir un regard critique sur son interprétation du monde et de la v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III. BIBLE</w:t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fr-BE"/>
              </w:rPr>
            </w:pPr>
            <w:r>
              <w:rPr>
                <w:rFonts w:cs="Arial" w:ascii="Arial" w:hAnsi="Arial"/>
                <w:color w:val="008000"/>
                <w:lang w:val="fr-B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Identifier des valeurs existentiell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Identifier le mode de relation entre Dieu et les homm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Situer un récit bibl. (son contexte hist. géo. cult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V. HISTO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Appréhender le temp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. THEOLO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Distinguer le discours théo. de son expérien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. CULTURES &amp; CONVI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Décrypter les éléments constitutifs du champ religieu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Dégager les traits majeurs des différentes  croyances dans la sociét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VII. ARTS &amp; CULTURE CONTEMPORAI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BE"/>
              </w:rPr>
              <w:t>Discerner dans l’analyse de doc. actuels les éléments qui font écho aux thèm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>
          <w:color w:val="0000FF"/>
        </w:rPr>
        <w:t>TABLEAU DES COMPETENCES DISCIPLINAIRES &amp; THEMES  DU 2</w:t>
      </w:r>
      <w:r>
        <w:rPr>
          <w:color w:val="0000FF"/>
          <w:vertAlign w:val="superscript"/>
        </w:rPr>
        <w:t>ème</w:t>
      </w:r>
      <w:r>
        <w:rPr>
          <w:color w:val="0000FF"/>
        </w:rPr>
        <w:t xml:space="preserve">  DEGRE</w:t>
      </w:r>
    </w:p>
    <w:p>
      <w:pPr>
        <w:pStyle w:val="Normal"/>
        <w:rPr>
          <w:b/>
          <w:b/>
          <w:bCs/>
          <w:color w:val="0000FF"/>
          <w:sz w:val="22"/>
          <w:lang w:val="fr-BE"/>
        </w:rPr>
      </w:pPr>
      <w:r>
        <w:rPr>
          <w:b/>
          <w:bCs/>
          <w:color w:val="0000FF"/>
          <w:sz w:val="22"/>
          <w:lang w:val="fr-BE"/>
        </w:rPr>
      </w:r>
    </w:p>
    <w:tbl>
      <w:tblPr>
        <w:tblW w:w="10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69"/>
        <w:gridCol w:w="896"/>
        <w:gridCol w:w="840"/>
        <w:gridCol w:w="829"/>
        <w:gridCol w:w="807"/>
        <w:gridCol w:w="807"/>
        <w:gridCol w:w="1029"/>
        <w:gridCol w:w="951"/>
        <w:gridCol w:w="76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THEMES </w:t>
            </w:r>
            <w:r>
              <w:rPr>
                <w:rFonts w:eastAsia="Wingdings" w:cs="Wingdings" w:ascii="Wingdings" w:hAnsi="Wingdings"/>
                <w:color w:val="FF0000"/>
              </w:rPr>
              <w:t>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  <w:t>&amp;</w:t>
            </w:r>
          </w:p>
          <w:p>
            <w:pPr>
              <w:pStyle w:val="Heading3"/>
              <w:rPr/>
            </w:pPr>
            <w:r>
              <w:rPr/>
              <w:t>COMPETENCES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Exclusion &amp; Toléran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Arg€nt &amp; Pouvoi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Jus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&amp; Injus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Face à la violenc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Corps en relatio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Être en ruptur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lang w:val="fr-BE"/>
              </w:rPr>
              <w:t>Exercice du Pouvoi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Cultures lycéenne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L’Au-delà ?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. PSYCHOLOG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Devenir son propre compagnon de rou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BE"/>
              </w:rPr>
              <w:t xml:space="preserve">Définir une éthique personnelle : vécu </w:t>
            </w:r>
            <w:r>
              <w:rPr>
                <w:rFonts w:eastAsia="Wingdings" w:cs="Wingdings" w:ascii="Wingdings" w:hAnsi="Wingdings"/>
                <w:sz w:val="20"/>
                <w:lang w:val="fr-BE"/>
              </w:rPr>
              <w:t></w:t>
            </w:r>
            <w:r>
              <w:rPr>
                <w:rFonts w:cs="Arial" w:ascii="Arial" w:hAnsi="Arial"/>
                <w:sz w:val="20"/>
                <w:lang w:val="fr-BE"/>
              </w:rPr>
              <w:t>&gt; problèmes contemporai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. PHILOSOPH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Repérer les éléments d’un savoir convenu et  en dégager les articula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Utiliser raisonnement pr dégager l’opinion et raisonnement construi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. BIBL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Texte à la lumière de l’analyse critique littérai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Texte comme doc. Historique (processus rédactionnel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V. HISTOI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Dégager les enjeux d’un engagement  humain sous-tendu  par des valeurs chrétiennes (contexte hist.éco. soc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00"/>
              </w:rPr>
            </w:pPr>
            <w:r>
              <w:rPr>
                <w:color w:val="008000"/>
              </w:rPr>
              <w:t>V. THEOLOG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2"/>
                <w:lang w:val="fr-BE"/>
              </w:rPr>
            </w:pPr>
            <w:r>
              <w:rPr>
                <w:b/>
                <w:bCs/>
                <w:color w:val="008000"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Dégager des repères pratiques envue de s’engager ds la sociét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lang w:val="fr-BE"/>
              </w:rPr>
              <w:t xml:space="preserve">VI.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lang w:val="fr-BE"/>
              </w:rPr>
              <w:t>CULTURES &amp; CONVI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Développer un esprit de toléran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Discerner d’autres manière de pensé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lang w:val="fr-BE"/>
              </w:rPr>
              <w:t xml:space="preserve">VII.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lang w:val="fr-BE"/>
              </w:rPr>
              <w:t>ARTS &amp; CULTURE CONTEMPORAI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Dégager des éléments de réponses aux questionnements (cf. thèmes proposés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>
          <w:color w:val="0000FF"/>
        </w:rPr>
        <w:t>TABLEAU DES COMPETENCES DISCIPLINAIRES &amp; THEMES  DU 3</w:t>
      </w:r>
      <w:r>
        <w:rPr>
          <w:color w:val="0000FF"/>
          <w:vertAlign w:val="superscript"/>
        </w:rPr>
        <w:t>ème</w:t>
      </w:r>
      <w:r>
        <w:rPr>
          <w:color w:val="0000FF"/>
        </w:rPr>
        <w:t xml:space="preserve">  DEGR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885"/>
        <w:gridCol w:w="1074"/>
        <w:gridCol w:w="1130"/>
        <w:gridCol w:w="1129"/>
        <w:gridCol w:w="1307"/>
        <w:gridCol w:w="1029"/>
        <w:gridCol w:w="1162"/>
        <w:gridCol w:w="913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THEMES </w:t>
            </w:r>
            <w:r>
              <w:rPr>
                <w:rFonts w:eastAsia="Wingdings" w:cs="Wingdings" w:ascii="Wingdings" w:hAnsi="Wingdings"/>
                <w:color w:val="FF0000"/>
                <w:sz w:val="18"/>
              </w:rPr>
              <w:t>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  <w:t>&amp;</w:t>
            </w:r>
          </w:p>
          <w:p>
            <w:pPr>
              <w:pStyle w:val="Heading5"/>
              <w:rPr/>
            </w:pPr>
            <w:r>
              <w:rPr/>
              <w:t>COMPETENC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e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&amp;  Bonheu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Relation amoureus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Mythe, Science &amp; Philosophi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Phénomène religieu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Connaissance du vivan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Grandes tendances citoyenn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Fo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&amp; engagemen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Avenir de la planète ?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. PSYCHOLOG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Poser des choix d’existence autonom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Prendre conscience de ce qui se passe en so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ifférentes dimensions de l’être humain et stades de son développemen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I. PHILOSOPH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Se forger un opinion personnalisé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 xml:space="preserve">Les différents courants de la pensé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iscerner les enjeux d’une réfl.philo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II.BIB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Intégrer la Bible comme élément référentie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Pratiquer une lecture analytiqu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V. HISTOIR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evoir de mémoire en vue d’une citoyenneté active et responsab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Intégrer la dimension hist. dans la construction de sa propre identit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.THEOLOG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évelopper une vision claire de son identité chrétienne au sein d’un protestantisme diversifi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ialoguer avec les divers courants protestant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évelopper une pensée théologique personnelle et libéré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Identifier les différentes approches de la foi chrétien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color w:val="008000"/>
                <w:sz w:val="16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fr-BE"/>
              </w:rPr>
              <w:t>VI. CULTURES &amp; CONVICTION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Rendre compte de l’universalité de vérités et de valeurs existentielles dans le panorama religieux mondi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lang w:val="fr-BE"/>
              </w:rPr>
              <w:t>VII. ARTS &amp; CULTURE CONTEMPORAI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Savoir décoder les éléments de l’actualité culturelle et sociologiqu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8"/>
        <w:lang w:val="fr-BE"/>
      </w:rPr>
    </w:pPr>
    <w:r>
      <w:rPr>
        <w:rFonts w:cs="Arial" w:ascii="Arial" w:hAnsi="Arial"/>
        <w:b/>
        <w:bCs/>
        <w:sz w:val="28"/>
        <w:lang w:val="fr-BE"/>
      </w:rPr>
      <w:t>COURS DE RELIGION PROTESTANT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i/>
        <w:i/>
        <w:iCs/>
        <w:lang w:val="fr-BE"/>
      </w:rPr>
    </w:pPr>
    <w:r>
      <w:rPr>
        <w:b/>
        <w:bCs/>
        <w:i/>
        <w:iCs/>
        <w:lang w:val="fr-BE"/>
      </w:rPr>
      <w:t>Prof. : Pasteur Patrick Surmont, AR.Ottignies &amp; AR.Wavr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lang w:val="fr-BE"/>
      </w:rPr>
    </w:pPr>
    <w:r>
      <w:rPr>
        <w:rFonts w:cs="Arial" w:ascii="Arial" w:hAnsi="Arial"/>
        <w:b/>
        <w:bCs/>
        <w:lang w:val="fr-BE"/>
      </w:rPr>
      <w:t>COMPETENCES DISCIPLINAIRES (NOUVEAU PROGRAMME 200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8000"/>
      <w:sz w:val="22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8000"/>
      <w:sz w:val="18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8000"/>
      <w:sz w:val="18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0"/>
      <w:lang w:val="fr-B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8000"/>
      <w:sz w:val="2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39:00Z</dcterms:created>
  <dc:creator>SURMONT</dc:creator>
  <dc:description/>
  <dc:language>en-US</dc:language>
  <cp:lastModifiedBy>SURMONT</cp:lastModifiedBy>
  <cp:lastPrinted>2007-08-09T11:46:00Z</cp:lastPrinted>
  <dcterms:modified xsi:type="dcterms:W3CDTF">2007-08-09T09:47:00Z</dcterms:modified>
  <cp:revision>5</cp:revision>
  <dc:subject/>
  <dc:title>TABLEAU DES COMPETENCES DISCIPLINAIRES ET THEMES  DU PREMIER DEGRE</dc:title>
</cp:coreProperties>
</file>