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4"/>
          <w:u w:val="none"/>
        </w:rPr>
      </w:pPr>
      <w:r>
        <w:rPr/>
        <w:t>Factorisation</w:t>
      </w:r>
    </w:p>
    <w:p>
      <w:pPr>
        <w:pStyle w:val="Normal"/>
        <w:rPr>
          <w:b/>
          <w:b/>
          <w:i/>
          <w:i/>
          <w:sz w:val="24"/>
          <w:u w:val="none"/>
          <w:lang w:val="en-US"/>
        </w:rPr>
      </w:pPr>
      <w:r>
        <w:rPr>
          <w:b/>
          <w:i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37973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.9pt" to="22.7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890</wp:posOffset>
                </wp:positionH>
                <wp:positionV relativeFrom="paragraph">
                  <wp:posOffset>101981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0.3pt" to="238.65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12941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1.9pt" to="15.5pt,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2025650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59.5pt" to="15.5pt,3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4128770</wp:posOffset>
                </wp:positionV>
                <wp:extent cx="0" cy="12801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25.1pt" to="15.5pt,4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ragraph">
                  <wp:posOffset>568325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47.5pt" to="15.5pt,5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79692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27.5pt" to="15.5pt,6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18427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5.1pt" to="87.4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970</wp:posOffset>
                </wp:positionH>
                <wp:positionV relativeFrom="paragraph">
                  <wp:posOffset>193421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2.3pt" to="217.05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3010</wp:posOffset>
                </wp:positionH>
                <wp:positionV relativeFrom="paragraph">
                  <wp:posOffset>19342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2.3pt" to="332.25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970</wp:posOffset>
                </wp:positionH>
                <wp:positionV relativeFrom="paragraph">
                  <wp:posOffset>1934210</wp:posOffset>
                </wp:positionV>
                <wp:extent cx="457200" cy="73152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2.3pt" to="217.05pt,2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284861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24.3pt" to="274.65pt,2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3010</wp:posOffset>
                </wp:positionH>
                <wp:positionV relativeFrom="paragraph">
                  <wp:posOffset>1934210</wp:posOffset>
                </wp:positionV>
                <wp:extent cx="457200" cy="36576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2.3pt" to="332.25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2848610</wp:posOffset>
                </wp:positionV>
                <wp:extent cx="365760" cy="54864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24.3pt" to="274.65pt,2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5490</wp:posOffset>
                </wp:positionH>
                <wp:positionV relativeFrom="paragraph">
                  <wp:posOffset>40373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17.9pt" to="94.65pt,3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1410</wp:posOffset>
                </wp:positionH>
                <wp:positionV relativeFrom="paragraph">
                  <wp:posOffset>4037330</wp:posOffset>
                </wp:positionV>
                <wp:extent cx="10972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17.9pt" to="274.65pt,3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4128770</wp:posOffset>
                </wp:positionV>
                <wp:extent cx="548640" cy="64008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25.1pt" to="217.05pt,3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5591810</wp:posOffset>
                </wp:positionV>
                <wp:extent cx="3657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40.3pt" to="101.85pt,4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850</wp:posOffset>
                </wp:positionH>
                <wp:positionV relativeFrom="paragraph">
                  <wp:posOffset>559181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40.3pt" to="231.45pt,4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5591810</wp:posOffset>
                </wp:positionV>
                <wp:extent cx="457200" cy="73152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40.3pt" to="231.45pt,4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7330</wp:posOffset>
                </wp:positionH>
                <wp:positionV relativeFrom="paragraph">
                  <wp:posOffset>632333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97.9pt" to="353.85pt,4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7330</wp:posOffset>
                </wp:positionH>
                <wp:positionV relativeFrom="paragraph">
                  <wp:posOffset>6323330</wp:posOffset>
                </wp:positionV>
                <wp:extent cx="548640" cy="731520"/>
                <wp:effectExtent l="3810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97.9pt" to="361.05pt,5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930</wp:posOffset>
                </wp:positionH>
                <wp:positionV relativeFrom="paragraph">
                  <wp:posOffset>769493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05.9pt" to="101.85pt,6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2930</wp:posOffset>
                </wp:positionH>
                <wp:positionV relativeFrom="paragraph">
                  <wp:posOffset>7694930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05.9pt" to="274.65pt,6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9010</wp:posOffset>
                </wp:positionH>
                <wp:positionV relativeFrom="paragraph">
                  <wp:posOffset>778637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613.1pt" to="490.65pt,6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5970</wp:posOffset>
                </wp:positionH>
                <wp:positionV relativeFrom="paragraph">
                  <wp:posOffset>1019810</wp:posOffset>
                </wp:positionV>
                <wp:extent cx="16459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0.3pt" to="490.65pt,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9010</wp:posOffset>
                </wp:positionH>
                <wp:positionV relativeFrom="paragraph">
                  <wp:posOffset>184277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45.1pt" to="490.6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1810</wp:posOffset>
                </wp:positionH>
                <wp:positionV relativeFrom="paragraph">
                  <wp:posOffset>2757170</wp:posOffset>
                </wp:positionV>
                <wp:extent cx="6400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17.1pt" to="490.65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4610</wp:posOffset>
                </wp:positionH>
                <wp:positionV relativeFrom="paragraph">
                  <wp:posOffset>3945890</wp:posOffset>
                </wp:positionV>
                <wp:extent cx="10972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10.7pt" to="490.65pt,3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7490</wp:posOffset>
                </wp:positionH>
                <wp:positionV relativeFrom="paragraph">
                  <wp:posOffset>476885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375.5pt" to="490.65pt,3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4610</wp:posOffset>
                </wp:positionH>
                <wp:positionV relativeFrom="paragraph">
                  <wp:posOffset>5683250</wp:posOffset>
                </wp:positionV>
                <wp:extent cx="10972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47.5pt" to="490.65pt,4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57570</wp:posOffset>
                </wp:positionH>
                <wp:positionV relativeFrom="paragraph">
                  <wp:posOffset>641477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505.1pt" to="490.65pt,5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31890</wp:posOffset>
                </wp:positionH>
                <wp:positionV relativeFrom="paragraph">
                  <wp:posOffset>6414770</wp:posOffset>
                </wp:positionV>
                <wp:extent cx="0" cy="1371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05.1pt" to="490.7pt,6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31890</wp:posOffset>
                </wp:positionH>
                <wp:positionV relativeFrom="paragraph">
                  <wp:posOffset>5683250</wp:posOffset>
                </wp:positionV>
                <wp:extent cx="0" cy="7315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47.5pt" to="490.7pt,5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31890</wp:posOffset>
                </wp:positionH>
                <wp:positionV relativeFrom="paragraph">
                  <wp:posOffset>476885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375.5pt" to="490.7pt,4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1890</wp:posOffset>
                </wp:positionH>
                <wp:positionV relativeFrom="paragraph">
                  <wp:posOffset>2757170</wp:posOffset>
                </wp:positionV>
                <wp:extent cx="0" cy="11887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217.1pt" to="490.7pt,31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1890</wp:posOffset>
                </wp:positionH>
                <wp:positionV relativeFrom="paragraph">
                  <wp:posOffset>394589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310.7pt" to="490.7pt,3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1890</wp:posOffset>
                </wp:positionH>
                <wp:positionV relativeFrom="paragraph">
                  <wp:posOffset>184277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45.1pt" to="490.7pt,2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31890</wp:posOffset>
                </wp:positionH>
                <wp:positionV relativeFrom="paragraph">
                  <wp:posOffset>1019810</wp:posOffset>
                </wp:positionV>
                <wp:extent cx="0" cy="8229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80.3pt" to="490.7pt,1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2930</wp:posOffset>
                </wp:positionH>
                <wp:positionV relativeFrom="paragraph">
                  <wp:posOffset>7694930</wp:posOffset>
                </wp:positionV>
                <wp:extent cx="457200" cy="731520"/>
                <wp:effectExtent l="4445" t="254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05.9pt" to="281.85pt,6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5.5pt;margin-top:175.4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3.1pt;margin-top:240.2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.3pt;margin-top:240.2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8.3pt;margin-top:341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9.9pt;margin-top:463.4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.3pt;margin-top:362.6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.1pt;margin-top:521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9.5pt;margin-top:528.2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.3pt;margin-top:636.2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7.5pt;margin-top:643.4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3.5pt;margin-top:161pt;width:20.2pt;height:13.45pt;mso-wrap-style:none;v-text-anchor:middle" type="_x0000_t136">
            <v:path textpathok="t"/>
            <v:textpath on="t" fitshape="t" string="non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8.3pt;margin-top:132.2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5.1pt;margin-top:492.2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3.5pt;margin-top:139.4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2.7pt;margin-top:434.6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4.3pt;margin-top:312.2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3.1pt;margin-top:600.2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3.1pt;margin-top:218.6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8.7pt;margin-top:132.2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5.9pt;margin-top:297.8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3.1pt;margin-top:585.8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0.3pt;margin-top:420.2pt;width:17.95pt;height:13.45pt;mso-wrap-style:none;v-text-anchor:middle" type="_x0000_t136">
            <v:path textpathok="t"/>
            <v:textpath on="t" fitshape="t" string="Ou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832485</wp:posOffset>
                </wp:positionV>
                <wp:extent cx="1563370" cy="4660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idérer chaque facteur obt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65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idérer chaque facteur obt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6227445</wp:posOffset>
                </wp:positionV>
                <wp:extent cx="1471930" cy="4660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oupement   2 + 2 ou 3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90.35pt;mso-position-vertical-relative:text;margin-left:35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oupement   2 + 2 ou 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4490085</wp:posOffset>
                </wp:positionV>
                <wp:extent cx="2569210" cy="55753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mme- Produit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² + (a + b) x  +  ab = (x + a) (x +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353.55pt;mso-position-vertical-relative:text;margin-left:21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mme- Produit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x² + (a + b) x  +  ab = (x + a) (x +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1655445</wp:posOffset>
                </wp:positionV>
                <wp:extent cx="1837690" cy="3746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² - b² = (a + b) (a –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30.3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² - b² = (a + b) (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6227445</wp:posOffset>
                </wp:positionV>
                <wp:extent cx="1106170" cy="2825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oup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25pt;mso-wrap-distance-left:9.05pt;mso-wrap-distance-right:9.05pt;mso-wrap-distance-top:0pt;mso-wrap-distance-bottom:0pt;margin-top:49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oup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2661285</wp:posOffset>
                </wp:positionV>
                <wp:extent cx="1289050" cy="2832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ux Cu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09.5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ux 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1746885</wp:posOffset>
                </wp:positionV>
                <wp:extent cx="1014730" cy="2825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f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25pt;mso-wrap-distance-left:9.05pt;mso-wrap-distance-right:9.05pt;mso-wrap-distance-top:0pt;mso-wrap-distance-bottom:0pt;margin-top:137.5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f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5404485</wp:posOffset>
                </wp:positionV>
                <wp:extent cx="1198245" cy="2825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be Parf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25pt;mso-wrap-distance-left:9.05pt;mso-wrap-distance-right:9.05pt;mso-wrap-distance-top:0pt;mso-wrap-distance-bottom:0pt;margin-top:425.5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ube Par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3850005</wp:posOffset>
                </wp:positionV>
                <wp:extent cx="1197610" cy="2832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ré Parf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03.1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rré Par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1746885</wp:posOffset>
                </wp:positionV>
                <wp:extent cx="1197610" cy="2832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ux Car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37.55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ux Car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8422005</wp:posOffset>
                </wp:positionV>
                <wp:extent cx="740410" cy="28321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63.15pt;mso-position-vertical-relative:text;margin-left:-2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7507605</wp:posOffset>
                </wp:positionV>
                <wp:extent cx="1106170" cy="4660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viseur de Bin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91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viseur de Bin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5404485</wp:posOffset>
                </wp:positionV>
                <wp:extent cx="1197610" cy="28321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drin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425.55pt;mso-position-vertical-relative:text;margin-left:-20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drin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3850005</wp:posOffset>
                </wp:positionV>
                <wp:extent cx="1014730" cy="2832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in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03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in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1746885</wp:posOffset>
                </wp:positionV>
                <wp:extent cx="923290" cy="2832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n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3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in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795</wp:posOffset>
                </wp:positionH>
                <wp:positionV relativeFrom="paragraph">
                  <wp:posOffset>100965</wp:posOffset>
                </wp:positionV>
                <wp:extent cx="922655" cy="28257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25pt;mso-wrap-distance-left:9.05pt;mso-wrap-distance-right:9.05pt;mso-wrap-distance-top:0pt;mso-wrap-distance-bottom:0pt;margin-top:7.95pt;mso-position-vertical-relative:text;margin-left:-2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5404485</wp:posOffset>
                </wp:positionV>
                <wp:extent cx="2203450" cy="46609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³ + 3a²b + 3ab² + b³ = (a + b)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³ - 3a²b + 3ab² - b³= (a –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25.5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³ + 3a²b + 3ab² + b³ = (a + b)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³ - 3a²b + 3ab² - b³= (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2569845</wp:posOffset>
                </wp:positionV>
                <wp:extent cx="2112010" cy="4660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³ - b³ = (a – b)(a² + ab + b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³ + b³ = (a + b) (a² - ab + b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02.3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³ - b³ = (a – b)(a² + ab + b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³ + b³ = (a + b) (a² - ab + b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3758565</wp:posOffset>
                </wp:positionV>
                <wp:extent cx="1654810" cy="4660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² + 2ab + b² = (a + b)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² - 2ab + b² = (a – b)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95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² + 2ab + b² = (a + b)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² - 2ab + b² = (a – b)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4245</wp:posOffset>
                </wp:positionH>
                <wp:positionV relativeFrom="paragraph">
                  <wp:posOffset>3301365</wp:posOffset>
                </wp:positionV>
                <wp:extent cx="648970" cy="28257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25pt;mso-wrap-distance-left:9.05pt;mso-wrap-distance-right:9.05pt;mso-wrap-distance-top:0pt;mso-wrap-distance-bottom:0pt;margin-top:259.95pt;mso-position-vertical-relative:text;margin-left:27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741045</wp:posOffset>
                </wp:positionV>
                <wp:extent cx="1929130" cy="55753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tre en évidenc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facteurs comm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58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ttre en évidenc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s facteurs comm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1525</wp:posOffset>
                </wp:positionH>
                <wp:positionV relativeFrom="paragraph">
                  <wp:posOffset>6958965</wp:posOffset>
                </wp:positionV>
                <wp:extent cx="648970" cy="28321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47.95pt;mso-position-vertical-relative:text;margin-left:36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5765</wp:posOffset>
                </wp:positionH>
                <wp:positionV relativeFrom="paragraph">
                  <wp:posOffset>2112645</wp:posOffset>
                </wp:positionV>
                <wp:extent cx="648970" cy="28321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66.35pt;mso-position-vertical-relative:text;margin-left:33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7507605</wp:posOffset>
                </wp:positionV>
                <wp:extent cx="1837690" cy="3746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vision par Ho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591.1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vision par H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245</wp:posOffset>
                </wp:positionH>
                <wp:positionV relativeFrom="paragraph">
                  <wp:posOffset>7507605</wp:posOffset>
                </wp:positionV>
                <wp:extent cx="2569210" cy="55753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mme- Produit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x² + (a + b) x  +  ab = (x + a) (x +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91.15pt;mso-position-vertical-relative:text;margin-left:274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mme- Produit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x² + (a + b) x  +  ab = (x + a) (x +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5685</wp:posOffset>
                </wp:positionH>
                <wp:positionV relativeFrom="paragraph">
                  <wp:posOffset>8330565</wp:posOffset>
                </wp:positionV>
                <wp:extent cx="740410" cy="28321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55.95pt;mso-position-vertical-relative:text;margin-left:28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Rensonnet Céline</w:t>
    </w:r>
  </w:p>
  <w:p>
    <w:pPr>
      <w:pStyle w:val="Header"/>
      <w:rPr>
        <w:lang w:val="fr-BE"/>
      </w:rPr>
    </w:pPr>
    <w:r>
      <w:rPr>
        <w:lang w:val="fr-BE"/>
      </w:rPr>
      <w:t>La factorisation                                                                                                                                        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42:00Z</dcterms:created>
  <dc:creator>CELINE</dc:creator>
  <dc:description/>
  <dc:language>en-US</dc:language>
  <cp:lastModifiedBy>CLAUDE</cp:lastModifiedBy>
  <cp:lastPrinted>2004-10-12T08:52:00Z</cp:lastPrinted>
  <dcterms:modified xsi:type="dcterms:W3CDTF">2006-04-24T08:04:00Z</dcterms:modified>
  <cp:revision>9</cp:revision>
  <dc:subject/>
  <dc:title/>
</cp:coreProperties>
</file>