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Begrijpend Luisteren /Lezen </w:t>
      </w:r>
      <w:r>
        <w:rPr>
          <w:sz w:val="24"/>
          <w:szCs w:val="24"/>
        </w:rPr>
        <w:tab/>
        <w:tab/>
        <w:tab/>
        <w:tab/>
        <w:t>Naam 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las 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um : 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Een nieuwe start . (CD34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om woont Els nu in De Panne ?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Hoe wist Hans dat er 34 appartementen  ware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 wacht Hans op de twee meisjes wanneer hij boven op de eerste verdieping i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at is er naast de garag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om zegt Angelique : « Het verwondert mij dat je die zin in één keer kan zeggen »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om zijn ze niet bij Els gekomen , volgens Lie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om vraagt Els de schoenen op het rek te zett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 . Wat ziet Els vanuit haar kam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Hoe heeft haar vader haar kamer ingerich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t is er ook in de badkam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t kan je zien vanuit de woonkamer ? (3 dinge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/3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Begrijpend luisteren/Lezen </w:t>
      </w:r>
      <w:r>
        <w:rPr>
          <w:sz w:val="24"/>
          <w:szCs w:val="24"/>
        </w:rPr>
        <w:tab/>
        <w:tab/>
        <w:tab/>
        <w:tab/>
        <w:tab/>
        <w:t>NAAM :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las 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um :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Op stap in De Panne ( CD 35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t is het beroep van de oom van El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at heeft Els gisteren gedaan en wat heeft ze verteld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om was het voorstel van de oom heel interessan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nneer is go cart rijden niet te vermoeiend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Om welke reden gingen ze niet in zee zwemme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 zouden ze dan wel kunnen gaan zwemmen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t wilde Lies na het zwembad do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aar gingen ze tenslotte wandelen en waarom daa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t vind je naast de ingang van het natuurreservaa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. Waarom is ‘t Zakje bekend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at doen ze eerst voor ze om de go cart gaa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egrijpend luisteren / Lezen</w:t>
      </w:r>
      <w:r>
        <w:rPr>
          <w:sz w:val="24"/>
          <w:szCs w:val="24"/>
        </w:rPr>
        <w:tab/>
        <w:tab/>
        <w:tab/>
        <w:tab/>
        <w:t>Naam 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um :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las :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Vandaag moet ik boodschappen doen . (CD3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ar welke vijf bestemmingen fietst ze en waarom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ste bestemming</w:t>
      </w:r>
      <w:r>
        <w:rPr>
          <w:sz w:val="24"/>
          <w:szCs w:val="24"/>
        </w:rPr>
        <w:t xml:space="preserve">    : 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DEN 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de bestemming :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DEN 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3de bestemming :</w:t>
      </w: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DEN 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4de bestemming :</w:t>
      </w: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DEN 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de bestemming :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DEN :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Begrijpend lezen / Luisteren </w:t>
      </w:r>
      <w:r>
        <w:rPr>
          <w:sz w:val="24"/>
          <w:szCs w:val="24"/>
        </w:rPr>
        <w:tab/>
        <w:tab/>
        <w:tab/>
        <w:tab/>
        <w:t>Naam :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las : 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atum :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Peperkoek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épondez en Françai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deden de Atheners al ? En de Romein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rPr/>
      </w:pPr>
      <w:r>
        <w:rPr>
          <w:sz w:val="24"/>
          <w:szCs w:val="24"/>
        </w:rPr>
        <w:t xml:space="preserve">2 . Hoe werd peperkoek vroeger gemaakt ? en nu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anneer spreekt men van honingkoek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vertelt men over dieetpeperkoek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elke zijn de basisingrediënten van peperkoek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zou peperkoek een ideaal vieruurtje zij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Uit welke cijfers blijkt dat N.V.Vondelmolen de marktleider i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is 1867 een belangrijke datum voor deze firma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Hoe werkte bakker Borms in die tijd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gebeurde er tijdens de eerste wereldoorlog en wat was het resultaat 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gebeurde er na de tweede wereldoorlog en met welk resultaa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Begrijpend luisteren / lezen </w:t>
      </w:r>
      <w:r>
        <w:rPr>
          <w:sz w:val="24"/>
          <w:szCs w:val="24"/>
        </w:rPr>
        <w:tab/>
        <w:tab/>
        <w:tab/>
        <w:tab/>
        <w:t>Naam : 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las : 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atum : 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Peperkoek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elke zijn de drie mogelijke oorsprongen van peperkoek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kan men zeggen dat de meeste peperkoekbakkers verdwenen zij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Over welke verschillende soorten koek spreekt men tegenwoordig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elke vorm heeft een normale peperkoek ? zijn er andere ? Dewelk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zou peperkoek een gezond produkt zij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is peperkoek gemakkelijk te et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ar wordt peperkoek geexporteerd 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/2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Hoe is het bedrijf N.V. Vondelmolen gestar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gebeurde er tijdens de eerste wereldoorlog en wat was het resultaa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gebeurde er na de tweede wereldoorlog en met welk resultaa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Begrijpend luisteren / lezen </w:t>
      </w:r>
      <w:r>
        <w:rPr>
          <w:sz w:val="24"/>
          <w:szCs w:val="24"/>
        </w:rPr>
        <w:tab/>
        <w:tab/>
        <w:tab/>
        <w:tab/>
        <w:t>Naam : 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las : 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atum :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Hak door de nacht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drinken sommige jongeren energy drink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is lipovit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Bij wie hebben deze dranken veel succes en waarom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 kun je deze dranken allemaal vind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zit er allemaal in een blik Red Bull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elke invloed heeft cafeïne op ons lichaam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staat er op een blikje Red Bull vermeld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nneer worden energy drinks echt gevaarlijk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Leg uit waarom discoteekbezoekers precies deze drankjes gebruik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at vrezen Quality Disco’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elke neiging (tendance) stelt men tegenwoordig gelukkig vast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Begrijpend luisteren /lezen </w:t>
      </w:r>
      <w:r>
        <w:rPr>
          <w:sz w:val="24"/>
          <w:szCs w:val="24"/>
        </w:rPr>
        <w:t xml:space="preserve"> </w:t>
        <w:tab/>
        <w:tab/>
        <w:tab/>
        <w:tab/>
        <w:t>Naam : 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las : 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atum :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Hak door de nacht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In welk land vond Red Bull zijn oorsprong en wat deden Japanse apotheker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Op welke manier is Red Bull naar Europa gekom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In welke milieus hebben deze dranken veel succe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arom is het voor jongeren niet moeilijk deze dranken te kope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is guarana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r gebeurt er bij een overdosis  cafeïn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ndanks de melding « niet mixen met alcohol » , wat doen de jongeren en waarom 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kan er gebeuren wanneer je XTC gebruik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is een Quality Disco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vrezen Quality Disco’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 zijn de jongeren eigenlijk het slachtoffer v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Begrijpend lezen / luisteren . </w:t>
      </w:r>
      <w:r>
        <w:rPr>
          <w:sz w:val="24"/>
          <w:szCs w:val="24"/>
        </w:rPr>
        <w:tab/>
        <w:tab/>
        <w:tab/>
        <w:tab/>
        <w:tab/>
        <w:t>Naam 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as :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um :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Een kamer vol geheimen ( doc C doss 3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ab/>
        <w:t xml:space="preserve">Kamer met TV 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pondez en Françai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at verwijt ( reproche ) Sam aan zijn kamer ?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/2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aarom wil hij het behangpapier vervang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elke zijn de drie voorwerpen waar hij erg veel van houd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3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 komen deze drie voorwerpen vanda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   /6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ie mag niet in zijn kamer komen ? Wie wel ? en waarom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6</w:t>
      </w:r>
    </w:p>
    <w:p>
      <w:pPr>
        <w:pStyle w:val="Normal"/>
        <w:rPr/>
      </w:pPr>
      <w:r>
        <w:rPr>
          <w:sz w:val="24"/>
          <w:szCs w:val="24"/>
        </w:rPr>
        <w:t xml:space="preserve">6.Wat doet Sam wanneer hij niet op zijn kamer zi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/2 </w:t>
      </w:r>
    </w:p>
    <w:p>
      <w:pPr>
        <w:pStyle w:val="Normal"/>
        <w:rPr/>
      </w:pPr>
      <w:r>
        <w:rPr>
          <w:sz w:val="24"/>
          <w:szCs w:val="24"/>
        </w:rPr>
        <w:t xml:space="preserve">7 . Wanneer gaat Sam op zijn kamer naar TV kijk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8. Waarom fluistert hij de laatste zin van de tekst 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egrijpend lezen / Luisteren</w:t>
      </w:r>
      <w:r>
        <w:rPr>
          <w:sz w:val="24"/>
          <w:szCs w:val="24"/>
        </w:rPr>
        <w:tab/>
        <w:tab/>
        <w:tab/>
        <w:tab/>
        <w:tab/>
        <w:t>Naam :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as :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um :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 xml:space="preserve">Een kamer vol geheimen . ( doc C doss 3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Kamer van een voetbalfan 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t versiert de muren van zijn kamer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 komen de vlaggen vanda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Hoe heeft hij ze gewonn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is het meest bijzondere voorwerp van zijn kam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stelt het voo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vindt hij niet goed aan zijn kam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Hoelang geleden is zijn kamer behangen gewees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nneer zit hij op zijn kam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doet hij wanneer hij niet studeer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mag iedereen probleemloos in zijn kamer binn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vindt zijn vader erv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Begrijpend lezen / luisteren </w:t>
      </w:r>
      <w:r>
        <w:rPr>
          <w:sz w:val="24"/>
          <w:szCs w:val="24"/>
        </w:rPr>
        <w:tab/>
        <w:tab/>
        <w:tab/>
        <w:tab/>
        <w:tab/>
        <w:t>Naam 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as :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um : 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Een kamer vol geheimen ( doc C doss 3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Kamer met paardenhaa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Wat is het grapje van haar moed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oe komt het dat er zoveel voorwerpen op haar kamer staa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 vindt ze deze voorwerp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heeft ze van haar ouders gekreg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/2</w:t>
      </w:r>
    </w:p>
    <w:p>
      <w:pPr>
        <w:pStyle w:val="Normal"/>
        <w:rPr/>
      </w:pPr>
      <w:r>
        <w:rPr>
          <w:sz w:val="24"/>
          <w:szCs w:val="24"/>
        </w:rPr>
        <w:t xml:space="preserve">5.Wat stelt de tekening voor die ze op haar muur heeft getekend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/4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zal ze een aantal dingen uit haar kamer wegdo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/4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doet haar zus wanneer ze in haar kamer kom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Wat vindt haar moeder erv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egrijpend lezen / luisteren </w:t>
      </w:r>
      <w:r>
        <w:rPr>
          <w:sz w:val="24"/>
          <w:szCs w:val="24"/>
        </w:rPr>
        <w:tab/>
        <w:tab/>
        <w:tab/>
        <w:tab/>
        <w:t>Naam : ..................................</w:t>
        <w:tab/>
        <w:tab/>
        <w:tab/>
        <w:tab/>
        <w:tab/>
        <w:tab/>
        <w:tab/>
        <w:tab/>
        <w:t>Klas :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um :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Baksteen in de maag ?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épondez en Franç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 . Wat betekent de uitdrukking «  baksteen in de maag »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1950 . « Ik blijf niet in Brussel wonen » . Leg ui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moesten er in 1962 gewestplannen kom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t is een gewestpl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/2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k wil een huis bouwen . Naar welke kleur moet ik op het gewestplan kijke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/1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« Mijn stad is aangenaam » , zegt deze Belgische dame . Waarom ? Leg ui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6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aarom is de ruilverkaveling interessant voor de landbouwer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/3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Leg de uitdrukking « het landeke van belofte » ui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41:00Z</dcterms:created>
  <dc:creator>M. Buelens</dc:creator>
  <dc:description/>
  <dc:language>en-US</dc:language>
  <cp:lastModifiedBy>M. Buelens</cp:lastModifiedBy>
  <cp:lastPrinted>2002-05-18T09:27:00Z</cp:lastPrinted>
  <dcterms:modified xsi:type="dcterms:W3CDTF">2002-05-18T21:31:00Z</dcterms:modified>
  <cp:revision>4</cp:revision>
  <dc:subject/>
  <dc:title>Begrijpend Luisteren /Lezen 				Naam : </dc:title>
</cp:coreProperties>
</file>