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32"/>
          <w:szCs w:val="32"/>
          <w:u w:val="single"/>
        </w:rPr>
        <w:t xml:space="preserve">Het Schoolabonnem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 : Dag , .................... (naa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 : Dag , ....................( naa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 : Zeg ! Heb je een beetje tijd deze namiddag 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 : Ja , ik heb nog niets gepla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 : Dan kunnen we misschien afspreken en samen iets doen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 : Oh ja , goed idee 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 : Ga je nu naar huis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 : Ja , we kunnen misschien samen gaan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 : OK !Wacht een ogenblik ! Oh Neen ! ! ! 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 : Wat is er ? </w:t>
      </w:r>
    </w:p>
    <w:p>
      <w:pPr>
        <w:pStyle w:val="Normal"/>
        <w:rPr/>
      </w:pPr>
      <w:r>
        <w:rPr>
          <w:sz w:val="24"/>
          <w:szCs w:val="24"/>
        </w:rPr>
        <w:t xml:space="preserve">A : Ik geloof dat ik mijn schoolabonnement thuis vergeten heb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 : Kijk eens goed na . Misschien zit het in je schooltas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 : Neen , hier is het ook niet . Hoe dom ! Ik had het nochtans deze morgen op de keukentaf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gelegd om het niet te vergeten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 : En in je jas ? Ook niet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 : Neen ,en geld heb ik ook niet meer omdat ik deze middag een reep chocolade en een blik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ola heb gekocht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un je me misschien wat geld lenen om een ticket te kopen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 : Wat een tegenslag ! Ik heb mijn geld ook uitgegeven ; ik heb mijn lievelingstijdschrift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gekocht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 : Dat is werkelijke pech ! Wat moet ik nu doen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 : Ik weet het ! Tot bij mij thuis is het maar twintig minuten lopen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e zouden te voet kunnen gaan en dan kun je vandaar met mijn fiets naar huis rijden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 : Je redt me ; Wat een goed idee . Kom , laten we gaan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 xml:space="preserve">Onderwe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 : Zeg , heb je de vervanger van de lerares Frans al gezien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 : Die kerel met een mooi sporthemd en een beige jas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 : Ja , en hij heeft blauwe ogen en een snor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 : En weet je met welke auto hij rijdt ? Een rode Ferrari 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 : Een leraar met een Ferrari ! 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 : Ja , dat zie je niet alle dagen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 : Wat doet zijn vader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 : Ik weet het niet , maar ik denk toch dat hij rijk is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 : Ja , want een leraar kan toch geen Ferrari kopen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 : Als hij geluk heeft bij het Lottospel misschien wel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 : Dat gebeurt toch niet alle dagen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 : Neen , dat is juist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 : Ah , we zijn er bijna ; mijn huis is het tweede huis rechts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 : Waar ? Het huis waar die gele Lamborghini voor de deur staat ? ! ! ! 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 : Ja , daar is het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 : En wat doet je vader ? </w:t>
      </w:r>
    </w:p>
    <w:p>
      <w:pPr>
        <w:pStyle w:val="Normal"/>
        <w:rPr/>
      </w:pPr>
      <w:r>
        <w:rPr>
          <w:sz w:val="24"/>
          <w:szCs w:val="24"/>
        </w:rPr>
        <w:t xml:space="preserve">B : Hij is de grote directeur van de Lotto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am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 :</w:t>
      </w:r>
    </w:p>
    <w:p>
      <w:pPr>
        <w:pStyle w:val="Normal"/>
        <w:rPr/>
      </w:pPr>
      <w:r>
        <w:rPr>
          <w:sz w:val="24"/>
          <w:szCs w:val="24"/>
        </w:rPr>
        <w:t xml:space="preserve">Datum : </w:t>
        <w:tab/>
        <w:tab/>
        <w:tab/>
        <w:tab/>
        <w:tab/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  <w:u w:val="single"/>
        </w:rPr>
        <w:t>egrijpend lezen              / 20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Waarom kan A niet naar huis gaan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Wat had A gedaan om het niet te vergeten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Waarom hebben A en B geen geld meer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/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Welke oplossing heeft B gevonden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/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Over wie spreken ze onderweg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Hoe ziet hij eruit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Wat past niet met zijn beroep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Wat doet de vader van B ?</w:t>
      </w:r>
    </w:p>
    <w:p>
      <w:pPr>
        <w:pStyle w:val="Normal"/>
        <w:rPr/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/2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9:38:00Z</dcterms:created>
  <dc:creator>M. Buelens</dc:creator>
  <dc:description/>
  <dc:language>en-US</dc:language>
  <cp:lastModifiedBy>M. Buelens</cp:lastModifiedBy>
  <cp:lastPrinted>2002-10-05T20:11:00Z</cp:lastPrinted>
  <dcterms:modified xsi:type="dcterms:W3CDTF">2002-10-05T19:12:00Z</dcterms:modified>
  <cp:revision>2</cp:revision>
  <dc:subject/>
  <dc:title>Het Schoolabonnement </dc:title>
</cp:coreProperties>
</file>