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e adjectieven : oefeningen : met of zonder « e »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e ( sympathiek) leraar</w:t>
        <w:tab/>
        <w:tab/>
        <w:tab/>
        <w:tab/>
        <w:t>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geen ( vervelend) jongen </w:t>
        <w:tab/>
        <w:tab/>
        <w:tab/>
        <w:tab/>
        <w:t>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vriendelijk) meisje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kalm) weer </w:t>
        <w:tab/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 ( grappig) jongen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moedig) man </w:t>
        <w:tab/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nieuwsgierig) meisjes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 nieuwsgierig) meisje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 meisjes zijn (serieus)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verstandig) woorden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houten) kast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geen (lief) hond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ziek) mensen zijn vaak (bleek) </w:t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blauw) ogen </w:t>
        <w:tab/>
        <w:tab/>
        <w:tab/>
        <w:tab/>
        <w:tab/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blauw) oog </w:t>
        <w:tab/>
        <w:tab/>
        <w:tab/>
        <w:tab/>
        <w:tab/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geen (leuk) trui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 truien zijn (leuk)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slim) kerel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 meisjes zijn (jaloers)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eerlijk) student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verlegen) meisjes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 (eerst) schooldag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 nieuw) lessenrooster </w:t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tof) dingen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tof) ding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tof) leraar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nieuw) schoolspullen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ander) groep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ander) huis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 (moeilijk) sport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grijs) auto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geen (duur) sport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intensief) sport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( nerveus) jongen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ontspannen ) studenten 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fris) lucht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gezond) manier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flauw) soep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 groenten zijn (flauw)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 boos) hond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dom) vraag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verloren) voorwerp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 (asociaal) man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en (zacht )karakter 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ie(trots) vrouw </w:t>
        <w:tab/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 koud) melk 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die studenten zijn (lui)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38:00Z</dcterms:created>
  <dc:creator>M. Buelens</dc:creator>
  <dc:description/>
  <dc:language>en-US</dc:language>
  <cp:lastModifiedBy>M. Buelens</cp:lastModifiedBy>
  <cp:lastPrinted>2000-11-09T21:36:00Z</cp:lastPrinted>
  <dcterms:modified xsi:type="dcterms:W3CDTF">2000-11-09T20:38:00Z</dcterms:modified>
  <cp:revision>1</cp:revision>
  <dc:subject/>
  <dc:title>De adjectieven : oefeningen : met of zonder « e » </dc:title>
</cp:coreProperties>
</file>