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e Betrekkelijke Bijzin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  <w:sz w:val="24"/>
          <w:szCs w:val="24"/>
          <w:u w:val="single"/>
        </w:rPr>
        <w:t>Complète par une subordonnée relative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s dat jouw jurk die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ar is de fles die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t is er in het kopje dat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t ei dat ..................................................................... , was te hard gekookt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t vlees dat ................................................................., was niet erg mal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t doe ik met de vork die 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t huis waar ................................................................ is nu afgebroke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t heb je met het geld gedaan dat 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t zijn de vrienden met wie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t zijn de vrienden  van wie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t zijn de vrienden aan wie 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t is de streek waar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ier is de brief die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e dame met wie ............................................................ zit daar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Hier is de krant waarin 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24"/>
          <w:szCs w:val="24"/>
          <w:u w:val="single"/>
        </w:rPr>
        <w:t>Combine les deux propositions . La 2</w:t>
      </w:r>
      <w:r>
        <w:rPr>
          <w:b/>
          <w:bCs/>
          <w:sz w:val="24"/>
          <w:szCs w:val="24"/>
          <w:u w:val="single"/>
          <w:vertAlign w:val="superscript"/>
        </w:rPr>
        <w:t>e</w:t>
      </w:r>
      <w:r>
        <w:rPr>
          <w:b/>
          <w:bCs/>
          <w:sz w:val="24"/>
          <w:szCs w:val="24"/>
          <w:u w:val="single"/>
        </w:rPr>
        <w:t xml:space="preserve"> devient la relativ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Ze hangt de jas weg . Hij ligt op de grond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>Ze nemen de boeken mee . Ze moeten naar de bibliothe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Ze belden de man op .Hij had dat gevraagd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>Ze pakken de kleren in .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 xml:space="preserve">Ze lagen op de grond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Ze bekeken eerst het boek . Ze wilden het meenemen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Ze brengt de krant mee . Hij publiceerde dat artikel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>Waar is het artikel ? Je hebt het net gelezen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>Denk aan de les .Je moet ze nog leren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Dat is de leraar . Ik heb zo vaak van hem gesproken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Dit is de foto . Ik vind ze zo moo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Quelle préposition faut-il complét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t is de bal waar we af en toe ................... speelden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Hier is het liedje waar ze zoveel ................... hebben gesproken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Dit is de kerel ................ wie ik gevochten heb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Dat is de foto waar ik ................ gedacht heb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Bus 47 is de bus waar ik zo lang .............. heb gewach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 xml:space="preserve">Corrige les fautes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Het frietkraam die op de hoek van de straat staat , is de beste van Vilvoorde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t is de dame waarover ik gesproken heb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Dit is de muur die ze over geklommen zijn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Het ongeval over wie ik gesproken heb , is in Gent gebeurd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Bel je vriendin op wie morgen wenst te komen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18:00Z</dcterms:created>
  <dc:creator>M. Buelens</dc:creator>
  <dc:description/>
  <dc:language>en-US</dc:language>
  <cp:lastModifiedBy>M. Buelens</cp:lastModifiedBy>
  <cp:lastPrinted>2002-03-02T14:16:00Z</cp:lastPrinted>
  <dcterms:modified xsi:type="dcterms:W3CDTF">2002-03-02T13:18:00Z</dcterms:modified>
  <cp:revision>1</cp:revision>
  <dc:subject/>
  <dc:title>De Betrekkelijke Bijzin </dc:title>
</cp:coreProperties>
</file>