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AKKUNST : fiche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 xml:space="preserve">De VTTkT  en de VVT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TkT : Voltooid tegenwoordige toekomende tijd  = futur antérieur ( ex : j’aurai travaill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ex : je serai ven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VTkT : Voltooid  verleden toekomende tijd  = conditionnel passé ( ex : j’aurais travaillé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 ex : je serais venu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sz w:val="24"/>
          <w:szCs w:val="24"/>
          <w:u w:val="single"/>
        </w:rPr>
        <w:t xml:space="preserve">VTTkT :  </w:t>
      </w:r>
      <w:r>
        <w:rPr>
          <w:b/>
          <w:bCs/>
          <w:sz w:val="24"/>
          <w:szCs w:val="24"/>
        </w:rPr>
        <w:t xml:space="preserve">     S +  zal/ zullen  + ............................... + participe passé + hebben / zij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ij zal zeker twintig uur gewerkt hebb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e zullen waarschijnlijk te laat vertrokken zijn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k zal om zeven uur bijna gedaan hebb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e zal nooit alleen gekomen zij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sz w:val="24"/>
          <w:szCs w:val="24"/>
          <w:u w:val="single"/>
        </w:rPr>
        <w:t xml:space="preserve">VVTkT :  </w:t>
      </w:r>
      <w:r>
        <w:rPr>
          <w:b/>
          <w:bCs/>
          <w:sz w:val="24"/>
          <w:szCs w:val="24"/>
        </w:rPr>
        <w:t xml:space="preserve">   S +  zou / zouden + ...............................+ participe passé + hebben / zij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e zouden vijf dagen gefietst  hebben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ij zou alleen naar Amsterdam gefietst zij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k zou nooit teruggegaan zij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ij zou alles alleen gedaan hebb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 : L’auxiliaire hebben / zijn est celui qu’il faut utiliser avec le participe passé du verbe que l’on conjugue au futur antérieur ou au conditionnel passé . ( voir feuille concernant le passé composé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xercic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  <w:u w:val="single"/>
        </w:rPr>
        <w:t>Conjugue au futur antérieur</w:t>
      </w:r>
      <w:r>
        <w:rPr>
          <w:sz w:val="24"/>
          <w:szCs w:val="24"/>
        </w:rPr>
        <w:t xml:space="preserve"> :                             </w:t>
      </w:r>
      <w:r>
        <w:rPr>
          <w:sz w:val="24"/>
          <w:szCs w:val="24"/>
          <w:u w:val="single"/>
        </w:rPr>
        <w:t xml:space="preserve">2. Conjugue au conditionnel passé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eder gaat bij de kapper . </w:t>
        <w:tab/>
        <w:tab/>
        <w:tab/>
        <w:tab/>
        <w:t xml:space="preserve">Ze koopt een geschenk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maakt een lekker diner klaar . </w:t>
        <w:tab/>
        <w:tab/>
        <w:tab/>
        <w:t xml:space="preserve">Ze trekt een mooie jurk aa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jn zus schrijft een brief .                                       Grootvader  ruimt alles op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 was de auto van vader . </w:t>
        <w:tab/>
        <w:tab/>
        <w:tab/>
        <w:tab/>
        <w:t xml:space="preserve">Mijn broertje maait het gra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ootmoeder bakt enkele taarten </w:t>
        <w:tab/>
        <w:tab/>
        <w:tab/>
        <w:t xml:space="preserve">Ze doet de vaat 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30:00Z</dcterms:created>
  <dc:creator>M. Buelens</dc:creator>
  <dc:description/>
  <dc:language>en-US</dc:language>
  <cp:lastModifiedBy>M. Buelens</cp:lastModifiedBy>
  <cp:lastPrinted>2000-03-15T15:28:00Z</cp:lastPrinted>
  <dcterms:modified xsi:type="dcterms:W3CDTF">2000-03-15T14:30:00Z</dcterms:modified>
  <cp:revision>1</cp:revision>
  <dc:subject/>
  <dc:title>SPRAAKKUNST : fiche 1</dc:title>
</cp:coreProperties>
</file>