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Herhaling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32"/>
          <w:szCs w:val="32"/>
        </w:rPr>
        <w:tab/>
        <w:tab/>
        <w:tab/>
      </w:r>
      <w:r>
        <w:rPr>
          <w:b/>
          <w:bCs/>
          <w:i/>
          <w:iCs/>
          <w:sz w:val="32"/>
          <w:szCs w:val="32"/>
          <w:u w:val="single"/>
        </w:rPr>
        <w:t>De voltooid tegenwoordige tijd ( V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assé composé est un temps composé de l’auxiliaire  « hebben » ou « zijn » conjugué au présent et accompagné d’un participe passé en fin de phrase .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Hij heeft dit huiswerk helemaal alleen geschreve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Quel auxiliaire choisir ?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 . Les verbes suivants s’emploient </w:t>
      </w:r>
      <w:r>
        <w:rPr>
          <w:b/>
          <w:bCs/>
          <w:sz w:val="24"/>
          <w:szCs w:val="24"/>
        </w:rPr>
        <w:t>toujours</w:t>
      </w:r>
      <w:r>
        <w:rPr>
          <w:sz w:val="24"/>
          <w:szCs w:val="24"/>
        </w:rPr>
        <w:t xml:space="preserve"> avec « zijn » : Beginnen , blijven , gaan , gebeuren, komen , vallen , vertrekken , sterven , trouwen , verdwijnen , worden et zij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We zijn om elf uur vertrokken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24"/>
          <w:szCs w:val="24"/>
        </w:rPr>
        <w:t>Les vebes exprimant un</w:t>
      </w:r>
      <w:r>
        <w:rPr>
          <w:b/>
          <w:bCs/>
          <w:sz w:val="24"/>
          <w:szCs w:val="24"/>
        </w:rPr>
        <w:t xml:space="preserve"> mouvement</w:t>
      </w:r>
      <w:r>
        <w:rPr>
          <w:sz w:val="24"/>
          <w:szCs w:val="24"/>
        </w:rPr>
        <w:t xml:space="preserve"> tels que : lopen , rijden , fietsen , wandelen , vliegen ... s’emploient normalement avec « hebben » , mais s’emploient avec « zijn »  quand le lieu vers lequel on se déplace est indiqué dans la phrase . </w:t>
      </w:r>
    </w:p>
    <w:p>
      <w:pPr>
        <w:pStyle w:val="Normal"/>
        <w:rPr/>
      </w:pPr>
      <w:r>
        <w:rPr>
          <w:sz w:val="24"/>
          <w:szCs w:val="24"/>
        </w:rPr>
        <w:tab/>
        <w:t>Z</w:t>
      </w:r>
      <w:r>
        <w:rPr>
          <w:i/>
          <w:iCs/>
          <w:sz w:val="24"/>
          <w:szCs w:val="24"/>
        </w:rPr>
        <w:t>e hebben twee uur gefietst .</w:t>
        <w:tab/>
        <w:tab/>
        <w:t>Ze zijn naar het park gefietst 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24"/>
          <w:szCs w:val="24"/>
        </w:rPr>
        <w:t>Les verbes exprimant un</w:t>
      </w:r>
      <w:r>
        <w:rPr>
          <w:b/>
          <w:bCs/>
          <w:sz w:val="24"/>
          <w:szCs w:val="24"/>
        </w:rPr>
        <w:t xml:space="preserve"> changement d’état</w:t>
      </w:r>
      <w:r>
        <w:rPr>
          <w:sz w:val="24"/>
          <w:szCs w:val="24"/>
        </w:rPr>
        <w:t xml:space="preserve"> tels que : breken , bakken , smelten ,zinken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’emploient avec «  hebben » quand il y a un GCD et avec « zijn » quand il n’y en a pas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 xml:space="preserve">Moeder heeft het vlees gebakken . </w:t>
        <w:tab/>
        <w:t xml:space="preserve">Het vlees is gebakke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Le verbe </w:t>
      </w:r>
      <w:r>
        <w:rPr>
          <w:b/>
          <w:bCs/>
          <w:sz w:val="24"/>
          <w:szCs w:val="24"/>
        </w:rPr>
        <w:t>« vergeten »</w:t>
      </w:r>
      <w:r>
        <w:rPr>
          <w:sz w:val="24"/>
          <w:szCs w:val="24"/>
        </w:rPr>
        <w:t xml:space="preserve"> s’emploie avec « hebben » quand l’oubli est dû à une simple   distraction et avec « zijn » quand l’oubli est dû à une absence de mémoire = ne plus se souvenir de ..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De leerling heeft zijn agenda vergeten .  Ik ben de naam van deze jongen vergeten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z w:val="24"/>
          <w:szCs w:val="24"/>
        </w:rPr>
        <w:t xml:space="preserve">Contrairement au Français , </w:t>
      </w:r>
      <w:r>
        <w:rPr>
          <w:b/>
          <w:bCs/>
          <w:sz w:val="24"/>
          <w:szCs w:val="24"/>
        </w:rPr>
        <w:t>les verbes pronominaux (avec zich )</w:t>
      </w:r>
      <w:r>
        <w:rPr>
          <w:sz w:val="24"/>
          <w:szCs w:val="24"/>
        </w:rPr>
        <w:t xml:space="preserve"> s’emploient toujours avec « hebben »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Hij heeft zich vanmorgen weer niet gewassen</w:t>
      </w:r>
      <w:r>
        <w:rPr>
          <w:sz w:val="24"/>
          <w:szCs w:val="24"/>
        </w:rPr>
        <w:t xml:space="preserve"> .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Remarque : </w:t>
      </w:r>
      <w:r>
        <w:rPr>
          <w:sz w:val="24"/>
          <w:szCs w:val="24"/>
        </w:rPr>
        <w:t>Si la phrase à mettre au passé composé contient deux verbes , à savoir un auxiliaire de mode et un infinitif placé en fin de phrase , il y a lieu de construire un passé composé à double infinitif . Dans ce cas il n’y a plus le moindre participe passé .(voir Tweetalig Graag 3 dossier 1 p 6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Hij kan deze oefening niet make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Hij heeft deze oefening niet kunnen make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efening : Conjugue au passé composé 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Ik ( zich snijden) met een mes . </w:t>
        <w:tab/>
        <w:tab/>
        <w:t xml:space="preserve">10. Het (regenen) de hele nacht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ijn vriendin ( worden) stewardess .</w:t>
        <w:tab/>
        <w:t>11.. Sorry , ik ( vergeten) uw naam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De sneeuw ( smelten) nog niet . </w:t>
        <w:tab/>
        <w:tab/>
        <w:t xml:space="preserve">12. Waar (wandelen) jullie zolang 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Ze ( zwemmen) in het zwembad . </w:t>
        <w:tab/>
        <w:tab/>
        <w:t xml:space="preserve">13. Met wie ( praten) jullie 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We ( luisteren) naar de radio. </w:t>
        <w:tab/>
        <w:tab/>
        <w:t xml:space="preserve">14. Vader ( breken) de vaas van moeder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e directeur (komen) in de klas .</w:t>
        <w:tab/>
        <w:tab/>
        <w:t>15. Ward ( verdienen) genoeg geld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evrouw Luycks ( vallen) op straat .</w:t>
        <w:tab/>
        <w:t>16. We ( vertrekken) pas om elf uur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De vervanger (zijn) kwaad . </w:t>
        <w:tab/>
        <w:tab/>
        <w:t>17. De leraar (zich vergissen) weer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Ward (spelen) toffe liedjes .</w:t>
        <w:tab/>
        <w:tab/>
        <w:t xml:space="preserve">18. Mijn vader (reizen) naar Spanje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17:00Z</dcterms:created>
  <dc:creator>M. Buelens</dc:creator>
  <dc:description/>
  <dc:language>en-US</dc:language>
  <cp:lastModifiedBy>M. Buelens</cp:lastModifiedBy>
  <cp:lastPrinted>2002-11-25T11:15:00Z</cp:lastPrinted>
  <dcterms:modified xsi:type="dcterms:W3CDTF">2002-11-25T10:17:00Z</dcterms:modified>
  <cp:revision>1</cp:revision>
  <dc:subject/>
  <dc:title>Herhaling </dc:title>
</cp:coreProperties>
</file>