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Spraakkunst : de bijzin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32"/>
          <w:szCs w:val="32"/>
          <w:u w:val="single"/>
        </w:rPr>
        <w:t xml:space="preserve">La Construction de la subordonné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Dans toute subordonnée , le verbe se trouve placé à la fin de la proposition . Ce phénomène s’appelle</w:t>
      </w:r>
      <w:r>
        <w:rPr>
          <w:b/>
          <w:bCs/>
          <w:i/>
          <w:iCs/>
          <w:sz w:val="24"/>
          <w:szCs w:val="24"/>
          <w:u w:val="single"/>
        </w:rPr>
        <w:t xml:space="preserve"> le rejet 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mples : Ik weet niet of er nog een trein  kom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Weet u dat hij deze namiddag thuis i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We dachten dat we haar konden ontmoe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Ik denk dat hij niet meer zal kom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s le rejet , les auxiliaires de mode sont toujours placés devant l’infinitif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ij dacht dat zijn vader had getelefoneerd  ( of getelefoneerd had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enkt u dat hij veel gewerkt heeft ? ( of heeft gewerkt ? 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s le rejet , les auxiliaires hebben et zijn peuvent se placer devant ou derrière le participe passé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la phrase commence par la subordonnée , il y a aussi inversion dans la principale qui suit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nneer hij in Amsterdam aangekomen was , zag hij dat zijn koffers verdwenen war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,--------  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2                                             P1                            P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bCs/>
          <w:sz w:val="24"/>
          <w:szCs w:val="24"/>
        </w:rPr>
        <w:t xml:space="preserve">rejet                   inversion                          rejet </w:t>
      </w:r>
      <w:r>
        <w:rPr>
          <w:sz w:val="24"/>
          <w:szCs w:val="24"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efening 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1 . Reliez les deux propositions , utilisez la conjonction donnée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is tijd . ( dat) U betaalt hem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is nog niet zeker . ( dat) Ik kom volgende week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is jammer . ( dat) Je bent ziek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heeft zo hard geregend . ( zodat) De wegen zijn onberijdbaar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Probeer met hem te spreken . ( zodra) Hij is terug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Het is nodig . ( dat) Men straft deze kindere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nk niet . ( dat) Ik ben de eerste de beste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Kunt u geloven . ( dat ) Ze is al een goede dertig jaar oud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Deze man is zo lichtgelovig . ( dat ) Hij vertrouwt iedereen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Ik reken erop . ( dat) Het huis is op tijd klaar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raduisez 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Je sais que c’est vra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sais qu’il dit ce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sais qu’il a habité à Bruxelles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crois que nous connaissons 3000 mot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crois qu’il a bien travaillé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crois que le chemin sera très long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pense que son père n’a pas le temp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pense qu’il a dormi jusqu'à 10 heures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pense que sa maison est vieil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pense qu’ils habitent dans une très vieille maiso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3. Corrigez la construction de la phrase entre parenthèses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Ik denk ( dat ze geven te veel geld uit 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Ik zag (dat hij vouwde zijn krant op 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>Hij vertelde (dat een meisje kwam zijn winkel binnen 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>Vader zegt (dat de trein komt om tien uur aan 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Ik hoop (dat we krijgen het geld terug 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Hij rekent erop (dat zijn tante zal hem veel geld geven 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>Hij schrijft ons (dat hij brengt enkele weken aan zee door 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We zouden graag weten (of vader brengt wat voor ons mee 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Ik hoop (dat hij stelt zijn vertrek een paar dagen uit .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Weet u niet (of  men breekt dat oude huis af ?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Construisez des phrases correctes et conjuguez le verbe entre parenthèses au temps qui convien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k zal niet op tijd klaar zijn als ik (opstaan) laat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Je kunt gemakkelijker werken als je (uittrekken) je jas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Ik geef hem geen cent als hij(uitsteken ) zijn hand niet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Ik vond een brief in mijn zak toen ik( aantrekken) mijn jas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Hij kan de sigaren niet roken als u ( wegsluiten) ze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Hij hoorde buiten een schreeuw terwijl hij (aankleden zich )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De leerlingen waren weg toen de leraar ( terugkomen) om vier uur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Het meisje maakte de kamers schoon terwijl moeder ( klaarmaken ) het eten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u w:val="single"/>
        </w:rPr>
      </w:pPr>
      <w:r>
        <w:rPr>
          <w:sz w:val="24"/>
          <w:szCs w:val="24"/>
        </w:rPr>
        <w:t xml:space="preserve">Iedereen had er spijt van toen ( weggaan) hij op het einde van het jaar .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sz w:val="24"/>
          <w:szCs w:val="24"/>
        </w:rPr>
        <w:t>Vader stond buiten op het terras toen ( beginnen) het onweer</w:t>
      </w:r>
      <w:r>
        <w:rPr>
          <w:sz w:val="24"/>
          <w:szCs w:val="24"/>
          <w:u w:val="single"/>
        </w:rPr>
        <w:t xml:space="preserve">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1T10:34:00Z</dcterms:created>
  <dc:creator>M. Buelens</dc:creator>
  <dc:description/>
  <dc:language>en-US</dc:language>
  <cp:lastModifiedBy>M. Buelens</cp:lastModifiedBy>
  <cp:lastPrinted>1999-03-11T18:49:00Z</cp:lastPrinted>
  <dcterms:modified xsi:type="dcterms:W3CDTF">1999-04-01T19:33:00Z</dcterms:modified>
  <cp:revision>3</cp:revision>
  <dc:subject/>
  <dc:title>Spraakkunst : de bijzin </dc:title>
</cp:coreProperties>
</file>