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Oefeningen : De Scheidbare werkwoorden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rvoeg de werkwoorden in de gevraagde tij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O.T.T. :</w:t>
        <w:tab/>
        <w:t xml:space="preserve"> Piet (inpakken) zijn kleren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O.V.T. : </w:t>
        <w:tab/>
        <w:t xml:space="preserve"> Moeder ( weghangen) de kleren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O.T.T. :</w:t>
        <w:tab/>
        <w:t xml:space="preserve"> De postbediende ( wegleggen ) het geld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V.T.T. :</w:t>
        <w:tab/>
        <w:t xml:space="preserve"> De klant ( wegsteken ) zijn portefeuil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V.V.T :</w:t>
        <w:tab/>
        <w:t xml:space="preserve"> Piet (opeten ) alle koekjes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O.Tk.T :</w:t>
        <w:tab/>
        <w:t xml:space="preserve"> De directeur ( opsturen) de brief nog niet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O.T.T. : </w:t>
        <w:tab/>
        <w:t xml:space="preserve"> Ik ( teruggeven) het cadeau niet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O. V.Tk.T   De jongens (terugzien) elkaar op 24 december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O.T.T. :</w:t>
        <w:tab/>
        <w:t xml:space="preserve"> De jongens ( binnenkomen ) vroeg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O.V.T. :</w:t>
        <w:tab/>
        <w:t xml:space="preserve"> Hij ( terugvragen) zijn voetbal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O.V.T. :</w:t>
        <w:tab/>
        <w:t xml:space="preserve"> We ( dichtdoen) de deur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V.T.T. :</w:t>
        <w:tab/>
        <w:t xml:space="preserve"> Hij ( meebrengen) zijn foto’s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...................................................................................................................................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15:24:00Z</dcterms:created>
  <dc:creator>M. Buelens</dc:creator>
  <dc:description/>
  <dc:language>en-US</dc:language>
  <cp:lastModifiedBy>M. Buelens</cp:lastModifiedBy>
  <cp:lastPrinted>2001-07-07T17:22:00Z</cp:lastPrinted>
  <dcterms:modified xsi:type="dcterms:W3CDTF">2001-07-07T15:24:00Z</dcterms:modified>
  <cp:revision>1</cp:revision>
  <dc:subject/>
  <dc:title>Oefeningen : De Scheidbare werkwoorden </dc:title>
</cp:coreProperties>
</file>