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est grammatical  : </w:t>
      </w:r>
      <w:r>
        <w:rPr>
          <w:sz w:val="24"/>
          <w:szCs w:val="24"/>
          <w:u w:val="single"/>
        </w:rPr>
        <w:t xml:space="preserve">Complète ces phrases lacunaire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es Conjugaison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Un verbe régulier se termine toujours au participe passé par .... ou ..... ; on prononce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 xml:space="preserve">Les verbes qui commencent par ....., ......, ........, ........, ........ et ................. ne prennent pas « ge » au participe passé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 xml:space="preserve">L’imparfait d’un verbe régulier se forme en ajoutant « ...... » ou « ....... » au radical du verbe . Au pluriel on ajoute encore un  « ..... » à cette terminaiso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 xml:space="preserve">Le conditionnel passé se forme avec l’auxiliaire ............ ou .......... accompagné en fin de proposition du .......................................du verbe précédé ou suivi de l’infinitif de l’auxiliaire ................. ou ..................... , selon le verb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3" w:hanging="283"/>
        <w:rPr>
          <w:sz w:val="24"/>
          <w:szCs w:val="24"/>
        </w:rPr>
      </w:pPr>
      <w:r>
        <w:rPr>
          <w:sz w:val="24"/>
          <w:szCs w:val="24"/>
        </w:rPr>
        <w:t>Au passé composé , les10  verbes suivants s’emploient toujours avec « zijn » : b......................................b.............................g.............................g................................... k......................................v.............................v..............................v..................................w......................................et.z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a Négatio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Geen est la forme négative qui se place devant un groupe nominal indéterminé , c’est à dire précédé de ...................... ,ou employé sans déterminant . Geen s’emploie aussi devant les .................................... , les .................................... et les noms de ....................................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s formes négatives de «al » sont ............................. et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Les formes négatives de « nog » sont .................................... et 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Niet est la forme négative d’un groupe nominal déterminé , c’est à dire précédé d’un article défini : .................... ou .................. ; d’un des 4 démonstratifs : ...................., 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 ou .........................ou d’un possessif : .............,.............., 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, ................, ................./................ ,.................... ou .....................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En outre niet se place devant : un a........................., un a....................., un c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roduit par une p.................................... , un i................................., un p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 et devant les mots v.......................... et w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es auxiliaires de mod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43" w:hanging="283"/>
        <w:rPr>
          <w:sz w:val="24"/>
          <w:szCs w:val="24"/>
        </w:rPr>
      </w:pPr>
      <w:r>
        <w:rPr>
          <w:sz w:val="24"/>
          <w:szCs w:val="24"/>
        </w:rPr>
        <w:t>Pour exprimer la capacité on utilise ........................................, la permission  ...................,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a volonté .................................. et la probabilité , le devoir ou l’obligation .......................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Le présent de kunnen est ...............ou .................. L’imparfait est ............ou 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Le présent de mogen est ..............ou .................... L’imparfait est ............ ou 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Le présent de willen est ..............ou ....................  L’imparfait est .............ou 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Le présent de moeten est ...........  ou .................... L’imparfait est ............ ou 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43" w:hanging="283"/>
        <w:rPr>
          <w:sz w:val="24"/>
          <w:szCs w:val="24"/>
        </w:rPr>
      </w:pPr>
      <w:r>
        <w:rPr>
          <w:sz w:val="24"/>
          <w:szCs w:val="24"/>
        </w:rPr>
        <w:t xml:space="preserve">Dans le rejet (P2) , les auxiliaires de mode sont toujours rejetés .................. leur infinitif ;tandis que les auxiliaires hebben ou zijn du passé composé sont rejetés ............... ou ......................... le participe passé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’impératif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pour exprimer un ordre fort on utilise l’impératif du verbe . L’impératif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ers du singulier s’écrit comme le .............................. ; pour la forme polie , on ajoute ........ au radical , suivi de 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La 1</w:t>
      </w:r>
      <w:r>
        <w:rPr>
          <w:sz w:val="24"/>
          <w:szCs w:val="24"/>
          <w:vertAlign w:val="superscript"/>
        </w:rPr>
        <w:t>ere</w:t>
      </w:r>
      <w:r>
        <w:rPr>
          <w:sz w:val="24"/>
          <w:szCs w:val="24"/>
        </w:rPr>
        <w:t xml:space="preserve"> pers du pluriel se forme à l’aide de .............................. + C + .......................... 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ur exprimer un conseil , on utilise l’impératif du verbe être : ................. accompagné d’un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’accord de l’adjectif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 adjectif est soit .........................  , soit 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n règle générale , l’adjectif épithête prend la terminaison ......... , mais il sera invariable quand il est précédé de ................ , .....................ou ..................... et suivi d’un nom ........................ singulier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’attribut est toujours 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Les adjectifs de matière se terminent par ................. et sont invariable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a Construction infinitive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n règle générale , l’infinitif est précédé de ............... en Néerlandais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Il y a toujours « te » après les 5 prépositions suivantes : 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L’infinitif ne sera pas précédé de « te » quand il dépend d’un des 15 verbes suivants : k...........................m.............................m...........................w.........................g....................k............................d.............................l.............................h..........................z....................v............................h.............................l..............................b.........................d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G. La construction de la phrase </w:t>
      </w:r>
    </w:p>
    <w:p>
      <w:pPr>
        <w:pStyle w:val="Normal"/>
        <w:ind w:left="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1 . L’inversion consiste à placer le ......................... avant le ......................... . L’inversion ne se fait que dans une proposition ............................. , jamais dans une proposition subordonnée. L’inversion se fait dans une proposition interrogative , mais aussi dans une principale quand celle-ci commence par un autre ....................... que le sujet . Après « en » , « of », « ................... » et « ......................... » , il n’y a toutefois pas inversion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 xml:space="preserve">Dans une subordonnée le verbe se place à ................................ de la proposition . Ce phénomène s’appelle le ............................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ns le rejet , les auxiliaires de mode se placent ........................... leur infinitif ; mais les auxiliaires hebben ou zijn peuvent se placer ............................. ou ............................ le participe passé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 xml:space="preserve">Dans le rejet , le verbe rejeté est toujours .............................. avec le suje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 . Les règles d’orthographe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syllabe ouverte est une syllabe qui se termine par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syllabe fermée est une syllabe qui se termine par une 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Une voyelle brève s’écrit toujours au moyen d’ .............. seule voyelle . </w:t>
      </w:r>
    </w:p>
    <w:p>
      <w:pPr>
        <w:pStyle w:val="Normal"/>
        <w:rPr/>
      </w:pPr>
      <w:r>
        <w:rPr>
          <w:sz w:val="24"/>
          <w:szCs w:val="24"/>
        </w:rPr>
        <w:t xml:space="preserve">Une voyelle longue peut s’écrire au moyen d’ ........ ou de ......... voyelles.  </w:t>
      </w:r>
    </w:p>
    <w:p>
      <w:pPr>
        <w:pStyle w:val="Normal"/>
        <w:rPr/>
      </w:pPr>
      <w:r>
        <w:rPr>
          <w:sz w:val="24"/>
          <w:szCs w:val="24"/>
        </w:rPr>
        <w:t>Une voyelle longue dans une syllabe fermée s’écrit au moyen de ............. ( nombre de voyelles)</w:t>
      </w:r>
    </w:p>
    <w:p>
      <w:pPr>
        <w:pStyle w:val="Normal"/>
        <w:rPr/>
      </w:pPr>
      <w:r>
        <w:rPr>
          <w:sz w:val="24"/>
          <w:szCs w:val="24"/>
        </w:rPr>
        <w:t>Une voyelle longue dans une syllabe ouverte s’écrit au moyen de ......... ( nombre de voyelles 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F et S ne s’écrivent qu’en .................... de syllabe ; tandis que V et Z ne s’écrivent qu’en ...................... de syllabe 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 . Les adverbes pronominaux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dverbe pronominal ne peut remplacer qu’un complément introduit par une ....................... et uniquement s’il s’agit d’un nom de .................................. ou d’ 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L’adverbe pronominal personnel se forme à l’aide de « ............ » et une ................................ </w:t>
      </w:r>
    </w:p>
    <w:p>
      <w:pPr>
        <w:pStyle w:val="Normal"/>
        <w:rPr/>
      </w:pPr>
      <w:r>
        <w:rPr>
          <w:sz w:val="24"/>
          <w:szCs w:val="24"/>
        </w:rPr>
        <w:t>L’adverbe pronominal démonstratif se forme à l’aide de «  ............... » ou «  ....................... » et une .............................</w:t>
      </w:r>
    </w:p>
    <w:p>
      <w:pPr>
        <w:pStyle w:val="Normal"/>
        <w:rPr/>
      </w:pPr>
      <w:r>
        <w:rPr>
          <w:sz w:val="24"/>
          <w:szCs w:val="24"/>
        </w:rPr>
        <w:t>L’adverbe pronominal interrogatif se forme à l’aide de «  ........................ » et une ..................................</w:t>
      </w:r>
    </w:p>
    <w:p>
      <w:pPr>
        <w:pStyle w:val="Normal"/>
        <w:rPr/>
      </w:pPr>
      <w:r>
        <w:rPr>
          <w:sz w:val="24"/>
          <w:szCs w:val="24"/>
        </w:rPr>
        <w:t>La préposition « met » devient toujours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éposition « van » devient « ........................ » quand on parle d’une o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éposition « naar » devient « ................................... » quand on parle d’une d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adverbe pronominal .................................... peut aussi servir de pronom relatif 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ns ce test , il y avait 155 réponses . Combien en as tu trouvées ? : .........................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50:00Z</dcterms:created>
  <dc:creator>M. Buelens</dc:creator>
  <dc:description/>
  <dc:language>en-US</dc:language>
  <cp:lastModifiedBy>M. Buelens</cp:lastModifiedBy>
  <cp:lastPrinted>2000-07-10T10:13:00Z</cp:lastPrinted>
  <dcterms:modified xsi:type="dcterms:W3CDTF">2002-07-26T00:11:00Z</dcterms:modified>
  <cp:revision>5</cp:revision>
  <dc:subject/>
  <dc:title>Test grammatical en questions : Complète ces phrases lacunaires </dc:title>
</cp:coreProperties>
</file>