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b/>
          <w:bCs/>
          <w:sz w:val="32"/>
          <w:szCs w:val="32"/>
          <w:u w:val="single"/>
        </w:rPr>
        <w:t xml:space="preserve">De O.T.T.  Le Pré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ujours partir du radical du verbe qui , dans l’exemple sera représenté par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Forme affirmative </w:t>
        <w:tab/>
        <w:tab/>
        <w:tab/>
        <w:t xml:space="preserve">Forme interrogativ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k ___________</w:t>
        <w:tab/>
        <w:tab/>
        <w:tab/>
        <w:t xml:space="preserve">____________ ik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e ___________ + t </w:t>
        <w:tab/>
        <w:tab/>
        <w:tab/>
        <w:t xml:space="preserve">____________ je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U ___________ + t </w:t>
        <w:tab/>
        <w:tab/>
        <w:tab/>
        <w:t xml:space="preserve">____________ + t  u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Hij __________+ t </w:t>
        <w:tab/>
        <w:tab/>
        <w:tab/>
        <w:t xml:space="preserve">____________+ t  hij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Ze __________ + t </w:t>
        <w:tab/>
        <w:tab/>
        <w:tab/>
        <w:t xml:space="preserve">____________ + t ze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Het__________ + t</w:t>
        <w:tab/>
        <w:tab/>
        <w:tab/>
        <w:t xml:space="preserve">____________ + t het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We _________ + en </w:t>
        <w:tab/>
        <w:tab/>
        <w:tab/>
        <w:t xml:space="preserve">____________ + en we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llie ________+ en </w:t>
        <w:tab/>
        <w:tab/>
        <w:tab/>
        <w:t xml:space="preserve">____________ + en jullie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Ze __________ +en </w:t>
        <w:tab/>
        <w:tab/>
        <w:tab/>
        <w:t xml:space="preserve">____________ + en ze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efening : Conjugue au présent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ontmoeten : ik ...................................       </w:t>
        <w:tab/>
        <w:t>11. spelen : u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antwoorden : je ..................................</w:t>
        <w:tab/>
        <w:t xml:space="preserve">            12. wachten : ................................ je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 . willen : U .........................................                   13. gooien : ................................. hij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werken : we ......................................</w:t>
        <w:tab/>
        <w:tab/>
        <w:t xml:space="preserve">14 . maken : ..................................  ik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zijn : hij ............................................</w:t>
        <w:tab/>
        <w:tab/>
        <w:t>15. horen :  u 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regenen : het .....................................</w:t>
        <w:tab/>
        <w:tab/>
        <w:t xml:space="preserve">16. denken : ................................. we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hebben : ik .........................................</w:t>
        <w:tab/>
        <w:tab/>
        <w:t xml:space="preserve">17. luisteren : ............................... u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lusten : je ...........................................</w:t>
        <w:tab/>
        <w:tab/>
        <w:t>18. wensen : je 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praten : ik ..........................................</w:t>
        <w:tab/>
        <w:tab/>
        <w:t xml:space="preserve">19. Volgen : .................................je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wandelen :  hij ..................................</w:t>
        <w:tab/>
        <w:tab/>
        <w:t>20 . zorgen :  hij 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08:49:00Z</dcterms:created>
  <dc:creator>M. Buelens</dc:creator>
  <dc:description/>
  <dc:language>en-US</dc:language>
  <cp:lastModifiedBy>M. Buelens</cp:lastModifiedBy>
  <dcterms:modified xsi:type="dcterms:W3CDTF">2000-07-04T08:49:00Z</dcterms:modified>
  <cp:revision>1</cp:revision>
  <dc:subject/>
  <dc:title>			De O</dc:title>
</cp:coreProperties>
</file>