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a voix passive ( de lijdende vorm 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Que devient une phrase active mise à la voix passiv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ons d’un exemple simpl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 geeft het boek aan de leraar . </w:t>
        <w:tab/>
        <w:t xml:space="preserve"> Het boek wordt door Jan aan de leraar gegev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    V       GCD     GCI                         S         AUX      CA       GCI           P PAS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ègl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 . Le GCD de l’actif devient sujet du passi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’auxiliaire de la voix passive est « worden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Worden se conjugue au même temps que le verbe de l’actif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Le sujet de l’actif devient complément d’agent au passif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>Ce complément d’agent est introduit par « door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sz w:val="24"/>
          <w:szCs w:val="24"/>
        </w:rPr>
        <w:t xml:space="preserve">Le verbe de l’actif se met au participe passé à la fin de la phrase passiv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mples aux différents temp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résent : </w:t>
      </w:r>
      <w:r>
        <w:rPr>
          <w:sz w:val="24"/>
          <w:szCs w:val="24"/>
        </w:rPr>
        <w:t xml:space="preserve">Jan geeft het boek aan de leraar . Het boek wordt door Jan aan de leraar gegev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mparfait</w:t>
      </w:r>
      <w:r>
        <w:rPr>
          <w:sz w:val="24"/>
          <w:szCs w:val="24"/>
        </w:rPr>
        <w:t xml:space="preserve"> : Jan gaf  het boek aan de leraar . Het boek werd door Jan aan de leraar gegev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utur</w:t>
      </w:r>
      <w:r>
        <w:rPr>
          <w:sz w:val="24"/>
          <w:szCs w:val="24"/>
        </w:rPr>
        <w:t> : Jan zal het boek aan de leraar geven . Het boek zal door Jan aan de leraar gegeven worde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nditionnel </w:t>
      </w:r>
      <w:r>
        <w:rPr>
          <w:sz w:val="24"/>
          <w:szCs w:val="24"/>
        </w:rPr>
        <w:t xml:space="preserve">: Jan zou het boek aan de leraar geven . Het boek zou door Jan aan de leraar gegeven word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assé Composé : </w:t>
      </w:r>
      <w:r>
        <w:rPr>
          <w:sz w:val="24"/>
          <w:szCs w:val="24"/>
        </w:rPr>
        <w:t>Jan heeft het boek aan de leraar gegeve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. Het boek is door Jan aan de leraar gegeven . ( sous entendu : geworde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lus que parfait :</w:t>
      </w:r>
      <w:r>
        <w:rPr>
          <w:sz w:val="24"/>
          <w:szCs w:val="24"/>
        </w:rPr>
        <w:t xml:space="preserve">Jan had het boek aan de leraar gegeven . Het boek was door Jan aan de leraar gegeven ( sous entendu : geworden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utur antérieur : </w:t>
      </w:r>
      <w:r>
        <w:rPr>
          <w:sz w:val="24"/>
          <w:szCs w:val="24"/>
        </w:rPr>
        <w:t xml:space="preserve">Jan zal het boek aan de leraar gegeven hebben . Het boek zal door Jan aan de leraar gegeven zijn . (sous entendu : geworden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Conditionnel Passé : </w:t>
      </w:r>
      <w:r>
        <w:rPr>
          <w:sz w:val="24"/>
          <w:szCs w:val="24"/>
        </w:rPr>
        <w:t xml:space="preserve">Jan zou het boek aan de leraar gegeven hebben . Het boek zou door Jan aan de leraar gegeven zijn ( sous entendu : geworde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marques : Le verbe « worden » s’emploie avec « zijn » à la voix passiv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Voix passive Impersonnell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voix passive est impersonnelle et se forme avec « er » quand le GCD de l’actif est indéterminé , càd employé avec le déterminant indéfini « een » , sa forme négative geen ou employé sans déterminan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 : Piet organiseert een fuif . Er wordt een fuif door Piet georganiseerd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ij gaf geen antwoord aan de leraar . Er werd geen antwoord door hem aan de leraar gegev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ij brengt water voor ons . Er wordt water door hem voor ons gebrach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Voix passive sans complément d’agent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exprime une voix passive sans complément d’agent et à l’aide de la construction « er ... » quand le sujet de l’actif est « men » ou le pronom pers « ze » signifiant tout le monde et personn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 : Men zegt dat ..........   Er wordt gezegd dat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en belt aan de deur .   Er wordt aan de deur gebe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e hebben daar ingebroken . Er is daar ingebrok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e bellen . Er wordt gebeld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Oefening : Mettre à la voix passiv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 . Moeder bakt die lekkere vruchtenta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e dokter onderzocht de zieke in zijn kabinet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e journalist schreef dat artikel voor de ochtendkr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Vader heeft de auto zelf gewasse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Morgen zal hij zeker zijn huiswerk verbeterd hebbe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e zouden de dokter moeten roep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Men verkoopt daar CD’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In die winkel verkocht men ook vreemde produkte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Ik waste de auto van vader helemaal allee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e fietser herstelt de band zelf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e burgemeester opende het bal met de vrouw van de eerste schepen (1er échevin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e dief heeft het juweel uit de vitrine gestole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Mevrouw Bekkers ontmoette die psychiater elke woensdag 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Elke woensdag speelde men met een bal op de speelplaats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e eerste minister ontving Philippe en Mathilde ter gelegenheid van hun reis naar Thail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eze student geeft het huiswerk aan de leraar Engels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Men lacht hier veel te veel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e belle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In die winkel spreken de eigenaars Duits en Engels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Elke maand betaalt vader de gasrekening .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8:27:00Z</dcterms:created>
  <dc:creator>M. Buelens</dc:creator>
  <dc:description/>
  <dc:language>en-US</dc:language>
  <cp:lastModifiedBy>M. Buelens</cp:lastModifiedBy>
  <cp:lastPrinted>2001-01-28T10:26:00Z</cp:lastPrinted>
  <dcterms:modified xsi:type="dcterms:W3CDTF">2001-05-17T17:40:00Z</dcterms:modified>
  <cp:revision>3</cp:revision>
  <dc:subject/>
  <dc:title>La voix passive ( de lijdende vorm )</dc:title>
</cp:coreProperties>
</file>