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rFonts w:ascii="Viner Hand ITC" w:hAnsi="Viner Hand ITC" w:cs="Viner Hand IT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0" cy="685800"/>
                <wp:effectExtent l="5080" t="5080" r="5715" b="243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bCs/>
                                <w:rFonts w:ascii="Matura MT Script Capitals" w:hAnsi="Matura MT Script Capitals" w:eastAsia="Times New Roman" w:cs="Matura MT Script Capitals"/>
                                <w:color w:val="auto"/>
                                <w:lang w:val="fr-FR" w:bidi="ar-SA"/>
                              </w:rPr>
                              <w:t xml:space="preserve">Dresser la carte d’identité d’un documen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0pt;margin-top:18pt;width:44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bCs/>
                          <w:rFonts w:ascii="Matura MT Script Capitals" w:hAnsi="Matura MT Script Capitals" w:eastAsia="Times New Roman" w:cs="Matura MT Script Capitals"/>
                          <w:color w:val="auto"/>
                          <w:lang w:val="fr-FR" w:bidi="ar-SA"/>
                        </w:rPr>
                        <w:t xml:space="preserve">Dresser la carte d’identité d’un document 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iner Hand ITC" w:ascii="Viner Hand ITC" w:hAnsi="Viner Hand ITC"/>
          <w:sz w:val="24"/>
          <w:szCs w:val="24"/>
          <w:u w:val="single"/>
        </w:rPr>
        <w:t>COLLARD Patrick</w:t>
        <w:tab/>
        <w:tab/>
        <w:t xml:space="preserve">                            Histoire</w:t>
        <w:tab/>
        <w:t xml:space="preserve">                        Fiche-outil</w:t>
      </w:r>
      <w:r>
        <w:rPr>
          <w:rFonts w:cs="Viner Hand ITC" w:ascii="Viner Hand ITC" w:hAnsi="Viner Hand ITC"/>
          <w:sz w:val="24"/>
          <w:szCs w:val="24"/>
        </w:rPr>
        <w:t xml:space="preserve">       A.1</w:t>
      </w:r>
    </w:p>
    <w:p>
      <w:pPr>
        <w:pStyle w:val="Normal"/>
        <w:rPr>
          <w:rFonts w:ascii="Viner Hand ITC" w:hAnsi="Viner Hand ITC" w:cs="Viner Hand ITC"/>
          <w:sz w:val="24"/>
          <w:szCs w:val="24"/>
          <w:lang w:val="fr-BE"/>
        </w:rPr>
      </w:pPr>
      <w:r>
        <w:rPr>
          <w:rFonts w:cs="Viner Hand ITC" w:ascii="Viner Hand ITC" w:hAnsi="Viner Hand ITC"/>
          <w:sz w:val="24"/>
          <w:szCs w:val="24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19431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oc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Regarder la date de réalisation du doc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6.65pt;width:15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ocu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Regarder la date de réalisation du docu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63855</wp:posOffset>
                </wp:positionV>
                <wp:extent cx="571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.65pt" to="152.95pt,28.6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63855</wp:posOffset>
                </wp:positionV>
                <wp:extent cx="457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.65pt" to="341.95pt,28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53555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9.65pt" to="108pt,226.6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53555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9.65pt" to="279pt,226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253555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9.65pt" to="423pt,226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878455</wp:posOffset>
                </wp:positionV>
                <wp:extent cx="148590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Trace du pass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226.65pt;width:11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Trace du pass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878455</wp:posOffset>
                </wp:positionV>
                <wp:extent cx="1714500" cy="137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Travail postérieur scientif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fr-FR" w:bidi="ar-SA"/>
                              </w:rPr>
                              <w:t>si l’auteur est un spéciali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fr-FR" w:bidi="ar-SA"/>
                              </w:rPr>
                              <w:t>(historien, géographe, économiste, …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226.65pt;width:13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Travail postérieur scientif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Book Antiqua"/>
                          <w:color w:val="auto"/>
                          <w:lang w:val="fr-FR" w:bidi="ar-SA"/>
                        </w:rPr>
                        <w:t>si l’auteur est un spécialis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Book Antiqua"/>
                          <w:color w:val="auto"/>
                          <w:lang w:val="fr-FR" w:bidi="ar-SA"/>
                        </w:rPr>
                        <w:t>(historien, géographe, économiste, …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878455</wp:posOffset>
                </wp:positionV>
                <wp:extent cx="1600200" cy="1371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Travail postérieur  non scientif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fr-FR" w:bidi="ar-SA"/>
                              </w:rPr>
                              <w:t>si l’auteur n’est pas un spéciali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fr-FR" w:bidi="ar-SA"/>
                              </w:rPr>
                              <w:t>(artiste, romancier, 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226.65pt;width:12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Travail postérieur  non scientif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Book Antiqua"/>
                          <w:color w:val="auto"/>
                          <w:lang w:val="fr-FR" w:bidi="ar-SA"/>
                        </w:rPr>
                        <w:t>si l’auteur n’est pas un spécialis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Book Antiqua"/>
                          <w:color w:val="auto"/>
                          <w:lang w:val="fr-FR" w:bidi="ar-SA"/>
                        </w:rPr>
                        <w:t>(artiste, romancier, …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4250055</wp:posOffset>
                </wp:positionV>
                <wp:extent cx="0" cy="4572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34.65pt" to="117pt,370.6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4250055</wp:posOffset>
                </wp:positionV>
                <wp:extent cx="0" cy="4572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34.65pt" to="279pt,37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4250055</wp:posOffset>
                </wp:positionV>
                <wp:extent cx="0" cy="4572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34.65pt" to="423pt,37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028700" cy="685800"/>
                <wp:effectExtent l="5080" t="5080" r="1905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Quoi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1.65pt;width:80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Quoi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4150</wp:posOffset>
                </wp:positionH>
                <wp:positionV relativeFrom="paragraph">
                  <wp:posOffset>4688205</wp:posOffset>
                </wp:positionV>
                <wp:extent cx="3467100" cy="3810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e travail est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pt;height:30pt;mso-wrap-distance-left:9.05pt;mso-wrap-distance-right:9.05pt;mso-wrap-distance-top:0pt;mso-wrap-distance-bottom:0pt;margin-top:369.1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Le travail est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0" cy="685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65pt" to="108pt,59.6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71755</wp:posOffset>
                </wp:positionV>
                <wp:extent cx="0" cy="6858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65pt" to="342pt,5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0</wp:posOffset>
                </wp:positionH>
                <wp:positionV relativeFrom="paragraph">
                  <wp:posOffset>14605</wp:posOffset>
                </wp:positionV>
                <wp:extent cx="2311400" cy="15113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51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Le document fut rédigé au momen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(ou très proche)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des faits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relatés dans celui-c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par un auteur qui est contemporain(*) des faits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(pas obligatoirement témoi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*) qui vit à la même épo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pt;height:119pt;mso-wrap-distance-left:9.05pt;mso-wrap-distance-right:9.05pt;mso-wrap-distance-top:0pt;mso-wrap-distance-bottom:0pt;margin-top:1.15pt;mso-position-vertical-relative:text;margin-left:2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Le document fut rédigé au moment </w:t>
                      </w:r>
                      <w:r>
                        <w:rPr>
                          <w:rFonts w:cs="Verdana" w:ascii="Verdana" w:hAnsi="Verdana"/>
                        </w:rPr>
                        <w:t xml:space="preserve">(ou très proche) 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des faits</w:t>
                      </w:r>
                      <w:r>
                        <w:rPr>
                          <w:rFonts w:cs="Verdana" w:ascii="Verdana" w:hAnsi="Verdana"/>
                        </w:rPr>
                        <w:t xml:space="preserve"> relatés dans celui-ci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par un auteur qui est contemporain(*) des faits</w:t>
                      </w:r>
                      <w:r>
                        <w:rPr>
                          <w:rFonts w:cs="Verdana" w:ascii="Verdana" w:hAnsi="Verdana"/>
                        </w:rPr>
                        <w:t xml:space="preserve"> (pas obligatoirement témoin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*) qui vit à la même ép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00</wp:posOffset>
                </wp:positionH>
                <wp:positionV relativeFrom="paragraph">
                  <wp:posOffset>14605</wp:posOffset>
                </wp:positionV>
                <wp:extent cx="2311400" cy="15113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51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Le document fut rédigé à une  époque postérieure (après) que celle qui est étudiée en clas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pt;height:119pt;mso-wrap-distance-left:9.05pt;mso-wrap-distance-right:9.05pt;mso-wrap-distance-top:0pt;mso-wrap-distance-bottom:0pt;margin-top:1.15pt;mso-position-vertical-relative:text;margin-left:26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Le document fut rédigé à une  époque postérieure (après) que celle qui est étudiée en clas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00</wp:posOffset>
                </wp:positionH>
                <wp:positionV relativeFrom="paragraph">
                  <wp:posOffset>8255</wp:posOffset>
                </wp:positionV>
                <wp:extent cx="1765300" cy="3937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a trace est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pt;height:31pt;mso-wrap-distance-left:9.05pt;mso-wrap-distance-right:9.05pt;mso-wrap-distance-top:0pt;mso-wrap-distance-bottom:0pt;margin-top:0.65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La trace est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1143000" cy="457200"/>
                <wp:effectExtent l="0" t="7620" r="317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5pt" to="116.95pt,42.6pt" stroked="t" o:allowincell="f" style="position:absolute;flip:x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114300" cy="457200"/>
                <wp:effectExtent l="19050" t="2540" r="825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5pt" to="116.95pt,42.6pt" stroked="t" o:allowincell="f" style="position:absolute;flip:x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914400" cy="457200"/>
                <wp:effectExtent l="3810" t="762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5pt" to="188.95pt,42.6pt" stroked="t" o:allowincell="f" style="position:absolute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2514600" cy="457200"/>
                <wp:effectExtent l="1905" t="8255" r="0" b="241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296.95pt,42.6pt" stroked="t" o:allowincell="f" style="position:absolute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3314700" cy="457200"/>
                <wp:effectExtent l="1270" t="8255" r="635" b="279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5pt" to="368.95pt,42.6pt" stroked="t" o:allowincell="f" style="position:absolute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2857500" cy="457200"/>
                <wp:effectExtent l="0" t="5080" r="1270" b="260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5pt" to="350.95pt,4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84455</wp:posOffset>
                </wp:positionV>
                <wp:extent cx="1600200" cy="457200"/>
                <wp:effectExtent l="0" t="5080" r="190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65pt" to="341.95pt,4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84455</wp:posOffset>
                </wp:positionV>
                <wp:extent cx="571500" cy="457200"/>
                <wp:effectExtent l="0" t="381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65pt" to="350.95pt,4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84455</wp:posOffset>
                </wp:positionV>
                <wp:extent cx="457200" cy="457200"/>
                <wp:effectExtent l="3810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65pt" to="386.95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84455</wp:posOffset>
                </wp:positionV>
                <wp:extent cx="1371600" cy="457200"/>
                <wp:effectExtent l="1905" t="5080" r="63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65pt" to="458.95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10287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 squel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 out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 ob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18pt;margin-top:8.15pt;width:80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 squelet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 out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 obj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1028700" cy="8001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 tex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 arti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 règl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8.15pt;width:80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 tex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 artic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 règle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03505</wp:posOffset>
                </wp:positionV>
                <wp:extent cx="1028700" cy="8001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e pho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e pein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615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   Un dess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615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        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8.15pt;width:80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e pho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e peinture</w:t>
                      </w:r>
                    </w:p>
                    <w:p>
                      <w:pPr>
                        <w:overflowPunct w:val="false"/>
                        <w:bidi w:val="0"/>
                        <w:ind w:right="-615" w:hanging="0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   Un dessin</w:t>
                      </w:r>
                    </w:p>
                    <w:p>
                      <w:pPr>
                        <w:overflowPunct w:val="false"/>
                        <w:bidi w:val="0"/>
                        <w:ind w:right="-615" w:hanging="0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        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03505</wp:posOffset>
                </wp:positionV>
                <wp:extent cx="1143000" cy="800100"/>
                <wp:effectExtent l="5080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 fil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 témoign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O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Un 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ocumenta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8.15pt;width:89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 fil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 témoigna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Or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Un </w:t>
                      </w:r>
                      <w:r>
                        <w:rPr>
                          <w:kern w:val="2"/>
                          <w:sz w:val="13"/>
                          <w:szCs w:val="13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ocumenta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03505</wp:posOffset>
                </wp:positionV>
                <wp:extent cx="914400" cy="800100"/>
                <wp:effectExtent l="5080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e ca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 sché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 plan de foui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15pt;width:71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e car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 schém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 plan de fouil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103505</wp:posOffset>
                </wp:positionV>
                <wp:extent cx="1028700" cy="8001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u w:val="single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reprodu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objets, maquett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maison, …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Verdana" w:hAnsi="Verdana" w:cs="Verdana"/>
                                <w:color w:val="auto"/>
                                <w:lang w:val="fr-FR" w:bidi="ar-SA"/>
                              </w:rPr>
                              <w:t> 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8.15pt;width:80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u w:val="single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e reprodu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objets, maquett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maison, …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Verdana" w:hAnsi="Verdana" w:cs="Verdana"/>
                          <w:color w:val="auto"/>
                          <w:lang w:val="fr-FR" w:bidi="ar-SA"/>
                        </w:rPr>
                        <w:t> 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2pt" to="18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0" cy="9144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08pt,7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2pt" to="198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27940</wp:posOffset>
                </wp:positionV>
                <wp:extent cx="0" cy="8001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2pt" to="297pt,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2pt" to="387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27940</wp:posOffset>
                </wp:positionV>
                <wp:extent cx="0" cy="9144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2pt" to="468pt,7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1257300" cy="571500"/>
                <wp:effectExtent l="5080" t="5080" r="26035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oc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archéolog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8.7pt;width:98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ocu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archéolog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10490</wp:posOffset>
                </wp:positionV>
                <wp:extent cx="1371600" cy="571500"/>
                <wp:effectExtent l="5080" t="5080" r="27940" b="107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oc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iconograph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.7pt;width:107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ocu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iconograph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110490</wp:posOffset>
                </wp:positionV>
                <wp:extent cx="1143000" cy="571500"/>
                <wp:effectExtent l="5080" t="5080" r="23495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oc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schémat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7pt;width:89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ocu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schémat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BE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97790</wp:posOffset>
                </wp:positionV>
                <wp:extent cx="1143000" cy="685800"/>
                <wp:effectExtent l="5080" t="5080" r="2032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oc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Oral /audiovisu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7pt;width:89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ocu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Oral /audiovisu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66040</wp:posOffset>
                </wp:positionV>
                <wp:extent cx="1143000" cy="457200"/>
                <wp:effectExtent l="5080" t="5080" r="28575" b="107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oc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écr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.2pt;width:89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ocu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écr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</wp:posOffset>
                </wp:positionV>
                <wp:extent cx="1143000" cy="457200"/>
                <wp:effectExtent l="5080" t="5080" r="28575" b="107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oc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reconstitu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5.2pt;width:89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ocu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reconstitu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-2886075</wp:posOffset>
                </wp:positionV>
                <wp:extent cx="228600" cy="6629400"/>
                <wp:effectExtent l="5715" t="0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6629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93760 h 3758400"/>
                            <a:gd name="textAreaBottom" fmla="*/ 346464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700"/>
                                <a:pt x="10800" y="5399"/>
                              </a:cubicBezTo>
                              <a:lnTo>
                                <a:pt x="10800" y="5401"/>
                              </a:lnTo>
                              <a:cubicBezTo>
                                <a:pt x="10800" y="810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3500"/>
                                <a:pt x="10800" y="16199"/>
                              </a:cubicBezTo>
                              <a:lnTo>
                                <a:pt x="10800" y="16201"/>
                              </a:lnTo>
                              <a:cubicBezTo>
                                <a:pt x="10800" y="189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-227.3pt;width:17.95pt;height:521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99390</wp:posOffset>
                </wp:positionV>
                <wp:extent cx="6057900" cy="34290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ture des docu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15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ature des doc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4686300" cy="552450"/>
                <wp:effectExtent l="5080" t="5080" r="508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52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ertinence du doc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8pt;width:368.95pt;height:4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ertinence du docu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iner Hand ITC" w:ascii="Viner Hand ITC" w:hAnsi="Viner Hand ITC"/>
          <w:sz w:val="24"/>
          <w:szCs w:val="24"/>
          <w:u w:val="single"/>
        </w:rPr>
        <w:t>COLLARD Patrick</w:t>
        <w:tab/>
        <w:tab/>
        <w:t xml:space="preserve">                            Histoire</w:t>
        <w:tab/>
        <w:t xml:space="preserve">                       Fiche-outil</w:t>
      </w:r>
      <w:r>
        <w:rPr>
          <w:rFonts w:cs="Viner Hand ITC" w:ascii="Viner Hand ITC" w:hAnsi="Viner Hand ITC"/>
          <w:sz w:val="24"/>
          <w:szCs w:val="24"/>
        </w:rPr>
        <w:t xml:space="preserve">       A.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  <w:t xml:space="preserve">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Il s’agit de savoir si le document analysé répond à ces 3 interrogations</w:t>
      </w:r>
      <w:r>
        <w:rPr>
          <w:rFonts w:cs="Arial Narrow" w:ascii="Arial Narrow" w:hAnsi="Arial Narrow"/>
          <w:b/>
          <w:bCs/>
          <w:sz w:val="28"/>
          <w:szCs w:val="28"/>
        </w:rPr>
        <w:t> :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1)   le document concerne-t-il  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le sujet (thème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étudié en classe ?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le document concerne-t-il    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l’époqu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étudiée en classe ?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le document concerne-t-il    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le lieu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étudié en classe ?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Généralement, un document peut être jugé pertinent si au minimum les deux premiers encadrés (sujet et époque) sont respectés dans le document analysé.</w:t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70485</wp:posOffset>
                </wp:positionV>
                <wp:extent cx="4114800" cy="571500"/>
                <wp:effectExtent l="5080" t="5080" r="571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Fiabilité du doc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.55pt;width:323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Fiabilité du docu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0</wp:posOffset>
                </wp:positionV>
                <wp:extent cx="1371600" cy="342900"/>
                <wp:effectExtent l="0" t="5080" r="127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5pt" to="215.95pt,3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0</wp:posOffset>
                </wp:positionV>
                <wp:extent cx="1371600" cy="342900"/>
                <wp:effectExtent l="1270" t="5080" r="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5pt" to="359.95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775</wp:posOffset>
                </wp:positionH>
                <wp:positionV relativeFrom="paragraph">
                  <wp:posOffset>71755</wp:posOffset>
                </wp:positionV>
                <wp:extent cx="2647315" cy="104775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sz w:val="24"/>
                                <w:szCs w:val="24"/>
                              </w:rPr>
                              <w:t xml:space="preserve">Si le document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est pertin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82.5pt;mso-wrap-distance-left:9.05pt;mso-wrap-distance-right:9.05pt;mso-wrap-distance-top:0pt;mso-wrap-distance-bottom:0pt;margin-top:5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sz w:val="24"/>
                          <w:szCs w:val="24"/>
                        </w:rPr>
                      </w:pPr>
                      <w:r>
                        <w:rPr>
                          <w:rFonts w:cs="Rockwell" w:ascii="Rockwell" w:hAnsi="Rockwel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24"/>
                          <w:szCs w:val="24"/>
                        </w:rPr>
                      </w:pPr>
                      <w:r>
                        <w:rPr>
                          <w:rFonts w:cs="Rockwell" w:ascii="Rockwell" w:hAnsi="Rockwel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" w:ascii="Rockwell" w:hAnsi="Rockwell"/>
                          <w:sz w:val="24"/>
                          <w:szCs w:val="24"/>
                        </w:rPr>
                        <w:t xml:space="preserve">Si le document 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  <w:sz w:val="24"/>
                          <w:szCs w:val="24"/>
                          <w:u w:val="single"/>
                        </w:rPr>
                        <w:t>est perti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90875</wp:posOffset>
                </wp:positionH>
                <wp:positionV relativeFrom="paragraph">
                  <wp:posOffset>71755</wp:posOffset>
                </wp:positionV>
                <wp:extent cx="2762250" cy="104775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4"/>
                                <w:szCs w:val="24"/>
                              </w:rPr>
                              <w:t xml:space="preserve">Si le document est jugé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omme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non pertinent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cs="Rockwell" w:ascii="Rockwell" w:hAnsi="Rockwell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n’est pas nécessaire</w:t>
                            </w:r>
                            <w:r>
                              <w:rPr>
                                <w:rFonts w:cs="Rockwell" w:ascii="Rockwell" w:hAnsi="Rockwell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d’en effectuer la fiabil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5pt;mso-wrap-distance-left:9.05pt;mso-wrap-distance-right:9.05pt;mso-wrap-distance-top:0pt;mso-wrap-distance-bottom:0pt;margin-top:5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sz w:val="24"/>
                          <w:szCs w:val="24"/>
                        </w:rPr>
                      </w:pPr>
                      <w:r>
                        <w:rPr>
                          <w:rFonts w:cs="Rockwell" w:ascii="Rockwell" w:hAnsi="Rockwel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24"/>
                          <w:szCs w:val="24"/>
                        </w:rPr>
                      </w:pPr>
                      <w:r>
                        <w:rPr>
                          <w:rFonts w:cs="Rockwell" w:ascii="Rockwell" w:hAnsi="Rockwell"/>
                          <w:sz w:val="24"/>
                          <w:szCs w:val="24"/>
                        </w:rPr>
                        <w:t xml:space="preserve">Si le document est jugé 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  <w:sz w:val="24"/>
                          <w:szCs w:val="24"/>
                        </w:rPr>
                        <w:t xml:space="preserve">comme 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  <w:sz w:val="24"/>
                          <w:szCs w:val="24"/>
                          <w:u w:val="single"/>
                        </w:rPr>
                        <w:t>non pertinent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  <w:sz w:val="24"/>
                          <w:szCs w:val="24"/>
                          <w:u w:val="single"/>
                        </w:rPr>
                        <w:t>il</w:t>
                      </w:r>
                      <w:r>
                        <w:rPr>
                          <w:rFonts w:cs="Rockwell" w:ascii="Rockwell" w:hAnsi="Rockwell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  <w:sz w:val="24"/>
                          <w:szCs w:val="24"/>
                          <w:u w:val="single"/>
                        </w:rPr>
                        <w:t>n’est pas nécessaire</w:t>
                      </w:r>
                      <w:r>
                        <w:rPr>
                          <w:rFonts w:cs="Rockwell" w:ascii="Rockwell" w:hAnsi="Rockwell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  <w:sz w:val="24"/>
                          <w:szCs w:val="24"/>
                          <w:u w:val="single"/>
                        </w:rPr>
                        <w:t>d’en effectuer la fiabil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4"/>
                          <w:szCs w:val="24"/>
                        </w:rPr>
                      </w:pPr>
                      <w:r>
                        <w:rPr>
                          <w:rFonts w:cs="Rockwell" w:ascii="Rockwell" w:hAnsi="Rockwel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89535</wp:posOffset>
                </wp:positionV>
                <wp:extent cx="0" cy="3429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05pt" to="99pt,34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89535</wp:posOffset>
                </wp:positionV>
                <wp:extent cx="3429000" cy="342900"/>
                <wp:effectExtent l="1270" t="12700" r="0" b="304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05pt" to="368.95pt,34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2900</wp:posOffset>
                </wp:positionH>
                <wp:positionV relativeFrom="paragraph">
                  <wp:posOffset>24765</wp:posOffset>
                </wp:positionV>
                <wp:extent cx="3199765" cy="2057400"/>
                <wp:effectExtent l="5715" t="5080" r="5080" b="2533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Si c’est un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trace du pass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i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le  document est-il un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i/>
                                <w:iCs/>
                                <w:u w:val="single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témoignage  direct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c’est-à-dire, est-ce que le document analysé correspond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à la même époque   et au même lie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que</w:t>
                            </w:r>
                            <w:r>
                              <w:rPr>
                                <w:kern w:val="2"/>
                                <w:u w:val="single"/>
                                <w:sz w:val="20"/>
                                <w:szCs w:val="20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 le sujet (le thème) analysé en class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u w:val="single"/>
                                <w:szCs w:val="21"/>
                                <w:b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u w:val="single"/>
                                <w:szCs w:val="21"/>
                                <w:bCs/>
                                <w:i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l’auteur est-il  objectif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reste-t-il neutre et cherche-t-il à dire  la vérité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.95pt;width:251.9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Si c’est une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trace du pass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i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le  document est-il un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i/>
                          <w:iCs/>
                          <w:u w:val="single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témoignage  direct</w:t>
                      </w:r>
                      <w:r>
                        <w:rPr>
                          <w:kern w:val="2"/>
                          <w:b/>
                          <w:bCs/>
                          <w:i/>
                          <w:iCs/>
                          <w:sz w:val="20"/>
                          <w:szCs w:val="20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 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c’est-à-dire, est-ce que le document analysé correspond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à la même époque   et au même lieu</w:t>
                      </w:r>
                      <w:r>
                        <w:rPr>
                          <w:kern w:val="2"/>
                          <w:sz w:val="18"/>
                          <w:szCs w:val="18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                               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que</w:t>
                      </w:r>
                      <w:r>
                        <w:rPr>
                          <w:kern w:val="2"/>
                          <w:u w:val="single"/>
                          <w:sz w:val="20"/>
                          <w:szCs w:val="20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 le sujet (le thème) analysé en class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u w:val="single"/>
                          <w:szCs w:val="21"/>
                          <w:b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1"/>
                          <w:b/>
                          <w:u w:val="single"/>
                          <w:szCs w:val="21"/>
                          <w:bCs/>
                          <w:i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l’auteur est-il  objectif ?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reste-t-il neutre et cherche-t-il à dire  la vérité 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24765</wp:posOffset>
                </wp:positionV>
                <wp:extent cx="3201035" cy="2056765"/>
                <wp:effectExtent l="5715" t="5715" r="5080" b="2273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20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Si c’est un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travail postérieur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i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s’agit-il d’un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i/>
                                <w:iCs/>
                                <w:u w:val="single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travail scientifique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i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c’est-à-dire, est-ce que l’auteur du document est u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spécialiste du suje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 (historien, archéologue, économiste, géographe, …)  es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objecti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 (ne fait pas interveni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u w:val="single"/>
                                <w:i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l’auteur est-il  objectif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reste-t-il neutre et cherche-t-il à dire la vérité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1.95pt;width:252pt;height:16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Si c’est un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travail postérieur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i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s’agit-il d’un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i/>
                          <w:iCs/>
                          <w:u w:val="single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travail scientifique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i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c’est-à-dire, est-ce que l’auteur du document est un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spécialiste du suje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 (historien, archéologue, économiste, géographe, …)  est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objectif</w:t>
                      </w:r>
                      <w:r>
                        <w:rPr>
                          <w:kern w:val="2"/>
                          <w:sz w:val="20"/>
                          <w:szCs w:val="20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 (ne fait pas interveni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u w:val="single"/>
                          <w:i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l’auteur est-il  objectif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5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reste-t-il neutre et cherche-t-il à dire la vérité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9535</wp:posOffset>
                </wp:positionH>
                <wp:positionV relativeFrom="paragraph">
                  <wp:posOffset>83185</wp:posOffset>
                </wp:positionV>
                <wp:extent cx="685800" cy="571500"/>
                <wp:effectExtent l="15875" t="0" r="1524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207.05pt;margin-top:6.55pt;width:53.95pt;height:44.95pt;mso-wrap-style:none;v-text-anchor:middle;rotation:180" type="_x0000_t18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  <w:lang w:val="en-US" w:eastAsia="en-US"/>
        </w:rPr>
      </w:pPr>
      <w:r>
        <w:rPr>
          <w:rFonts w:cs="Arial Narrow" w:ascii="Arial Narrow" w:hAnsi="Arial Narrow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50190</wp:posOffset>
                </wp:positionH>
                <wp:positionV relativeFrom="paragraph">
                  <wp:posOffset>20320</wp:posOffset>
                </wp:positionV>
                <wp:extent cx="6445250" cy="843915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8439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Questions à se poser sur l’auteur du document afin de vérifier son objectivité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uand et où a-t-il vécu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st-il contemporain des faits relatés dans le document ?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t-il témoin des faits ? Si oui, quel rôle a-t-il joué et adopte-t-il une position neutre (objective)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.5pt;height:66.45pt;mso-wrap-distance-left:9.05pt;mso-wrap-distance-right:9.05pt;mso-wrap-distance-top:0pt;mso-wrap-distance-bottom:0pt;margin-top:1.6pt;mso-position-vertical-relative:text;margin-left:-19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Questions à se poser sur l’auteur du document afin de vérifier son objectivité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Quand et où a-t-il vécu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Est-il contemporain des faits relatés dans le document ?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st-il témoin des faits ? Si oui, quel rôle a-t-il joué et adopte-t-il une position neutre (objective)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2265</wp:posOffset>
                </wp:positionH>
                <wp:positionV relativeFrom="paragraph">
                  <wp:posOffset>534035</wp:posOffset>
                </wp:positionV>
                <wp:extent cx="1600200" cy="10287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i ou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document peut être considéré comm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fi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6.95pt;margin-top:42.05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i oui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document peut être considéré comm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fiab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935</wp:posOffset>
                </wp:positionH>
                <wp:positionV relativeFrom="paragraph">
                  <wp:posOffset>534035</wp:posOffset>
                </wp:positionV>
                <wp:extent cx="1599565" cy="102806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102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i no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document peut être considéré comm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non fi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05pt;margin-top:42.05pt;width:125.9pt;height:8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i non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document peut être considéré comm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non fiab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2435</wp:posOffset>
                </wp:positionH>
                <wp:positionV relativeFrom="paragraph">
                  <wp:posOffset>534035</wp:posOffset>
                </wp:positionV>
                <wp:extent cx="1600200" cy="10287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i ou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document peut être considéré comm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fi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05pt;margin-top:42.05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i oui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document peut être considéré comm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fiab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635</wp:posOffset>
                </wp:positionH>
                <wp:positionV relativeFrom="paragraph">
                  <wp:posOffset>534035</wp:posOffset>
                </wp:positionV>
                <wp:extent cx="1599565" cy="102933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102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i no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document peut être considéré comm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non fi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05pt;margin-top:42.05pt;width:125.9pt;height:8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i non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document peut être considéré comm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non fiab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835</wp:posOffset>
                </wp:positionH>
                <wp:positionV relativeFrom="paragraph">
                  <wp:posOffset>419735</wp:posOffset>
                </wp:positionV>
                <wp:extent cx="0" cy="3429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33.05pt" to="36.05pt,60pt" stroked="t" o:allowincell="f" style="position:absolute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8035</wp:posOffset>
                </wp:positionH>
                <wp:positionV relativeFrom="paragraph">
                  <wp:posOffset>419735</wp:posOffset>
                </wp:positionV>
                <wp:extent cx="0" cy="342900"/>
                <wp:effectExtent l="38100" t="0" r="387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33.05pt" to="162.05pt,60pt" stroked="t" o:allowincell="f" style="position:absolute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2535</wp:posOffset>
                </wp:positionH>
                <wp:positionV relativeFrom="paragraph">
                  <wp:posOffset>419735</wp:posOffset>
                </wp:positionV>
                <wp:extent cx="0" cy="3429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05pt,33.05pt" to="297.05pt,60pt" stroked="t" o:allowincell="f" style="position:absolute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72735</wp:posOffset>
                </wp:positionH>
                <wp:positionV relativeFrom="paragraph">
                  <wp:posOffset>419735</wp:posOffset>
                </wp:positionV>
                <wp:extent cx="0" cy="3429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05pt,33.05pt" to="423.05pt,60pt" stroked="t" o:allowincell="f" style="position:absolute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Viner Hand ITC">
    <w:charset w:val="00"/>
    <w:family w:val="script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8:00Z</dcterms:created>
  <dc:creator>User name placeholder</dc:creator>
  <dc:description/>
  <dc:language>en-US</dc:language>
  <cp:lastModifiedBy>User name placeholder</cp:lastModifiedBy>
  <dcterms:modified xsi:type="dcterms:W3CDTF">2007-08-25T16:52:00Z</dcterms:modified>
  <cp:revision>3</cp:revision>
  <dc:subject/>
  <dc:title/>
</cp:coreProperties>
</file>