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Nom : …………………………</w:t>
        <w:tab/>
        <w:tab/>
        <w:tab/>
        <w:tab/>
        <w:tab/>
        <w:tab/>
        <w:tab/>
        <w:tab/>
        <w:t xml:space="preserve">        Date : 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Prénom : ……………………..</w:t>
      </w:r>
    </w:p>
    <w:p>
      <w:pPr>
        <w:pStyle w:val="Normal"/>
        <w:rPr/>
      </w:pPr>
      <w:r>
        <w:rPr>
          <w:lang w:val="fr-BE"/>
        </w:rPr>
        <w:t>Classe : ………………………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36"/>
          <w:szCs w:val="36"/>
          <w:lang w:val="fr-BE"/>
        </w:rPr>
      </w:pPr>
      <w:r>
        <w:rPr>
          <w:b/>
          <w:sz w:val="36"/>
          <w:szCs w:val="36"/>
          <w:u w:val="single"/>
          <w:lang w:val="fr-BE"/>
        </w:rPr>
        <w:t>…</w:t>
      </w:r>
      <w:r>
        <w:rPr>
          <w:b/>
          <w:sz w:val="36"/>
          <w:szCs w:val="36"/>
          <w:u w:val="single"/>
          <w:lang w:val="fr-BE"/>
        </w:rPr>
        <w:t>../2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Interrogation n° ….. – Test de lecture </w:t>
      </w:r>
    </w:p>
    <w:p>
      <w:pPr>
        <w:pStyle w:val="Normal"/>
        <w:jc w:val="both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  <w:t>Auteur </w:t>
      </w:r>
      <w:r>
        <w:rPr>
          <w:lang w:val="fr-BE"/>
        </w:rPr>
        <w:t>: Gudule</w:t>
        <w:tab/>
      </w:r>
    </w:p>
    <w:p>
      <w:pPr>
        <w:pStyle w:val="Normal"/>
        <w:jc w:val="both"/>
        <w:rPr>
          <w:lang w:val="fr-BE"/>
        </w:rPr>
      </w:pPr>
      <w:r>
        <w:rPr>
          <w:u w:val="single"/>
          <w:lang w:val="fr-BE"/>
        </w:rPr>
        <w:t>Titre </w:t>
      </w:r>
      <w:r>
        <w:rPr>
          <w:lang w:val="fr-BE"/>
        </w:rPr>
        <w:t>: Villa des dune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. Chaque année, les parents d’Anna partent en vacances :</w:t>
        <w:tab/>
        <w:t>0   à Spa</w:t>
        <w:tab/>
        <w:tab/>
        <w:tab/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 xml:space="preserve">0   à Arlon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>0   à Chimay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2. La maman d’Anna se prénomme :</w:t>
        <w:tab/>
        <w:t>0   Simone</w:t>
        <w:tab/>
        <w:tab/>
        <w:tab/>
        <w:tab/>
        <w:tab/>
        <w:tab/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ab/>
        <w:tab/>
        <w:t>0   Yvonn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ab/>
        <w:tab/>
        <w:t>0   Anni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3. Théo est :    0   Antiquaire</w:t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>0   Bibliothécaire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ab/>
        <w:tab/>
        <w:t>0   Librair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4. Cédric a :   0   8 ans</w:t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 xml:space="preserve">0   7 ans 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ab/>
        <w:tab/>
        <w:t>0   6 an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5. La chatte des Hermans s’appelle « Chaussette » parce qu’elle a :   0   une patte blanche</w:t>
        <w:tab/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 xml:space="preserve">    0   deux pattes blanches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 xml:space="preserve">    0   quatre pattes blanche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6. Pendant ces vacances, Théo et Rosy fêtent leur :   0   8 ans de mariage</w:t>
        <w:tab/>
        <w:tab/>
        <w:tab/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 xml:space="preserve">    0   9 ans de mariage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 xml:space="preserve">    0   10 ans de mariag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7. Combien de personnages, ayant pris la parole, y a-t-il  dans ce roman ?   :    0   7</w:t>
        <w:tab/>
        <w:tab/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ab/>
        <w:t xml:space="preserve">             0   8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ab/>
        <w:t xml:space="preserve">             0   9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8. Anna découvre un inconnu dans le bunker. Ses première paroles sont :    0   j’ai froid</w:t>
        <w:tab/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 xml:space="preserve">                   0   j’ai faim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ab/>
        <w:t xml:space="preserve">       0   j’ai soif 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9. Explique la présence de Dylan dans ce bunker.</w:t>
        <w:tab/>
        <w:tab/>
        <w:tab/>
        <w:tab/>
        <w:tab/>
        <w:tab/>
        <w:tab/>
        <w:tab/>
        <w:t>/2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10. Qui est « Source » ?</w:t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11. Quel est le rêve, l’ambition de Dylan ?</w:t>
        <w:tab/>
        <w:tab/>
        <w:tab/>
        <w:tab/>
        <w:tab/>
        <w:tab/>
        <w:tab/>
        <w:tab/>
        <w:tab/>
        <w:t>/2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lang w:val="fr-BE"/>
        </w:rPr>
        <w:t>12. Cédric et Clémentine veulent aller jouer à la momie dans le bunker. Comme Anna a pris froid Rosy suggère que leur père les assiste. Comment Anna s’y prend-elle pour qu’ils ne découvrent pas Dylan ?</w:t>
      </w:r>
    </w:p>
    <w:p>
      <w:pPr>
        <w:pStyle w:val="Normal"/>
        <w:spacing w:lineRule="auto" w:line="360"/>
        <w:ind w:left="9204" w:firstLine="708"/>
        <w:jc w:val="both"/>
        <w:rPr>
          <w:lang w:val="fr-BE"/>
        </w:rPr>
      </w:pPr>
      <w:r>
        <w:rPr>
          <w:rFonts w:eastAsia="Bradley Hand ITC"/>
          <w:lang w:val="fr-BE"/>
        </w:rPr>
        <w:t xml:space="preserve">   </w:t>
      </w:r>
      <w:r>
        <w:rPr>
          <w:lang w:val="fr-BE"/>
        </w:rPr>
        <w:t>/2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3. Qu’est-ce qu’un « percheron brabançon » ? :     0   un oiseau</w:t>
        <w:tab/>
        <w:tab/>
        <w:tab/>
        <w:tab/>
        <w:tab/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ab/>
        <w:tab/>
        <w:t xml:space="preserve">       </w:t>
        <w:tab/>
        <w:t>0   un cheval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>0   une chien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14. Qu’y a-t-il dans la boîte de chocolat Poulain ?</w:t>
        <w:tab/>
        <w:tab/>
        <w:tab/>
        <w:tab/>
        <w:tab/>
        <w:tab/>
        <w:tab/>
        <w:tab/>
        <w:t>/1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lang w:val="fr-BE"/>
        </w:rPr>
        <w:t>15. Anna a décidé de s’enfuir avec Dylan le lendemain, mais quelque chose va la faire réfléchir et lui faire ressentir un douloureux sentiment de culpabilité. Qu’est-ce que c’est ?</w:t>
        <w:tab/>
        <w:tab/>
        <w:tab/>
        <w:tab/>
        <w:t>/2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rFonts w:eastAsia="Bradley Hand ITC"/>
          <w:lang w:val="fr-BE"/>
        </w:rPr>
      </w:pPr>
      <w:r>
        <w:rPr>
          <w:rFonts w:eastAsia="Bradley Hand ITC"/>
          <w:lang w:val="fr-BE"/>
        </w:rPr>
        <w:t xml:space="preserve">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Bradley Hand ITC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32:00Z</dcterms:created>
  <dc:creator>Nadia</dc:creator>
  <dc:description/>
  <cp:keywords/>
  <dc:language>en-US</dc:language>
  <cp:lastModifiedBy>Nadia</cp:lastModifiedBy>
  <cp:lastPrinted>2006-05-25T15:40:00Z</cp:lastPrinted>
  <dcterms:modified xsi:type="dcterms:W3CDTF">2006-05-25T13:41:00Z</dcterms:modified>
  <cp:revision>2</cp:revision>
  <dc:subject/>
  <dc:title>Nom : …………………………</dc:title>
</cp:coreProperties>
</file>