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Exercises about the Present Tens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 .Conjugate in the Present Continuo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We (to fly) over Paris at the moment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The air hostess (to serve) drinks and dinner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ll the passengers (to eat and drink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She (not to look) through the window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(not to read) he a newspaper 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ary ( to write) a letter to her boy-friend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(to play) I the piano 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The teenagers (to listen) to the rad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She (not  to swim) in the river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Look ! The dog (to run) very fas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Conjugate in the Simple Pres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He ( not to know) the answer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She( to like) some apple juice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They (  not to have ) some ice cream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( to work) she at the airport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What time ( to start ) the film 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Whose car ( to use) she 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I (to drive) my car every day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Mr Garret ( to teach) English in France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I ( not to want ) to miss the bus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They always (to travel) by plane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imple Present or Present Continuous 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She (to go) away every weekend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Look ! There he is .He(to sit) outside a café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He’s busy now ; he (to write ) a letter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He (to write ) her every week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I usually ( not to take) sugar in my coffe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I ( to suppose ) you know me 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n Spain women usually ( not to wear) ha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( to rain) it often in the desert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My mother usually (to cook) dinner in the morning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hat’s your mother doing ? She (to wash) my clothes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Make negative 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She wants some coffee . 2. I know somebody . 3 . She’s opening the red box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I’m sorry ; I can help you . 5 We’re watching television . 6. The boy throws a ball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She tells us a story . 8. They can come this evening . 9. He’s trying to be a good boy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I’m studying Russian 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6:26:00Z</dcterms:created>
  <dc:creator>M. Buelens</dc:creator>
  <dc:description/>
  <dc:language>en-US</dc:language>
  <cp:lastModifiedBy>M. Buelens</cp:lastModifiedBy>
  <cp:lastPrinted>1999-03-05T17:24:00Z</cp:lastPrinted>
  <dcterms:modified xsi:type="dcterms:W3CDTF">1999-03-05T16:26:00Z</dcterms:modified>
  <cp:revision>1</cp:revision>
  <dc:subject/>
  <dc:title>Exercises about the Present Tenses </dc:title>
</cp:coreProperties>
</file>