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nglish :    Revision : Vocabulary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How many words can you find without your boo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pposite of « in front of »  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You can wash your clothes in it </w:t>
        <w:tab/>
        <w:tab/>
        <w:tab/>
        <w:tab/>
        <w:tab/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 can wash your cups, dishes , knives , spoons , forks ...in it  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oses , tulips are ....</w:t>
        <w:tab/>
        <w:tab/>
        <w:tab/>
        <w:tab/>
        <w:tab/>
        <w:tab/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You can see your own picture in it </w:t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pposite of « outside » </w:t>
        <w:tab/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You put it on the enveloppe when you send your letter </w:t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asculine of « queen » </w:t>
        <w:tab/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Woman who lost her husband    </w:t>
        <w:tab/>
        <w:tab/>
        <w:tab/>
        <w:tab/>
        <w:t xml:space="preserve">           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aybe or ............ </w:t>
        <w:tab/>
        <w:tab/>
        <w:tab/>
        <w:tab/>
        <w:tab/>
        <w:tab/>
        <w:t>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pposites of « right » </w:t>
        <w:tab/>
        <w:tab/>
        <w:tab/>
        <w:tab/>
        <w:tab/>
        <w:tab/>
        <w:t>............... or 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pposite of « close »</w:t>
        <w:tab/>
        <w:tab/>
        <w:tab/>
        <w:tab/>
        <w:tab/>
        <w:tab/>
        <w:t>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lural of « person » </w:t>
        <w:tab/>
        <w:tab/>
        <w:tab/>
        <w:tab/>
        <w:tab/>
        <w:tab/>
        <w:t>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Children from the same mother born the same day          </w:t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lace in a plane</w:t>
        <w:tab/>
        <w:tab/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George Washington’s first job       </w:t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pposite of « to live »</w:t>
        <w:tab/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pposite of « happy »</w:t>
        <w:tab/>
        <w:tab/>
        <w:tab/>
        <w:tab/>
        <w:tab/>
        <w:tab/>
        <w:t>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sculine of « daughter »</w:t>
        <w:tab/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pposite of « to love »</w:t>
        <w:tab/>
        <w:tab/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pposite of « to sell » </w:t>
        <w:tab/>
        <w:tab/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 must eat because you are ......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You must drink because you are .... 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ecem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ecem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Februar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Levi Strauss sold them 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John Logie Baird’s invention </w:t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Felix Hofman’s invention 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Forks , spoons and .........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pposite of « upstairs » 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Colour of the panther in the famous cartoon </w:t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Not cold 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t began in 1914 and ended in 1918</w:t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eason that comes after winter </w:t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eason that comes before winter </w:t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imple past of « to go » 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y father was ....... yesterday because I broke his camera </w:t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nfinitive of « lost » </w:t>
        <w:tab/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e need some sleep because we are .... </w:t>
        <w:tab/>
        <w:tab/>
        <w:tab/>
        <w:tab/>
        <w:t>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7:44:00Z</dcterms:created>
  <dc:creator>M. Buelens</dc:creator>
  <dc:description/>
  <dc:language>en-US</dc:language>
  <cp:lastModifiedBy>M. Buelens</cp:lastModifiedBy>
  <cp:lastPrinted>2001-05-18T20:33:00Z</cp:lastPrinted>
  <dcterms:modified xsi:type="dcterms:W3CDTF">2001-05-18T18:34:00Z</dcterms:modified>
  <cp:revision>2</cp:revision>
  <dc:subject/>
  <dc:title>English :    Revision : Vocabulary </dc:title>
</cp:coreProperties>
</file>