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b/>
          <w:bCs/>
          <w:sz w:val="28"/>
          <w:szCs w:val="28"/>
          <w:u w:val="single"/>
          <w:lang w:val="fr-BE"/>
        </w:rPr>
        <w:t>Use the right tens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en-GB"/>
        </w:rPr>
        <w:t xml:space="preserve">1. Hmm . that ( to smell)………………… good ! Where you ( to get) .............................that 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I ( to buy) ............................. it yesterday but I ( not to learn) ......................................how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use it properly yet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 You ( to hear ).................................... about the accident last night 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Jill used to write me  quite often , but I ( not to hear ) .................................. from he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for a long time now 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" You (to want)  .............................................to hear about our holiday ?" No ,tell me later"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A: " you ( to read) ..................................any books by James Hudson?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B: " No , I never ( to hear) ........................................ from him "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 I ( to dream) ............................... about  Ann last night . We ( to dance)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together at a party when she suddenly ( to hit) .......................... me 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. The police still ( to look )..................................for the seven-year-old boy wh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(to disappear) ............................................ from his home last week . Nobody (to know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..................................... where he ( to be) ............................. now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8. He ( to love ) ...................................complainig . He ( to complain) ............................... ....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about everything 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. I ( to drive) ......................................along when the car in front of me (to stop)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suddenly . Unfortunately I ( cannot stop) ............................................. and ( to crash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.................................... into the back of it 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 " you ( to play) ................................... tennis tomorrow ? " I hope so . It ( to depend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..................................... of the weather 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1. " This bag (to belong ) ………………………… to you ? 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" No , it  isn't mine."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Use the correct past tense : simple past , past continuous or present perfect  ............./15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Terry (to drive ).........................................to Glasgow last weekto visit his father 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Terry ( to drive)........................................to Glasgow when his car ( to break) 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........................... dow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. Ann Baker already ( to do )................................... four interviews about  her new book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 Julia felt hungry . Then she ( to remember) ................................... the dalad in the fridge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. I'll introduce you to Dr Davies –or you (to meet) ...............................................him before 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 We (to have) ................................. enormous problems recently with ants (fourmis) in the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kitchen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. I (to talk) .................................. to her yesterday about the work 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8. I ( to talk)  .................................to her yesterday, when her husband (to arrive ) 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home 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. They still live in the house that they ( to buy ) ...............................30 years ago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 You ( not to explain) ........................................yet  clearly what you want me to do 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. We ( to live )................................. in Newcastle for three years now and like it a lot 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. We (to see) ........................an accident while we ( to wait) ...............................for the bus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Use the correct present tenses : simple present or present continuous ? .............../10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Let's go out . It ( not to rain) ...............................now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You ( not to seem ) .................................. very happy today !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Who (to belong to ) this umbrella ? 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. Who is that man ? What he ( to want )? .........................................................................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Who is that man ? Why he (to look) at us ? ..................................................................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 She told me her name , but I ( not to remember ) ........................................it now 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. Air (to consist ) ................................. mainly of nitrogen and oxygen 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. Look! The kettle ( to boil) ..................................... Now we ( can) .................make tea 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9. Water ( to boil) ............................... at 100 degrees 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9:30:00Z</dcterms:created>
  <dc:creator>Famille</dc:creator>
  <dc:description/>
  <dc:language>en-US</dc:language>
  <cp:lastModifiedBy>Famille</cp:lastModifiedBy>
  <cp:lastPrinted>2006-08-28T15:24:00Z</cp:lastPrinted>
  <dcterms:modified xsi:type="dcterms:W3CDTF">2007-01-02T10:26:00Z</dcterms:modified>
  <cp:revision>5</cp:revision>
  <dc:subject/>
  <dc:title>Use the right tenses</dc:title>
</cp:coreProperties>
</file>