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18"/>
          <w:szCs w:val="18"/>
        </w:rPr>
        <w:t>Le corpus ci-dessous provient d’erreurs commises par des élèves de 3</w:t>
      </w:r>
      <w:r>
        <w:rPr>
          <w:rFonts w:cs="Comic Sans MS" w:ascii="Comic Sans MS" w:hAnsi="Comic Sans MS"/>
          <w:b/>
          <w:sz w:val="18"/>
          <w:szCs w:val="18"/>
          <w:vertAlign w:val="superscript"/>
        </w:rPr>
        <w:t>ème</w:t>
      </w:r>
      <w:r>
        <w:rPr>
          <w:rFonts w:cs="Comic Sans MS" w:ascii="Comic Sans MS" w:hAnsi="Comic Sans MS"/>
          <w:b/>
          <w:sz w:val="18"/>
          <w:szCs w:val="18"/>
        </w:rPr>
        <w:t xml:space="preserve"> dans leurs rédactions.</w:t>
        <w:br/>
        <w:t>Il s’agit de fautes courantes. A vous de les débusque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Il ferma la porte (…) et arriva sur le trotoire. […] Ses pas, écrasant la neige, laissait un bruit de craquement énorme dans la rue. […] Bobby arriva dans le petit tunel qu’il détestait tant : peu éclairé, pleins de graffitis…. Au volant, une dame agée avec un gros manteau de fourure brun foncé. […]</w:t>
        <w:br/>
        <w:t xml:space="preserve">Soudain, un bruit gigantesque résona dans tout le quartier. Une brique (…) avait ateint le pare-brise. </w:t>
      </w:r>
    </w:p>
    <w:p>
      <w:pPr>
        <w:pStyle w:val="Normal"/>
        <w:rPr/>
      </w:pPr>
      <w:r>
        <w:rPr>
          <w:rFonts w:cs="Comic Sans MS" w:ascii="Comic Sans MS" w:hAnsi="Comic Sans MS"/>
          <w:sz w:val="18"/>
          <w:szCs w:val="18"/>
        </w:rPr>
        <w:t>Je n’eu que le temps d’apercevoir un manteau vert caki… La chaleur m’avais envahi. (..) Au loin j’entendit la sirène d’une ambulance.</w:t>
      </w:r>
    </w:p>
    <w:p>
      <w:pPr>
        <w:pStyle w:val="Normal"/>
        <w:rPr/>
      </w:pPr>
      <w:r>
        <w:rPr>
          <w:rFonts w:cs="Comic Sans MS" w:ascii="Comic Sans MS" w:hAnsi="Comic Sans MS"/>
          <w:sz w:val="18"/>
          <w:szCs w:val="18"/>
        </w:rPr>
        <w:t>12 faut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 clocher sonnait 17 heures et le soleil était déjà coucher. […] Mes pieds étaient tremper à force de plonger dans les flaques de la pluie d’hier. J’eus un frisson qui me transperça le corps lorsque j’aperçu deux corbeaux perché sur une corniche en mauvais état. Les gens nous évitait. Je ne sais pourquoi, peut être parce que le vent donnait à mon manteau une allure de truands alcolique. Je me rappel encore le bruit des branches claqué contre les fenêtres et l’odeur que les ruelles portait.</w:t>
        <w:br/>
        <w:t>10 fautes</w:t>
        <w:br/>
      </w:r>
    </w:p>
    <w:p>
      <w:pPr>
        <w:pStyle w:val="Normal"/>
        <w:rPr>
          <w:rFonts w:ascii="Comic Sans MS" w:hAnsi="Comic Sans MS" w:cs="Comic Sans MS"/>
          <w:sz w:val="18"/>
          <w:szCs w:val="18"/>
        </w:rPr>
      </w:pPr>
      <w:r>
        <w:rPr>
          <w:rFonts w:cs="Comic Sans MS" w:ascii="Comic Sans MS" w:hAnsi="Comic Sans MS"/>
          <w:sz w:val="18"/>
          <w:szCs w:val="18"/>
        </w:rPr>
        <w:t>Petite ville de province francaise perché dans la campagne.</w:t>
        <w:br/>
        <w:t>Sous ses yeux orrifiés, il vit le corps gisant dans le froid.</w:t>
        <w:br/>
        <w:t>3 faut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Le restaurant n’avait que du poisson péché à l’étang (…) et des épinards acheté en bloque chaque année. Les gens n’étaient pas accueillant […] Il rentra dans l’auberge et une odeur putride lui envahit les narines. Il esquissat un sourire à la tenancière de l’auberge et lui demanda son chemin quant un cris strident retentit.</w:t>
      </w:r>
    </w:p>
    <w:p>
      <w:pPr>
        <w:pStyle w:val="Normal"/>
        <w:rPr>
          <w:rFonts w:ascii="Comic Sans MS" w:hAnsi="Comic Sans MS" w:cs="Comic Sans MS"/>
          <w:sz w:val="18"/>
          <w:szCs w:val="18"/>
        </w:rPr>
      </w:pPr>
      <w:r>
        <w:rPr>
          <w:rFonts w:cs="Comic Sans MS" w:ascii="Comic Sans MS" w:hAnsi="Comic Sans MS"/>
          <w:sz w:val="18"/>
          <w:szCs w:val="18"/>
        </w:rPr>
        <w:t>Il sortit son arme et couru dans la direction du cri et découvrit le corps d’un homme entaillé (…) tout ses organes était sortis. Il devait être là depuis des jours.</w:t>
      </w:r>
    </w:p>
    <w:p>
      <w:pPr>
        <w:pStyle w:val="Normal"/>
        <w:rPr>
          <w:rFonts w:ascii="Comic Sans MS" w:hAnsi="Comic Sans MS" w:cs="Comic Sans MS"/>
          <w:sz w:val="18"/>
          <w:szCs w:val="18"/>
        </w:rPr>
      </w:pPr>
      <w:r>
        <w:rPr>
          <w:rFonts w:cs="Comic Sans MS" w:ascii="Comic Sans MS" w:hAnsi="Comic Sans MS"/>
          <w:sz w:val="18"/>
          <w:szCs w:val="18"/>
        </w:rPr>
        <w:t>9 faut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alheureusement, elle doit passé dans les rues inquiétante et terrifiante de Brooklyn. […] Quand elle prit son raccourcit dans une ruelle avec des tâches de sang par terre, avec des morceaux de verres, des fragments de balle et au fond une voiture brûlé, elle croisa un homme qui faisait peur […]</w:t>
        <w:br/>
        <w:t>7 faut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onsieur Charles Andrew comme à sont habitude allait au bois. Il devait être 7h00 quand il sortat</w:t>
        <w:br/>
        <w:t>de sa maison. Le temps était gris avec un vent de face qui donnait l’impression qu’il fesait du sur place. Le sol était remplit de boue tel qu’on ne voyait presque plus ses chaussures et il y avait des petites goûtes de pluis très désagréable qui lui arrivait dans le visage. Monsieur Andrew entrat dans la rue à gauche, les maisons du quartier paraissaient abandonné et complètement délabré.</w:t>
        <w:br/>
        <w:t>12 faut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s éclaires éclairaient la ville. (2 fautes)</w:t>
        <w:br/>
        <w:br/>
        <w:t>Il n’y avait pas de pluie, pas de vent mais une odeur de rouci. (1 faute)</w:t>
        <w:br/>
      </w:r>
    </w:p>
    <w:p>
      <w:pPr>
        <w:pStyle w:val="Normal"/>
        <w:rPr>
          <w:rFonts w:ascii="Comic Sans MS" w:hAnsi="Comic Sans MS" w:cs="Comic Sans MS"/>
          <w:sz w:val="18"/>
          <w:szCs w:val="18"/>
        </w:rPr>
      </w:pPr>
      <w:r>
        <w:rPr>
          <w:rFonts w:cs="Comic Sans MS" w:ascii="Comic Sans MS" w:hAnsi="Comic Sans MS"/>
          <w:sz w:val="18"/>
          <w:szCs w:val="18"/>
        </w:rPr>
        <w:t>Je m’en souvient très bien. C’était un 20 juillet vers 15h, dans une petite plaine de jeux bordé d’arbre et de haut batiment […] Il y avait eu plusieur emeute qui ont fait plusieurs blessé.</w:t>
        <w:br/>
        <w:t>Et tout les parents allait chercher leurs enfants (…) une odeur infecte flotait dans l’aire.</w:t>
      </w:r>
    </w:p>
    <w:p>
      <w:pPr>
        <w:pStyle w:val="Normal"/>
        <w:rPr/>
      </w:pPr>
      <w:r>
        <w:rPr>
          <w:rFonts w:cs="Comic Sans MS" w:ascii="Comic Sans MS" w:hAnsi="Comic Sans MS"/>
          <w:sz w:val="18"/>
          <w:szCs w:val="18"/>
        </w:rPr>
        <w:t>12 fautes</w:t>
        <w:br/>
      </w:r>
    </w:p>
    <w:p>
      <w:pPr>
        <w:pStyle w:val="Normal"/>
        <w:rPr>
          <w:rFonts w:ascii="Comic Sans MS" w:hAnsi="Comic Sans MS" w:cs="Comic Sans MS"/>
          <w:sz w:val="18"/>
          <w:szCs w:val="18"/>
        </w:rPr>
      </w:pPr>
      <w:r>
        <w:rPr>
          <w:rFonts w:cs="Comic Sans MS" w:ascii="Comic Sans MS" w:hAnsi="Comic Sans MS"/>
          <w:sz w:val="18"/>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szCs w:val="16"/>
      </w:rPr>
    </w:pPr>
    <w:r>
      <w:rPr>
        <w:rFonts w:cs="Comic Sans MS" w:ascii="Comic Sans MS" w:hAnsi="Comic Sans MS"/>
        <w:sz w:val="16"/>
        <w:szCs w:val="16"/>
      </w:rPr>
      <w:t>Corpus d’erreurs issues des rédactions d’élèves de 3èm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39:00Z</dcterms:created>
  <dc:creator>Unicornis</dc:creator>
  <dc:description/>
  <cp:keywords/>
  <dc:language>en-US</dc:language>
  <cp:lastModifiedBy>Unicornis</cp:lastModifiedBy>
  <dcterms:modified xsi:type="dcterms:W3CDTF">2007-02-22T12:58:00Z</dcterms:modified>
  <cp:revision>12</cp:revision>
  <dc:subject/>
  <dc:title/>
</cp:coreProperties>
</file>