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Viner Hand ITC" w:hAnsi="Viner Hand ITC" w:cs="Viner Hand IT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685800"/>
                <wp:effectExtent l="5080" t="5080" r="5715" b="243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bCs/>
                                <w:rFonts w:ascii="Matura MT Script Capitals" w:hAnsi="Matura MT Script Capitals" w:eastAsia="Times New Roman" w:cs="Matura MT Script Capitals"/>
                                <w:color w:val="auto"/>
                                <w:lang w:val="fr-FR" w:bidi="ar-SA"/>
                              </w:rPr>
                              <w:t xml:space="preserve">Dresser la carte d’identité d’un docume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18pt;width:44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bCs/>
                          <w:rFonts w:ascii="Matura MT Script Capitals" w:hAnsi="Matura MT Script Capitals" w:eastAsia="Times New Roman" w:cs="Matura MT Script Capitals"/>
                          <w:color w:val="auto"/>
                          <w:lang w:val="fr-FR" w:bidi="ar-SA"/>
                        </w:rPr>
                        <w:t xml:space="preserve">Dresser la carte d’identité d’un document 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iner Hand ITC" w:ascii="Viner Hand ITC" w:hAnsi="Viner Hand ITC"/>
          <w:sz w:val="24"/>
          <w:szCs w:val="24"/>
          <w:u w:val="single"/>
        </w:rPr>
        <w:t>COLLARD Patrick</w:t>
        <w:tab/>
        <w:tab/>
        <w:t xml:space="preserve">                            Histoire</w:t>
        <w:tab/>
        <w:t xml:space="preserve">                        Fiche-outil</w:t>
      </w:r>
      <w:r>
        <w:rPr>
          <w:rFonts w:cs="Viner Hand ITC" w:ascii="Viner Hand ITC" w:hAnsi="Viner Hand ITC"/>
          <w:sz w:val="24"/>
          <w:szCs w:val="24"/>
        </w:rPr>
        <w:t xml:space="preserve">       A.1</w:t>
      </w:r>
    </w:p>
    <w:p>
      <w:pPr>
        <w:pStyle w:val="Normal"/>
        <w:rPr>
          <w:rFonts w:ascii="Viner Hand ITC" w:hAnsi="Viner Hand ITC" w:cs="Viner Hand ITC"/>
          <w:sz w:val="24"/>
          <w:szCs w:val="24"/>
          <w:lang w:val="fr-BE"/>
        </w:rPr>
      </w:pPr>
      <w:r>
        <w:rPr>
          <w:rFonts w:cs="Viner Hand ITC" w:ascii="Viner Hand ITC" w:hAnsi="Viner Hand ITC"/>
          <w:sz w:val="24"/>
          <w:szCs w:val="24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19431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Regarder la date de réalisation du doc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6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Regarder la date de réalisation du docu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63855</wp:posOffset>
                </wp:positionV>
                <wp:extent cx="571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65pt" to="152.95pt,28.6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63855</wp:posOffset>
                </wp:positionV>
                <wp:extent cx="457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.65pt" to="341.95pt,28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53555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9.65pt" to="108pt,226.6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53555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9.65pt" to="279pt,22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253555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9.65pt" to="423pt,22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878455</wp:posOffset>
                </wp:positionV>
                <wp:extent cx="14859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Trace du pass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26.65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Trace du pass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878455</wp:posOffset>
                </wp:positionV>
                <wp:extent cx="17145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Travail postérieur scientif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si l’auteur est un spéciali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(historien, géographe, économiste, …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26.65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Travail postérieur scientif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si l’auteur est un spécialis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(historien, géographe, économiste, …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878455</wp:posOffset>
                </wp:positionV>
                <wp:extent cx="16002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Travail postérieur  non scientif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si l’auteur n’est pas un spéciali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(artiste, romancier, 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226.65pt;width:12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Travail postérieur  non scientif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si l’auteur n’est pas un spécialis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(artiste, romancier, 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4250055</wp:posOffset>
                </wp:positionV>
                <wp:extent cx="0" cy="457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4.65pt" to="117pt,370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4250055</wp:posOffset>
                </wp:positionV>
                <wp:extent cx="0" cy="4572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4.65pt" to="279pt,37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4250055</wp:posOffset>
                </wp:positionV>
                <wp:extent cx="0" cy="4572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34.65pt" to="423pt,37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028700" cy="685800"/>
                <wp:effectExtent l="5080" t="5080" r="1905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Quoi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.65pt;width:80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Quoi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0</wp:posOffset>
                </wp:positionH>
                <wp:positionV relativeFrom="paragraph">
                  <wp:posOffset>4688205</wp:posOffset>
                </wp:positionV>
                <wp:extent cx="3467100" cy="3810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e travail est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30pt;mso-wrap-distance-left:9.05pt;mso-wrap-distance-right:9.05pt;mso-wrap-distance-top:0pt;mso-wrap-distance-bottom:0pt;margin-top:369.1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e travail est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65pt" to="108pt,59.6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0" cy="6858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5pt" to="342pt,5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14605</wp:posOffset>
                </wp:positionV>
                <wp:extent cx="2311400" cy="15113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Le document fut rédigé au momen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(ou très proche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des fait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relatés dans celui-c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ar un auteur qui est contemporain(*) des fait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(pas obligatoirement témo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*) qui vit à la même épo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119pt;mso-wrap-distance-left:9.05pt;mso-wrap-distance-right:9.05pt;mso-wrap-distance-top:0pt;mso-wrap-distance-bottom:0pt;margin-top:1.15pt;mso-position-vertical-relative:text;margin-left:2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Le document fut rédigé au moment </w:t>
                      </w:r>
                      <w:r>
                        <w:rPr>
                          <w:rFonts w:cs="Verdana" w:ascii="Verdana" w:hAnsi="Verdana"/>
                        </w:rPr>
                        <w:t xml:space="preserve">(ou très proche)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des faits</w:t>
                      </w:r>
                      <w:r>
                        <w:rPr>
                          <w:rFonts w:cs="Verdana" w:ascii="Verdana" w:hAnsi="Verdana"/>
                        </w:rPr>
                        <w:t xml:space="preserve"> relatés dans celui-ci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par un auteur qui est contemporain(*) des faits</w:t>
                      </w:r>
                      <w:r>
                        <w:rPr>
                          <w:rFonts w:cs="Verdana" w:ascii="Verdana" w:hAnsi="Verdana"/>
                        </w:rPr>
                        <w:t xml:space="preserve"> (pas obligatoirement témoin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*) qui vit à la même ép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0</wp:posOffset>
                </wp:positionH>
                <wp:positionV relativeFrom="paragraph">
                  <wp:posOffset>14605</wp:posOffset>
                </wp:positionV>
                <wp:extent cx="2311400" cy="15113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Le document fut rédigé à une  époque postérieure (après) à celle qui est étudiée en cla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119pt;mso-wrap-distance-left:9.05pt;mso-wrap-distance-right:9.05pt;mso-wrap-distance-top:0pt;mso-wrap-distance-bottom:0pt;margin-top:1.15pt;mso-position-vertical-relative:text;margin-left:26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Le document fut rédigé à une  époque postérieure (après) à celle qui est étudiée en cl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0</wp:posOffset>
                </wp:positionH>
                <wp:positionV relativeFrom="paragraph">
                  <wp:posOffset>8255</wp:posOffset>
                </wp:positionV>
                <wp:extent cx="1765300" cy="3937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 trace est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pt;height:31pt;mso-wrap-distance-left:9.05pt;mso-wrap-distance-right:9.05pt;mso-wrap-distance-top:0pt;mso-wrap-distance-bottom:0pt;margin-top:0.6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a trace est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1143000" cy="457200"/>
                <wp:effectExtent l="0" t="7620" r="317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116.95pt,42.6pt" stroked="t" o:allowincell="f" style="position:absolute;flip:x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114300" cy="457200"/>
                <wp:effectExtent l="19050" t="2540" r="825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116.95pt,42.6pt" stroked="t" o:allowincell="f" style="position:absolute;flip:x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914400" cy="457200"/>
                <wp:effectExtent l="3810" t="762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188.95pt,42.6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2514600" cy="457200"/>
                <wp:effectExtent l="1905" t="8255" r="0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296.95pt,42.6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3314700" cy="457200"/>
                <wp:effectExtent l="1270" t="8255" r="635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368.95pt,42.6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2857500" cy="457200"/>
                <wp:effectExtent l="0" t="5080" r="1270" b="260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350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1600200" cy="457200"/>
                <wp:effectExtent l="0" t="5080" r="190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5pt" to="341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571500" cy="457200"/>
                <wp:effectExtent l="0" t="381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5pt" to="350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457200" cy="45720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5pt" to="386.9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1371600" cy="457200"/>
                <wp:effectExtent l="1905" t="5080" r="63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5pt" to="458.9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10287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squel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out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ob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8pt;margin-top:8.15pt;width:80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squelet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out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obj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10287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tex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arti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règl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.15pt;width:80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tex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arti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règl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10287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e ph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e pein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15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  Un dess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15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       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.15pt;width:80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e pho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e peinture</w:t>
                      </w:r>
                    </w:p>
                    <w:p>
                      <w:pPr>
                        <w:overflowPunct w:val="false"/>
                        <w:bidi w:val="0"/>
                        <w:ind w:right="-615" w:hanging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  Un dessin</w:t>
                      </w:r>
                    </w:p>
                    <w:p>
                      <w:pPr>
                        <w:overflowPunct w:val="false"/>
                        <w:bidi w:val="0"/>
                        <w:ind w:right="-615" w:hanging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       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1143000" cy="800100"/>
                <wp:effectExtent l="508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fil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témoign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O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Un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.15pt;width:89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fil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témoign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O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Un </w:t>
                      </w: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03505</wp:posOffset>
                </wp:positionV>
                <wp:extent cx="914400" cy="800100"/>
                <wp:effectExtent l="508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e ca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sché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plan de fou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15pt;width:71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e car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sché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plan de foui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103505</wp:posOffset>
                </wp:positionV>
                <wp:extent cx="10287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u w:val="single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reprod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objets, maquett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maison, …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Verdana" w:hAnsi="Verdana" w:cs="Verdana"/>
                                <w:color w:val="auto"/>
                                <w:lang w:val="fr-FR" w:bidi="ar-SA"/>
                              </w:rPr>
                              <w:t> 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8.15pt;width:80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u w:val="single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reprodu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objets, maquett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maison, …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Verdana" w:hAnsi="Verdana" w:cs="Verdana"/>
                          <w:color w:val="auto"/>
                          <w:lang w:val="fr-FR" w:bidi="ar-SA"/>
                        </w:rPr>
                        <w:t> 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pt" to="18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9144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pt" to="198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0" cy="8001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pt" to="297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2pt" to="387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27940</wp:posOffset>
                </wp:positionV>
                <wp:extent cx="0" cy="914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2pt" to="468pt,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1257300" cy="571500"/>
                <wp:effectExtent l="5080" t="5080" r="2603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rchéolog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7pt;width:98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rchéolog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1371600" cy="571500"/>
                <wp:effectExtent l="5080" t="5080" r="2794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iconograph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7pt;width:1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iconograph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10490</wp:posOffset>
                </wp:positionV>
                <wp:extent cx="1143000" cy="571500"/>
                <wp:effectExtent l="5080" t="5080" r="2349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schémat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7pt;width:89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schémat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1143000" cy="685800"/>
                <wp:effectExtent l="5080" t="5080" r="2032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Oral /audiovisu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7pt;width:89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Oral /audiovisu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1143000" cy="457200"/>
                <wp:effectExtent l="5080" t="5080" r="28575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écr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2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écr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1143000" cy="457200"/>
                <wp:effectExtent l="5080" t="5080" r="28575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reconstitu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.2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reconstitu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-2886075</wp:posOffset>
                </wp:positionV>
                <wp:extent cx="228600" cy="6629400"/>
                <wp:effectExtent l="5715" t="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629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93760 h 3758400"/>
                            <a:gd name="textAreaBottom" fmla="*/ 346464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399"/>
                              </a:cubicBezTo>
                              <a:lnTo>
                                <a:pt x="10800" y="5401"/>
                              </a:lnTo>
                              <a:cubicBezTo>
                                <a:pt x="10800" y="810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199"/>
                              </a:cubicBezTo>
                              <a:lnTo>
                                <a:pt x="10800" y="16201"/>
                              </a:lnTo>
                              <a:cubicBezTo>
                                <a:pt x="10800" y="189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-227.3pt;width:17.95pt;height:52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99390</wp:posOffset>
                </wp:positionV>
                <wp:extent cx="6057900" cy="3429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ture des docu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15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ture des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686300" cy="457200"/>
                <wp:effectExtent l="5080" t="5080" r="508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ertinence du 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8pt;width:368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ertinence du docu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iner Hand ITC" w:ascii="Viner Hand ITC" w:hAnsi="Viner Hand ITC"/>
          <w:sz w:val="24"/>
          <w:szCs w:val="24"/>
          <w:u w:val="single"/>
        </w:rPr>
        <w:t>COLLARD Patrick</w:t>
        <w:tab/>
        <w:tab/>
        <w:t xml:space="preserve">                            Histoire</w:t>
        <w:tab/>
        <w:t xml:space="preserve">                       Fiche-outil</w:t>
      </w:r>
      <w:r>
        <w:rPr>
          <w:rFonts w:cs="Viner Hand ITC" w:ascii="Viner Hand ITC" w:hAnsi="Viner Hand ITC"/>
          <w:sz w:val="24"/>
          <w:szCs w:val="24"/>
        </w:rPr>
        <w:t xml:space="preserve">       A.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         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Il s’agit de savoir si le document analysé répond à ces 3 interrogations</w:t>
      </w:r>
      <w:r>
        <w:rPr>
          <w:rFonts w:cs="Arial Narrow" w:ascii="Arial Narrow" w:hAnsi="Arial Narrow"/>
          <w:b/>
          <w:bCs/>
          <w:sz w:val="28"/>
          <w:szCs w:val="28"/>
        </w:rPr>
        <w:t> :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)   le document concerne-t-il  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le sujet (thème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étudié en classe ?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le document concerne-t-il    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l’époqu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étudiée en classe ?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le document concerne-t-il    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le lieu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étudié en classe ?</w:t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Généralement, le document peut être jugé pertinent si tu as répondu « oui » 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ux 3 interrogations situées ci-dessus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4114800" cy="457200"/>
                <wp:effectExtent l="5080" t="5080" r="571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Fiabilité du 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55pt;width:323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Fiabilité du docu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</wp:posOffset>
                </wp:positionV>
                <wp:extent cx="1485900" cy="114300"/>
                <wp:effectExtent l="635" t="9525" r="1270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pt" to="215.95pt,11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1485900" cy="114300"/>
                <wp:effectExtent l="1270" t="9525" r="0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pt" to="368.95pt,11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75</wp:posOffset>
                </wp:positionH>
                <wp:positionV relativeFrom="paragraph">
                  <wp:posOffset>136525</wp:posOffset>
                </wp:positionV>
                <wp:extent cx="2647950" cy="81915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  <w:t xml:space="preserve">Si le document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est perti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1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24"/>
                          <w:szCs w:val="24"/>
                        </w:rPr>
                      </w:pPr>
                      <w:r>
                        <w:rPr>
                          <w:rFonts w:cs="Rockwell" w:ascii="Rockwell" w:hAnsi="Rockwel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8"/>
                          <w:szCs w:val="8"/>
                        </w:rPr>
                      </w:pPr>
                      <w:r>
                        <w:rPr>
                          <w:rFonts w:cs="Rockwell" w:ascii="Rockwell" w:hAnsi="Rockwel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sz w:val="24"/>
                          <w:szCs w:val="24"/>
                        </w:rPr>
                        <w:t xml:space="preserve">Si le document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  <w:u w:val="single"/>
                        </w:rPr>
                        <w:t>est perti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0875</wp:posOffset>
                </wp:positionH>
                <wp:positionV relativeFrom="paragraph">
                  <wp:posOffset>136525</wp:posOffset>
                </wp:positionV>
                <wp:extent cx="2762250" cy="81915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  <w:t xml:space="preserve">Si le document est jugé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mme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non pertinent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n’est pas nécessaire</w:t>
                            </w: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d’en effectuer la fiabilit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8"/>
                          <w:szCs w:val="8"/>
                        </w:rPr>
                      </w:pPr>
                      <w:r>
                        <w:rPr>
                          <w:rFonts w:cs="Rockwell" w:ascii="Rockwell" w:hAnsi="Rockwel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24"/>
                          <w:szCs w:val="24"/>
                        </w:rPr>
                      </w:pPr>
                      <w:r>
                        <w:rPr>
                          <w:rFonts w:cs="Rockwell" w:ascii="Rockwell" w:hAnsi="Rockwell"/>
                          <w:sz w:val="24"/>
                          <w:szCs w:val="24"/>
                        </w:rPr>
                        <w:t xml:space="preserve">Si le document est jugé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</w:rPr>
                        <w:t xml:space="preserve">comme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  <w:u w:val="single"/>
                        </w:rPr>
                        <w:t>non pertinent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  <w:u w:val="single"/>
                        </w:rPr>
                        <w:t>il</w:t>
                      </w:r>
                      <w:r>
                        <w:rPr>
                          <w:rFonts w:cs="Rockwell" w:ascii="Rockwell" w:hAnsi="Rockwell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  <w:u w:val="single"/>
                        </w:rPr>
                        <w:t>n’est pas nécessaire</w:t>
                      </w:r>
                      <w:r>
                        <w:rPr>
                          <w:rFonts w:cs="Rockwell" w:ascii="Rockwell" w:hAnsi="Rockwell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d’en effectuer la fiabilit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4"/>
                          <w:szCs w:val="24"/>
                        </w:rPr>
                      </w:pPr>
                      <w:r>
                        <w:rPr>
                          <w:rFonts w:cs="Rockwell" w:ascii="Rockwell" w:hAnsi="Rockwel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0" t="10795" r="762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98.95pt,28.2pt" stroked="t" o:allowincell="f" style="position:absolute;flip:x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1600200" cy="228600"/>
                <wp:effectExtent l="1905" t="12700" r="0" b="273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224.95pt,28.2pt" stroked="t" o:allowincell="f" style="position:absolute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3886200" cy="228600"/>
                <wp:effectExtent l="1270" t="12700" r="0" b="336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404.95pt,28.2pt" stroked="t" o:allowincell="f" style="position:absolute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2057400" cy="2788920"/>
                <wp:effectExtent l="5080" t="5080" r="5715" b="7848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8892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581120"/>
                            <a:gd name="textAreaBottom" fmla="*/ 1524240 h 1581120"/>
                          </a:gdLst>
                          <a:ahLst/>
                          <a:rect l="textAreaLeft" t="textAreaTop" r="textAreaRight" b="textAreaBottom"/>
                          <a:pathLst>
                            <a:path w="21600" h="292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78"/>
                              </a:lnTo>
                              <a:arcTo wR="3600" hR="3600" stAng="10800000" swAng="-5400000"/>
                              <a:lnTo>
                                <a:pt x="18000" y="292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i c’est u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u w:val="single"/>
                                <w:szCs w:val="25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trace du pas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(voir feuille A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4"/>
                                <w:u w:val="single"/>
                                <w:szCs w:val="24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le  document est fiab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auf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1"/>
                                <w:szCs w:val="21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18"/>
                                <w:szCs w:val="18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pas fiab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i l’étude de l’auteur du document démontre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qu’il n’est pas objectif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Objectif =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rester neutre et chercher à dire  la vérité, se renseigner à la maniè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d’un historien,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2pt;width:161.95pt;height:21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i c’est un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u w:val="single"/>
                          <w:szCs w:val="25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trace du pass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(voir feuille A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4"/>
                          <w:u w:val="single"/>
                          <w:szCs w:val="24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le  document est fiab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auf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1"/>
                          <w:szCs w:val="21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18"/>
                          <w:szCs w:val="18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pas fiable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i l’étude de l’auteur du document démontre </w:t>
                      </w: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qu’il n’est pas objectif</w:t>
                      </w: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Objectif =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rester neutre et chercher à dire  la vérité, se renseigner à la maniè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d’un historien, 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2171700" cy="2857500"/>
                <wp:effectExtent l="5080" t="5080" r="5715" b="2070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576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620000"/>
                            <a:gd name="textAreaBottom" fmla="*/ 1559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84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19"/>
                              </a:lnTo>
                              <a:arcTo wR="3600" hR="3600" stAng="10800000" swAng="-5400000"/>
                              <a:lnTo>
                                <a:pt x="18000" y="284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i c’est 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u w:val="single"/>
                                <w:szCs w:val="25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travail postérieur scientif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(voir feuille A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le  document est fiab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auf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1"/>
                                <w:szCs w:val="21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(pas fiab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i l’étude de l’auteur du document démontre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qu’il n’est pas objectif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Objectif =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rester neutre et chercher à dire  la vérité, se renseigner à la maniè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d’un historien,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u w:val="single"/>
                                <w:i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l’auteur est-il  objectif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reste-t-il neutre et cherche-t-il à dire la vérité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2.2pt;width:170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i c’est u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u w:val="single"/>
                          <w:szCs w:val="25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travail postérieur scientif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(voir feuille A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le  document est fiable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auf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1"/>
                          <w:szCs w:val="21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(pas fiabl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i l’étude de l’auteur du document démontre </w:t>
                      </w: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qu’il n’est pas objectif</w:t>
                      </w: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Objectif =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rester neutre et chercher à dire  la vérité, se renseigner à la maniè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d’un historien,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u w:val="single"/>
                          <w:i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l’auteur est-il  objectif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reste-t-il neutre et cherche-t-il à dire la vérité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2057400" cy="2788920"/>
                <wp:effectExtent l="5080" t="5080" r="5715" b="1020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8892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581120"/>
                            <a:gd name="textAreaBottom" fmla="*/ 1524240 h 1581120"/>
                          </a:gdLst>
                          <a:ahLst/>
                          <a:rect l="textAreaLeft" t="textAreaTop" r="textAreaRight" b="textAreaBottom"/>
                          <a:pathLst>
                            <a:path w="21600" h="292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78"/>
                              </a:lnTo>
                              <a:arcTo wR="3600" hR="3600" stAng="10800000" swAng="-5400000"/>
                              <a:lnTo>
                                <a:pt x="18000" y="292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i c’est 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u w:val="single"/>
                                <w:szCs w:val="25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travail postérieur non scientif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(voir feuille A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le  document n’e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pas fi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4"/>
                                <w:u w:val="single"/>
                                <w:szCs w:val="24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sauf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u w:val="single"/>
                                <w:sz w:val="21"/>
                                <w:szCs w:val="21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1"/>
                                <w:szCs w:val="21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(fiab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i l’étude de l’auteur du document démontre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qu’il est objectif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Objectif =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rester neutre et chercher à dire  la vérité, se renseigner à la maniè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d’un historien,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2.2pt;width:161.95pt;height:21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i c’est u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u w:val="single"/>
                          <w:szCs w:val="25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travail postérieur non scientif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(voir feuille A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le  document n’es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pas fiable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4"/>
                          <w:u w:val="single"/>
                          <w:szCs w:val="24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sauf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u w:val="single"/>
                          <w:sz w:val="21"/>
                          <w:szCs w:val="21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1"/>
                          <w:szCs w:val="21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(fiable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i l’étude de l’auteur du document démontre </w:t>
                      </w: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qu’il est objectif</w:t>
                      </w: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Objectif =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rester neutre et chercher à dire  la vérité, se renseigner à la maniè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d’un historien,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65125</wp:posOffset>
                </wp:positionH>
                <wp:positionV relativeFrom="paragraph">
                  <wp:posOffset>60960</wp:posOffset>
                </wp:positionV>
                <wp:extent cx="6673850" cy="123380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23380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Questions à se poser sur l’auteur du document afin de vérifier son objectivité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L’auteur est-il contemporai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vivre à la même époque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es faits relatés dans le document ?               (oui = +) (non =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L’auteur est-il témoin des faits ? Si oui, adopte-t-il une position neutre, sans prendre parti ?            (oui = +) (non =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L’auteur explique-t-il les faits sans donner son opinion personnelle, sans chercher à convaincre,… (oui = +) (non =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)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L’auteur semble-t-il maîtrise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beaucoup de connaissances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e sujet qu’il développe dans son document ? (oui = +) (non =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97.15pt;mso-wrap-distance-left:9.05pt;mso-wrap-distance-right:9.05pt;mso-wrap-distance-top:0pt;mso-wrap-distance-bottom:0pt;margin-top:4.8pt;mso-position-vertical-relative:text;margin-left:-2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Questions à se poser sur l’auteur du document afin de vérifier son objectivité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L’auteur est-il contemporai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vivre à la même époque)</w:t>
                      </w:r>
                      <w:r>
                        <w:rPr>
                          <w:b/>
                          <w:bCs/>
                        </w:rPr>
                        <w:t xml:space="preserve"> des faits relatés dans le document ?               (oui = +) (non =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L’auteur est-il témoin des faits ? Si oui, adopte-t-il une position neutre, sans prendre parti ?            (oui = +) (non =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L’auteur explique-t-il les faits sans donner son opinion personnelle, sans chercher à convaincre,… (oui = +) (non =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)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L’auteur semble-t-il maîtriser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(beaucoup de connaissances)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le sujet qu’il développe dans son document ? (oui = +) (non =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414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0</wp:posOffset>
                </wp:positionH>
                <wp:positionV relativeFrom="paragraph">
                  <wp:posOffset>128270</wp:posOffset>
                </wp:positionV>
                <wp:extent cx="67437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i l’auteu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la provenance du document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sont  inconnu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  =  document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pas fi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1pt;width:53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i l’auteur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la provenance du document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sont  inconnu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  =  document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pas fia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Rockwell" w:hAnsi="Rockwell" w:cs="Rockwell"/>
          <w:b/>
          <w:b/>
          <w:bCs/>
          <w:i/>
          <w:i/>
          <w:iCs/>
        </w:rPr>
      </w:pPr>
      <w:r>
        <w:rPr>
          <w:rFonts w:cs="Rockwell" w:ascii="Rockwell" w:hAnsi="Rockwell"/>
          <w:b/>
          <w:bCs/>
          <w:i/>
          <w:iCs/>
        </w:rPr>
      </w:r>
    </w:p>
    <w:p>
      <w:pPr>
        <w:pStyle w:val="Normal"/>
        <w:rPr>
          <w:rFonts w:ascii="Rockwell" w:hAnsi="Rockwell" w:cs="Rockwell"/>
          <w:b/>
          <w:b/>
          <w:bCs/>
          <w:i/>
          <w:i/>
          <w:iCs/>
        </w:rPr>
      </w:pPr>
      <w:r>
        <w:rPr>
          <w:rFonts w:cs="Rockwell" w:ascii="Rockwell" w:hAnsi="Rockwell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Viner Hand ITC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57:00Z</dcterms:created>
  <dc:creator>User name placeholder</dc:creator>
  <dc:description/>
  <dc:language>en-US</dc:language>
  <cp:lastModifiedBy>User name placeholder</cp:lastModifiedBy>
  <dcterms:modified xsi:type="dcterms:W3CDTF">2007-08-28T20:18:00Z</dcterms:modified>
  <cp:revision>11</cp:revision>
  <dc:subject/>
  <dc:title/>
</cp:coreProperties>
</file>