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om :                                                                                Professeur : SK</w:t>
      </w:r>
    </w:p>
    <w:p>
      <w:pPr>
        <w:pStyle w:val="Normal"/>
        <w:spacing w:lineRule="auto" w:line="240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  <w:t>Les Templiers cps vidéo</w:t>
      </w:r>
    </w:p>
    <w:p>
      <w:pPr>
        <w:pStyle w:val="Normal"/>
        <w:spacing w:lineRule="auto" w:line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s Templiers sont des ......................... soldats. Ils tirent leur nom du Temple d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Jérusalem et dépendaient du.......................... La Couvertoirade est un site templiers du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sud est de la France. Les Templiers ont été actifs du XIe au XIIIe S. A cette époque, les</w:t>
        <w:br/>
        <w:t>seigneurs sont puissants et les paysans sont pauvres. A la fin du XIe S, un roi capétiens</w:t>
        <w:br/>
        <w:t>règne sur la France c'est.......................... Régner est beaucoup dire car en réalité il ne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possède qu'un petit territoire comparable à Paris et à sa banlieue, le reste de l'Hexagone</w:t>
        <w:br/>
        <w:t>étant composé de Duchés et de Comtés. Il est l'arrière-petit-fils de......................... le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premier roi de France. Les seigneurs lui ont prêté serment et cherchent à partir pour la</w:t>
        <w:br/>
        <w:t>croisade à Jérusalem. Les ......................... veulent répondre à l'appel lancé par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.......................... Ils veulent délivrer le tombeau du Christ des mains des musulmans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a mission des Templiers sera de protéger les chrétiens de l'empire occidental contre les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Turcs seidjoukides qui ont envahi la Terre Sainte et empêchent l'accès aux lieux saints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abritant notamment le Saint-Sépulcre érigé sur les lieux présumés de la naissance du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Christ. De plus, ils représentent une menace pour Constantinople toute proche et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l'empire chrétien tout entier.</w:t>
      </w:r>
    </w:p>
    <w:p>
      <w:pPr>
        <w:pStyle w:val="Normal"/>
        <w:spacing w:lineRule="auto" w:line="240"/>
        <w:ind w:left="40" w:hanging="0"/>
        <w:jc w:val="both"/>
        <w:rPr/>
      </w:pPr>
      <w:r>
        <w:rPr>
          <w:color w:val="000000"/>
        </w:rPr>
        <w:t>Dès 1096, les pèlerins partent à pied ou à cheval vers Jérusalem. Le voyage pouvait durer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3 ans.</w:t>
      </w:r>
    </w:p>
    <w:p>
      <w:pPr>
        <w:pStyle w:val="Normal"/>
        <w:spacing w:lineRule="auto" w:line="240"/>
        <w:ind w:left="40" w:hanging="0"/>
        <w:rPr>
          <w:color w:val="000000"/>
        </w:rPr>
      </w:pPr>
      <w:r>
        <w:rPr>
          <w:color w:val="000000"/>
        </w:rPr>
        <w:t>La première croisade, à laquelle .............................. a pris part, libère Jérusalem et trois</w:t>
      </w:r>
    </w:p>
    <w:p>
      <w:pPr>
        <w:pStyle w:val="Normal"/>
        <w:spacing w:lineRule="auto" w:line="256"/>
        <w:rPr/>
      </w:pPr>
      <w:r>
        <w:rPr>
          <w:color w:val="000000"/>
        </w:rPr>
        <w:t>provinces : Tripoli, Antioche et Edesse. Cependant, les pèlerins s'en prennent à tout le</w:t>
        <w:br/>
        <w:t>monde sur leur passage et surtout les juifs créant les premiers pogroms. Pour 200.000</w:t>
        <w:br/>
        <w:t>pèlerins qui partent, 100.000 arriveront à destination. C'est pour cette raison que la</w:t>
        <w:br/>
        <w:t>milice des Templiers veille à leur sécurité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Les Templiers s'installent dans le Temple de Salomon mais aussi dans les principaux</w:t>
        <w:br/>
        <w:t>découpages de la France en y installant diverses commanderies. Les commanderies sont</w:t>
        <w:br/>
        <w:t>des .............................. et des..................................</w:t>
      </w:r>
    </w:p>
    <w:p>
      <w:pPr>
        <w:pStyle w:val="Normal"/>
        <w:spacing w:lineRule="auto" w:line="256"/>
        <w:rPr/>
      </w:pPr>
      <w:r>
        <w:rPr>
          <w:color w:val="000000"/>
        </w:rPr>
        <w:t>Tout le monde peut devenir Templier mais la préférence est donnée aux nobles c'est</w:t>
        <w:br/>
        <w:t>pourquoi le recrutement à lieu au sein de l'aristocratie. Pour être Templier, il faut se plier</w:t>
        <w:br/>
        <w:t>à la règle de l'ordre et faire voeux de pauvreté, d'obéissance et de chasteté. Le Templier</w:t>
        <w:br/>
        <w:t>novice est incorporé après une cérémonie appelée .......................... Les Templiers sont d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aïcs pieux car il faut être laïc pour pouvoir combattre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s Templiers gagnent beaucoup d'argent grâce aux dons et aux terres exploitées. L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recettes transitent depuis Aiguës Mortes vers Saint Jean d'Acre. Les Templiers prêtent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également de l'argent mais sans intérêt et exigent des garanties. Ils ont recours à la lettre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de change. Ils avaient un trésor dont on a peut être exagéré l'importance car leur richess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était surtout foncière. Il y aura 8 croisades la 7ème aura lieu en 1244 car Jérusalem</w:t>
      </w:r>
    </w:p>
    <w:p>
      <w:pPr>
        <w:pStyle w:val="Normal"/>
        <w:spacing w:lineRule="auto" w:line="240"/>
        <w:rPr/>
      </w:pPr>
      <w:r>
        <w:rPr>
          <w:color w:val="000000"/>
        </w:rPr>
        <w:t>tombe aux mains des Sarrasins. Les Turcs chassent les chrétiens. Lors de la Sème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roisade le roi St Louis ou Louis XI meurt sur le trajet. Les Templiers se replient à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hypre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Le roi......................... va faire arrêter les Templiers car il craint leur pouvoir puisqu'il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n'obéissent qu'au.......................... Il les fera aussi torturer pour qu'ils avouent être d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......................... et pour leur prendre leur trésor. Ils seront finalement brûlés avec leur</w:t>
      </w:r>
    </w:p>
    <w:p>
      <w:pPr>
        <w:pStyle w:val="Normal"/>
        <w:spacing w:lineRule="auto" w:line="240"/>
        <w:rPr/>
      </w:pPr>
      <w:r>
        <w:rPr>
          <w:color w:val="000000"/>
        </w:rPr>
        <w:t>Grand Maître.......................... Personne n'aura le trésor des Templiers et il y a encore d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gens qui le cherchent aujourd'hui !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  <w:u w:val="single"/>
        </w:rPr>
        <w:t>Fais ton choix.</w:t>
      </w:r>
      <w:r>
        <w:rPr>
          <w:color w:val="000000"/>
        </w:rPr>
        <w:t xml:space="preserve"> Un mot peut être utilisé plusieurs fois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Godefroy de Bouillon, croisés, pape, moines, Philippe 1er, Philippe le Bel, Hugues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Capet, forteresses, hérétiques, Jacques de Mollet, adoubement, exploitations agrico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SimSun;宋体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9:36:00Z</dcterms:created>
  <dc:creator>Bertrand</dc:creator>
  <dc:description/>
  <cp:keywords/>
  <dc:language>en-US</dc:language>
  <cp:lastModifiedBy>Bertrand</cp:lastModifiedBy>
  <dcterms:modified xsi:type="dcterms:W3CDTF">2007-08-29T06:34:00Z</dcterms:modified>
  <cp:revision>5</cp:revision>
  <dc:subject/>
  <dc:title>Nom :</dc:title>
</cp:coreProperties>
</file>