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aam :</w:t>
        <w:tab/>
        <w:tab/>
        <w:tab/>
        <w:tab/>
        <w:tab/>
        <w:tab/>
        <w:tab/>
        <w:tab/>
        <w:t>Datum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Klas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  <w:t>GRAMMATICA : DE LIJDENDE VORM : TOETS.</w:t>
      </w:r>
      <w:r>
        <w:rPr>
          <w:rFonts w:cs="Comic Sans MS" w:ascii="Comic Sans MS" w:hAnsi="Comic Sans MS"/>
          <w:b/>
          <w:bCs/>
          <w:lang w:val="nl-NL"/>
        </w:rPr>
        <w:tab/>
        <w:tab/>
        <w:t>/15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Mets ces phrases à la voix passiv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ie jongen heeft de directie gewaarschuwd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politie zal die blauwe auto controler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lerares gebruikt die krant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jn moeder hielp mijn broer met zijn huiswerk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en moet meer werk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jn broer zou de woordenschat studer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lma vulde het formulier i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mensen vertellen zoveel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an had het huiswerk gemaakt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jn vriend heeft de dief herkend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leerlingen herhalen de zi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Piet opende de deur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ongeren moeten de leerkrachten respecter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jn zus zal vanavond de tafel afruim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dief heeft een auto gestolen.</w:t>
      </w:r>
    </w:p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nl-NL"/>
        </w:rPr>
        <w:t>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27:00Z</dcterms:created>
  <dc:creator>Anne Barbay</dc:creator>
  <dc:description/>
  <dc:language>en-US</dc:language>
  <cp:lastModifiedBy>Anne Barbay</cp:lastModifiedBy>
  <dcterms:modified xsi:type="dcterms:W3CDTF">2005-02-23T18:14:00Z</dcterms:modified>
  <cp:revision>1</cp:revision>
  <dc:subject/>
  <dc:title>Naam :</dc:title>
</cp:coreProperties>
</file>