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lang w:val="nl-NL"/>
        </w:rPr>
      </w:pPr>
      <w:r>
        <w:rPr>
          <w:sz w:val="28"/>
          <w:lang w:val="nl-NL"/>
        </w:rPr>
        <w:t>Domino</w:t>
      </w:r>
    </w:p>
    <w:p>
      <w:pPr>
        <w:pStyle w:val="NormalWeb"/>
        <w:rPr>
          <w:sz w:val="22"/>
          <w:lang w:val="nl-NL"/>
        </w:rPr>
      </w:pPr>
      <w:r>
        <w:rPr>
          <w:sz w:val="22"/>
          <w:lang w:val="nl-NL"/>
        </w:rPr>
        <w:t>'t Is niet zo lang ……………...</w:t>
        <w:br/>
        <w:t>Maar 't lijkt een ver verleden.</w:t>
        <w:br/>
        <w:t>Ze heette Domino.</w:t>
        <w:br/>
        <w:t>Of ze noemde zich zo.</w:t>
        <w:br/>
        <w:t>En zij had in haar ……………….</w:t>
        <w:br/>
        <w:t>Het blauw van regenbogen.</w:t>
        <w:br/>
        <w:t>Ze …………….. niet van Clouseau.</w:t>
        <w:br/>
        <w:t>Wel van Mozart en zo.</w:t>
        <w:br/>
        <w:t>En bij het ochtendgloren.</w:t>
        <w:br/>
        <w:t>Was ik al lang verloren.</w:t>
        <w:br/>
        <w:t>Het was echt goed raak.</w:t>
        <w:br/>
        <w:t>Ik heb een vreemde smaak.</w:t>
        <w:br/>
        <w:t>Ze is niet lang ………………...</w:t>
        <w:br/>
        <w:t>Heeft geen adres ………………..</w:t>
        <w:br/>
        <w:t>Ze heette Domino.</w:t>
        <w:br/>
        <w:t>Domino of zo.</w:t>
        <w:br/>
        <w:br/>
        <w:t>Ze hield van verre ………………..</w:t>
        <w:br/>
        <w:t>Van godverlaten stranden.</w:t>
        <w:br/>
        <w:t>Van wachten op Godot.</w:t>
        <w:br/>
        <w:t>Zij had ………………. en zo.</w:t>
        <w:br/>
        <w:t>Er was iets in haar haren.</w:t>
        <w:br/>
        <w:t>'t Is moeilijk te ………………..</w:t>
        <w:br/>
        <w:t>Het leek wel maneschijn.</w:t>
        <w:br/>
        <w:t>'t Moet mijn verbeelding zijn.</w:t>
        <w:br/>
        <w:br/>
        <w:t>Dan zei ze ik ………………. je.</w:t>
        <w:br/>
        <w:t>Ze lachte zelfs ………………...</w:t>
        <w:br/>
        <w:t>Je komt er wel doorheen.</w:t>
        <w:br/>
        <w:t>Jij redt het wel alleen.</w:t>
        <w:br/>
        <w:t>'t Was hard om te verduren.</w:t>
        <w:br/>
        <w:t>Maar 'k …………… door heter vuren.</w:t>
        <w:br/>
        <w:t>Ze heette Domino.</w:t>
        <w:br/>
        <w:t>Domino of zo.</w:t>
        <w:br/>
        <w:t>Want zij had in haar ……………..</w:t>
        <w:br/>
        <w:t>Het blauw van regenbogen.</w:t>
        <w:br/>
        <w:t>Ze ……………….. niet van Clouseau.</w:t>
        <w:br/>
        <w:t>Wel van Mozart en zo.</w:t>
        <w:br/>
        <w:t>Er was iets in haar haren.</w:t>
        <w:br/>
        <w:t>'t Is moeilijk te …………………..</w:t>
        <w:br/>
        <w:t>Leek wel maneschijn.</w:t>
        <w:br/>
        <w:t>Moet mijn verbeelding zijn .</w:t>
        <w:br/>
      </w:r>
    </w:p>
    <w:p>
      <w:pPr>
        <w:pStyle w:val="NormalWeb"/>
        <w:rPr>
          <w:sz w:val="22"/>
          <w:lang w:val="nl-NL"/>
        </w:rPr>
      </w:pPr>
      <w:r>
        <w:rPr>
          <w:sz w:val="22"/>
          <w:lang w:val="nl-NL"/>
        </w:rPr>
        <w:t>Ze ………………. dat ik taai ben.</w:t>
        <w:br/>
        <w:t>Dat ik een echte haai ben.</w:t>
        <w:br/>
        <w:t>Het lijkt alleen maar zo.</w:t>
        <w:br/>
        <w:t>……………….. maar aan Domino.</w:t>
        <w:br/>
        <w:t>Ik heb in heel mijn ………………….</w:t>
        <w:br/>
        <w:t>Om niemand veel gegeven.</w:t>
        <w:br/>
        <w:t>Maar wel om Domino.</w:t>
        <w:br/>
        <w:t>Domino of zo.</w:t>
      </w:r>
    </w:p>
    <w:p>
      <w:pPr>
        <w:pStyle w:val="NormalWeb"/>
        <w:spacing w:before="0" w:after="0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1:00Z</dcterms:created>
  <dc:creator>Anne Barbay</dc:creator>
  <dc:description/>
  <dc:language>en-US</dc:language>
  <cp:lastModifiedBy>Anne Barbay</cp:lastModifiedBy>
  <cp:lastPrinted>2006-03-30T17:51:00Z</cp:lastPrinted>
  <dcterms:modified xsi:type="dcterms:W3CDTF">2006-03-30T15:53:00Z</dcterms:modified>
  <cp:revision>1</cp:revision>
  <dc:subject/>
  <dc:title>Domino</dc:title>
</cp:coreProperties>
</file>