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EXPRESSION ECRITE : </w:t>
      </w:r>
      <w:r>
        <w:rPr>
          <w:sz w:val="24"/>
          <w:szCs w:val="24"/>
        </w:rPr>
        <w:t xml:space="preserve">    </w:t>
      </w:r>
      <w:r>
        <w:rPr>
          <w:b/>
          <w:bCs/>
          <w:i/>
          <w:iCs/>
          <w:sz w:val="24"/>
          <w:szCs w:val="24"/>
          <w:u w:val="single"/>
        </w:rPr>
        <w:t xml:space="preserve">Een conversatie in de supermarkt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ur cette expression écrite , tu devras produire un texte de minimum 150 mots en respectant scrupuleusement toutes les idées imposé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Sujet </w:t>
      </w:r>
      <w:r>
        <w:rPr>
          <w:sz w:val="24"/>
          <w:szCs w:val="24"/>
          <w:u w:val="single"/>
        </w:rPr>
        <w:t xml:space="preserve">: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n et Hilde sont deux anciens copains de classe . Ils ne se sont plus vus depuis cinq ans et se rencontrent par hasard dans un supermarché . Une conversation s ‘engage 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teven remarque que Hilde a maigri . Elle explique qu’elle suit un régime et lui dit ce qui est bon pour sa ligne et ce qu’elle doit éviter de manger et pourquoi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lde remarque ensuite  que Steven est bien brun . Il lui explique qu’il a été en vacances en camping et lui parle de ce qu'il a fait et vu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s évoquent quelques bons ou moins bons  souvenirs d’école et principalement de Mr ...... prof de ..... qui .... ( à toi d’imaginer !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fin , Hilde regarde sa montre et dit qu’elle doit rentrer car son mari l’attend pour dîner . Ils se saluent et s’échangent leurs numéros de téléphone , car ils ont décidé de s’inviter ..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4:17:00Z</dcterms:created>
  <dc:creator>M. Buelens</dc:creator>
  <dc:description/>
  <dc:language>en-US</dc:language>
  <cp:lastModifiedBy>Famille</cp:lastModifiedBy>
  <cp:lastPrinted>2001-05-15T20:01:00Z</cp:lastPrinted>
  <dcterms:modified xsi:type="dcterms:W3CDTF">2007-08-30T06:34:00Z</dcterms:modified>
  <cp:revision>3</cp:revision>
  <dc:subject/>
  <dc:title>Collège St Pierre ________Buelens G </dc:title>
</cp:coreProperties>
</file>