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Naam :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Klas : 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ab/>
        <w:tab/>
        <w:t>Datum : ........................................</w:t>
      </w:r>
    </w:p>
    <w:p>
      <w:pPr>
        <w:pStyle w:val="Normal"/>
        <w:rPr/>
      </w:pPr>
      <w:r>
        <w:rPr>
          <w:sz w:val="24"/>
          <w:szCs w:val="24"/>
          <w:lang w:val="nl-NL"/>
        </w:rPr>
        <w:tab/>
        <w:tab/>
      </w:r>
      <w:r>
        <w:rPr>
          <w:b/>
          <w:bCs/>
          <w:sz w:val="32"/>
          <w:szCs w:val="32"/>
          <w:u w:val="single"/>
          <w:lang w:val="nl-NL"/>
        </w:rPr>
        <w:t>Begrijpend luisteren : Een interview</w:t>
      </w:r>
      <w:r>
        <w:rPr>
          <w:sz w:val="24"/>
          <w:szCs w:val="24"/>
          <w:u w:val="single"/>
          <w:lang w:val="nl-NL"/>
        </w:rPr>
        <w:t xml:space="preserve"> . </w:t>
      </w:r>
    </w:p>
    <w:p>
      <w:pPr>
        <w:pStyle w:val="Normal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au moyen d’une phrase complèt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Welk geschenk kreeg Ward toen hij achttien werd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>Aan welke beroepen had hij eerst gedach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t is , volgens Ward , heel belangrijk om een goede dj te zijn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t hebben house en techno in het gemeen ( en commun)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>Van welke soort muziek houdt Ward niet en waarom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ar en wanneer ontstond de house muziek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Verdient Ward genoeg geld ald dj ? </w:t>
      </w:r>
      <w:r>
        <w:rPr>
          <w:sz w:val="24"/>
          <w:szCs w:val="24"/>
        </w:rPr>
        <w:t xml:space="preserve">Leg uit ! ( explique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t is het nadeel van het dj werk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t hoopt Ward voor de toekomst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elke tip geeft hij aan jonge dj’s ?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3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4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5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7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8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9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u w:val="single"/>
          <w:lang w:val="nl-NL"/>
        </w:rPr>
        <w:t>Begrijpend Lezen / Luisteren :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  <w:lang w:val="nl-NL"/>
        </w:rPr>
        <w:t xml:space="preserve">Een interview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e leraar Nederlands van de derde Wetenschappen- moderne talen , de klas van Angelique en Lies , heeft een werk gegeven . De leerlingen moeten iemand uit de wereld van de sport of van de muziek  gaan interviewen . Gelukkig moeten ze het werk niet alleen uitvoeren . Ze mogen een kleine groep vormen met een reporter , een fotograaf en een secretaresse . Ze trekken dus  samen op  pad 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lukkig kent Angélique een dj , Remy Fasol , een vriend van een vriend van een verre neef van haar moeder . Remy Fasol is zijn echte naam , maar iedereen kent hem onder zijn bijnaam « Do , de notebalk » .( Begrepen ? Neen ? ? ? Misschien een beetje  te subtiel , maar dat geeft niet .) Remy Fasol woont in het Waasland , en werkt in een discotheek « The Brown Sugar  » en ook bij een vrije radio : «  Radio Oldies but Goldies » waar ze nog goede oude muziek draaien uit de jaren zestig . Voor deze zender heeft Remy een andere naam gekozen : Ward van Waes , naar de naam van de streek waar hij woont 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ard is getrouwd met Irma . Ze werkt bij de politie omdat ze zonder fouten kan schrijven ; de hele dag verbetert ze de fouten in de proces verbalen van haar collega’s en tikt ze in de computer . De computer helpt haar ook bij deze taak , dankzij de toets « REC » die automatisch de fouten onderlijnt . Ward en Irma wonen samen met Filomeentje ,  de moeder van Irma, in een kleine boerderij in het dorp . Deze boerderij is gespecialiseerd in de teelt ( 1) van vierkante aardappels ; een locale specialiteit . Ze hebben veel succes omdat dit soort aardappels erg geschikt(2) zijn om er frieten van te maken 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Ward is dj geworden omdat zijn vader, die ongeletterd (3) was , ook dj was toen Elvis en Jerry Lee Lewis nog veel succes kenden in de jaren vijftig . Aangezien (4) Ward de titels van de songs kon lezen , mocht hij ’s zaterdags met zijn vader mee om hem bij deze moeilijke taak te helpen . Zo werd hij beroemd 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u draait Ward nog steeds cd’s op fuiven , vooral in jeugdhuizen . De Rock’n Roll is verdwenen , want de jeugd houdt nu meer van house en techno . Persoonlijk houdt Ward meer van techno omdat hij deze muziek vrolijker en warmer vindt . House vindt hij te koud en te eentonig . Maar zijn grote passie is nog steeds de goede oude Rock 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Zijn werk als dj is niet te slecht betaald . Gelukkig  , want met het geld dat  zijn vrouw alleen verdient ,  zouden ze niet ver staan .Ze mogen ook tellen op het kleine pensioen van Filomeentje .  Zo hebben ze toch de boerderij kunnen moderniseren , een autootje en  twee fietsen van het merk « Eddie Merckx ». Elke week kunnen ze een keer biefstuk kopen die goed past bij de vierkante frieten , vooral met een beetje sla met mayonaise van bij Aldi . Elk jaar kunnen ze ook drie dagen met vakantie gaan naar de zee . Niet naar Knokke natuurlijk , maar wel naar Blankenberge waar ze in een klein familiaal hotelletje verblijven in half pension om even uit te rusten , want het werk als dj is niet altijd gemakkelijk . Het is erg vermoeiend         ’s nachts te werken en overdag te slapen . Daarbij heb je nog het lawaai van de muziek , de rook van die smerige sigarettenrokers , de drugs die ze in elke discotheek verkopen en die ze dan nog mengen (5) met Red Bull . Gezond is dat niet . Maar Ward doet er wel iets aan . Wanneer hij uitgeslapen is , gaat hij in het Tangebeekbos lopen . Daar vindt hij nog een beetje frisse lucht , wanneer er niet te veel vliegtuigen opstijgen vanuit de  dichtbij gelegen luchthaven van Zaventem . Dank u wel Mevrouw Durant (.....  niet begrepen ,dat geeft niet .........) !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Wanneer ze aan Ward een tip vragen voor jongens of meisjes die graag dj zouden willen worden , antwoordt hij : « Laat je leiden door je liefde voor frisse lucht en ga vissen in het Rijksdomein van Hofstade . Neem je fles halfvolle melk mee , je boterhammen met eieren en spek  en geniet van de kalmte die daar heerst(6). »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nl-NL"/>
        </w:rPr>
        <w:t>Collège St Pierre</w:t>
        <w:tab/>
        <w:tab/>
        <w:tab/>
        <w:tab/>
        <w:tab/>
      </w:r>
      <w:r>
        <w:rPr>
          <w:sz w:val="24"/>
          <w:szCs w:val="24"/>
          <w:lang w:val="nl-NL"/>
        </w:rPr>
        <w:t>Naam : ...........................................</w:t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Rue Verbeyst 25</w:t>
        <w:tab/>
        <w:tab/>
        <w:tab/>
        <w:tab/>
        <w:tab/>
      </w:r>
      <w:r>
        <w:rPr>
          <w:sz w:val="24"/>
          <w:szCs w:val="24"/>
          <w:lang w:val="nl-NL"/>
        </w:rPr>
        <w:t>Klas : 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lang w:val="nl-NL"/>
        </w:rPr>
        <w:t xml:space="preserve">1090 Bruxelles </w:t>
        <w:tab/>
        <w:tab/>
        <w:tab/>
        <w:tab/>
        <w:tab/>
      </w:r>
      <w:r>
        <w:rPr>
          <w:sz w:val="24"/>
          <w:szCs w:val="24"/>
          <w:lang w:val="nl-NL"/>
        </w:rPr>
        <w:t>Datum : 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  <w:r>
        <w:rPr>
          <w:b/>
          <w:bCs/>
          <w:sz w:val="24"/>
          <w:szCs w:val="24"/>
          <w:u w:val="single"/>
          <w:lang w:val="nl-NL"/>
        </w:rPr>
        <w:t>Begrijpend luisteren / lezen (25pt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ven woordenschat : 1.culture .2 convenir 3.illettré.4 vu que 5 . mélanger 6 .régner. 7 revenus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age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doet Irma ? Beschrijf haar werk . </w:t>
      </w:r>
      <w:r>
        <w:rPr>
          <w:sz w:val="24"/>
          <w:szCs w:val="24"/>
        </w:rPr>
        <w:t>4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Hoe is Ward dj geworden ? </w:t>
      </w:r>
      <w:r>
        <w:rPr>
          <w:sz w:val="24"/>
          <w:szCs w:val="24"/>
        </w:rPr>
        <w:t>Leg uit . 4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t vertelt Ward over house en techno muziek ?2p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vertelt Ward over de inkomsten (6) van zijn kleine familie  ? </w:t>
      </w:r>
      <w:r>
        <w:rPr>
          <w:sz w:val="24"/>
          <w:szCs w:val="24"/>
        </w:rPr>
        <w:t>3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kunnen ze met hun geld betalen ? </w:t>
      </w:r>
      <w:r>
        <w:rPr>
          <w:sz w:val="24"/>
          <w:szCs w:val="24"/>
        </w:rPr>
        <w:t>4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elke zijn de nadelen van het werk als dj ? </w:t>
      </w:r>
      <w:r>
        <w:rPr>
          <w:sz w:val="24"/>
          <w:szCs w:val="24"/>
        </w:rPr>
        <w:t xml:space="preserve">Wat vertelt Ward ons ? 3p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doet Ward om in conditie te blijven ? </w:t>
      </w:r>
      <w:r>
        <w:rPr>
          <w:sz w:val="24"/>
          <w:szCs w:val="24"/>
        </w:rPr>
        <w:t>1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elke tip geeft hij aan jonge dj’s ? 4pts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nl-NL"/>
        </w:rPr>
        <w:t>Collège St Pierre</w:t>
        <w:tab/>
        <w:tab/>
        <w:tab/>
        <w:tab/>
        <w:tab/>
      </w:r>
      <w:r>
        <w:rPr>
          <w:sz w:val="24"/>
          <w:szCs w:val="24"/>
          <w:lang w:val="nl-NL"/>
        </w:rPr>
        <w:t>Naam :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lang w:val="nl-NL"/>
        </w:rPr>
        <w:t>Rue Verbeyst , 25</w:t>
      </w:r>
      <w:r>
        <w:rPr>
          <w:sz w:val="24"/>
          <w:szCs w:val="24"/>
          <w:lang w:val="nl-NL"/>
        </w:rPr>
        <w:tab/>
        <w:tab/>
        <w:tab/>
        <w:tab/>
        <w:tab/>
        <w:t>Datum :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lang w:val="nl-NL"/>
        </w:rPr>
        <w:t xml:space="preserve">1090 Bruxelles </w:t>
        <w:tab/>
        <w:tab/>
        <w:tab/>
        <w:tab/>
        <w:tab/>
      </w:r>
      <w:r>
        <w:rPr>
          <w:sz w:val="24"/>
          <w:szCs w:val="24"/>
          <w:lang w:val="nl-NL"/>
        </w:rPr>
        <w:t>Klas : 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ab/>
        <w:tab/>
        <w:tab/>
      </w:r>
      <w:r>
        <w:rPr>
          <w:b/>
          <w:bCs/>
          <w:sz w:val="24"/>
          <w:szCs w:val="24"/>
          <w:u w:val="single"/>
          <w:lang w:val="nl-NL"/>
        </w:rPr>
        <w:t xml:space="preserve">Begrijpend luisteren / lezen (25pts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épondez en Franç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ven woordenschat : 1. culture . 2. convenir 3 ;  illettré .4. vu que .5 . mélanger .6 régner 7. revenu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agen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elke taak heeft de leraar Nederlands gegeven ? </w:t>
      </w:r>
      <w:r>
        <w:rPr>
          <w:sz w:val="24"/>
          <w:szCs w:val="24"/>
        </w:rPr>
        <w:t>1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Met z’n hoevelen moeten de leerlingen het werk doen ? </w:t>
      </w:r>
      <w:r>
        <w:rPr>
          <w:sz w:val="24"/>
          <w:szCs w:val="24"/>
        </w:rPr>
        <w:t>1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voor een muziek spelen ze bij « Radio Oldies but Goldies » ? </w:t>
      </w:r>
      <w:r>
        <w:rPr>
          <w:sz w:val="24"/>
          <w:szCs w:val="24"/>
        </w:rPr>
        <w:t>2p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ar komt de naam Ward van Waes vandaan ? </w:t>
      </w:r>
      <w:r>
        <w:rPr>
          <w:sz w:val="24"/>
          <w:szCs w:val="24"/>
        </w:rPr>
        <w:t>2p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doet Irma ? Beschrijf haar werk . </w:t>
      </w:r>
      <w:r>
        <w:rPr>
          <w:sz w:val="24"/>
          <w:szCs w:val="24"/>
        </w:rPr>
        <w:t xml:space="preserve">4p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>Op welke manier kon Ward zijn vader helpen toen hij dj was ? 2p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aar zijn de vierkante aardappels geschikt voor ?2p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vertelt Ward over de inkomsten(7) van zijn familie ? </w:t>
      </w:r>
      <w:r>
        <w:rPr>
          <w:sz w:val="24"/>
          <w:szCs w:val="24"/>
        </w:rPr>
        <w:t xml:space="preserve">3p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 xml:space="preserve">Welke zijn de nadelen van het werk van een dj ? 3p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lang w:val="nl-NL"/>
        </w:rPr>
      </w:pPr>
      <w:r>
        <w:rPr>
          <w:sz w:val="24"/>
          <w:szCs w:val="24"/>
          <w:lang w:val="nl-NL"/>
        </w:rPr>
        <w:t>Wat doet hij soms in het Tangebeekbos ?1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lang w:val="nl-NL"/>
        </w:rPr>
        <w:t xml:space="preserve">Wat is het nadeel van het Tangebeekbos ? </w:t>
      </w:r>
      <w:r>
        <w:rPr>
          <w:sz w:val="24"/>
          <w:szCs w:val="24"/>
        </w:rPr>
        <w:t>2p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  <w:lang w:val="nl-NL"/>
        </w:rPr>
        <w:t xml:space="preserve">Welke tip geeft hij aan jongens of meisjes die dj zouden willen worden ? </w:t>
      </w:r>
      <w:r>
        <w:rPr>
          <w:sz w:val="24"/>
          <w:szCs w:val="24"/>
        </w:rPr>
        <w:t>2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01:00Z</dcterms:created>
  <dc:creator>M. Buelens</dc:creator>
  <dc:description/>
  <dc:language>en-US</dc:language>
  <cp:lastModifiedBy>Famille</cp:lastModifiedBy>
  <cp:lastPrinted>2002-12-04T18:27:00Z</cp:lastPrinted>
  <dcterms:modified xsi:type="dcterms:W3CDTF">2007-08-30T06:57:00Z</dcterms:modified>
  <cp:revision>8</cp:revision>
  <dc:subject/>
  <dc:title>Collège St Pierre </dc:title>
</cp:coreProperties>
</file>