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Dialoog : in het restaurant  </w:t>
        <w:tab/>
        <w:tab/>
        <w:tab/>
      </w:r>
      <w:r>
        <w:rPr>
          <w:sz w:val="24"/>
          <w:szCs w:val="24"/>
        </w:rPr>
        <w:t xml:space="preserve">( 3 élèves ) deux clients +  un garçon / serve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clients se présentent au restaurant ( nom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s ont réservé une table  . Garçon :  A quel nom ? + réponse des clien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garçon / serveuse leur demande si cela  convi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s voudraient une autre table  + rai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leur donne une nouvelle table ( où ?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ix du menu : entrée (poisson) - plat consistant ( viande ) - dessert ( buffe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ions posées concernant le menu + réponses du garçon / serve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posées concernant les vins adaptés ( conseils donnés par le garçon / serveu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pendant le repas concernant un événement de l’actualité récente . (  trouver un sujet) ( le garçon / serveuse peut aussi interveni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garçon demande si c’était b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éponse : tout était parfait sauf ...... ( rais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 d’en parler au chef , mais explique que le chef n’est pas commod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us des clients : ils ont déjà connu une mauvaise expérience dans un autre resto ( 3 semaines d’hospitalisation + explications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ition + pai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ut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24:00Z</dcterms:created>
  <dc:creator>M. Buelens</dc:creator>
  <dc:description/>
  <dc:language>en-US</dc:language>
  <cp:lastModifiedBy>Famille</cp:lastModifiedBy>
  <cp:lastPrinted>2002-02-03T09:23:00Z</cp:lastPrinted>
  <dcterms:modified xsi:type="dcterms:W3CDTF">2007-08-30T07:04:00Z</dcterms:modified>
  <cp:revision>2</cp:revision>
  <dc:subject/>
  <dc:title>Dialoog : in het restaurant  ___( 3 élèves ) deux clients +  un garçon / serveuse </dc:title>
</cp:coreProperties>
</file>