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fr-BE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fr-BE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38100</wp:posOffset>
            </wp:positionV>
            <wp:extent cx="1920875" cy="188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374650</wp:posOffset>
                </wp:positionV>
                <wp:extent cx="4572000" cy="828675"/>
                <wp:effectExtent l="6350" t="2540" r="438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EVITER LES EXPRE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 PASSE-PARTOU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97.5pt;margin-top:29.5pt;width:359.95pt;height:65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>EVITER LES EXPRESS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 PASSE-PARTOUT</w:t>
                      </w:r>
                    </w:p>
                  </w:txbxContent>
                </v:textbox>
                <v:path textpathok="t"/>
                <v:textpath on="t" fitshape="t" string="EVITER LES EXPRESSIONS&#10; PASSE-PARTOUT" style="font-family:&quot;Arial Black&quot;;font-size:12pt"/>
                <v:fill o:detectmouseclick="t" type="solid" color2="yellow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BE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fr-BE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Book Antiqua" w:hAnsi="Book Antiqua" w:eastAsia="Times New Roman" w:cs="Book Antiqua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4"/>
          <w:lang w:val="fr-BE" w:bidi="ar-SA"/>
        </w:rPr>
        <w:t>Réécris les phrases ci-dessous en remplaçant le verbe donné par un verbe plus précis. Tu peux modifier la structure de la phrase si c’est nécessaire.</w:t>
      </w:r>
    </w:p>
    <w:p>
      <w:pPr>
        <w:pStyle w:val="Normal"/>
        <w:rPr>
          <w:rFonts w:ascii="Book Antiqua" w:hAnsi="Book Antiqua" w:eastAsia="Times New Roman" w:cs="Book Antiqua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ET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Un joli bouquet est sur l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chateau-fort est au-dessus de la vieille vil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Une sueur froide est sur son fro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cette liste de course, une suite d’aliments est généralement après lu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Un observatoire est au-dessus de la vil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champagne est dans les ver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base de cet édifice est sur le rocher.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Book Antiqua" w:cs="Book Antiqua" w:ascii="Book Antiqua" w:hAnsi="Book Antiqua"/>
          <w:color w:val="auto"/>
          <w:sz w:val="24"/>
          <w:szCs w:val="24"/>
          <w:lang w:val="fr-BE" w:bidi="ar-SA"/>
        </w:rPr>
        <w:t xml:space="preserve"> 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AVO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musique douce a un effet positif sur le mental des personnes âgé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Grâce à son travail, il a le premier prix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ourageux et sérieux, James Bond a une bonne réput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elon les votes, Guillaume a la majorité : il sera le délégué de clas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paresse et l’impolitesse ont de graves conséquences pour l’obtention de cet emplo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uite à notre rencontre sur le terrain de foot, lui et moi avons de vives douleurs à la tê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ui et toi avez des relations fort tendues suite à vos opinions politiques.</w:t>
      </w:r>
    </w:p>
    <w:p>
      <w:pPr>
        <w:pStyle w:val="Normal"/>
        <w:ind w:left="708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ind w:left="708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ind w:left="708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problème est difficile à fai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s ouvriers communaux font un trou dans le m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Il a fallu faire un fossé dans le cham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’architecte a fait les plans de l’éc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Molière a fait de nombreuses pièces de théât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uite à mon comportement audacieux, je vous fais mes excus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On fait des ordinateurs dans cette usine américai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charrue fait un long sill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icasso a fait de splendides table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clan des Slans fait une attaque au clan des flanc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une fois, ce dimanche c’est papa qui fait la vaissel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uite à l’annonce de leurs fiançailles, les amoureux font un discou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En donnant Lisbonne comme capitale de l’Espagne, tu as fait une err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Toutes les nuits, le boulanger fait une pâte à pa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Vous devez faire ce problème pour le prochain cours de mathémati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s voisins font un procès auprès de la commune car les égouts débord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En achetant deux voitures à crédits et une piscine, nous avons fait des det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En se moquant des handicapés, nous faisons du chagrin à leur entoura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Durant les récréations, beaucoup d’enfants font des cris pour s’extérioris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uite à son agonie, tout le monde accepte de faire les dernières volontés de ce mal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être élu aux prochaines élections, cet homme fait une active propagande.</w:t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tabs>
          <w:tab w:val="clear" w:pos="708"/>
          <w:tab w:val="left" w:pos="3240" w:leader="none"/>
        </w:tabs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 NAI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i vous êtes trop méchant avec autrui, vous risquez de faire naître le mép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’annonce de cette nouvelle va faire naître auprès de la population un violent tumu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5445</wp:posOffset>
            </wp:positionH>
            <wp:positionV relativeFrom="paragraph">
              <wp:posOffset>240030</wp:posOffset>
            </wp:positionV>
            <wp:extent cx="2135505" cy="2128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i Thomas n’obtient pas de meilleurs résultats à son prochain bulletin, cela va faire naître la colère de son pè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tte naissance me fait naître un sentiment de bonh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couvre-feu de 22 heures pour ce camp de jeunes fait naître des objections de la part des par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Mélanie s’habille de plus en plus féminine, elle fait naître des soupçons sur sa vie amoureu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s disputes intempestives des Simpsons font naître la curiosité du voisin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divorce de ce couple a fait naître une division au sein de la fami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reportage dans le quotidien fait naître une idée dans le conscient d’Angélique.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 CESS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médicament a fait cesser la fièvre de cet enf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coup de tonnerre a fait cesser le silence qui régnait dans la piè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discussion que j’ai eue avec ta maman a permis de faire cesser son inquiétu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s locataires de cette maison ont fait cesser leur b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nouveau règlement a pour objectif de faire cesser les violences à l’intérieur des établissements scol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rtaines personnes aimeraient faire cesser la coutume de la saint-valentin, estimant qu’il s’agit d’une fête commerci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s individus ont fait cesser le climat de paix qui régnait dans ce quartier depuis trois sema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médecin a fini par faire cesser l’épidémie de grippe grâce à son vacc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ui et toi faites cesser la colère de cet individu par les arguments utilis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En enlevant tous les produits chimiques, les scientifiques peuvent faire cesser les dangers d’explo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 xml:space="preserve">Faire cesser une crise </w:t>
      </w:r>
    </w:p>
    <w:p>
      <w:pPr>
        <w:pStyle w:val="Normal"/>
        <w:ind w:left="360" w:right="0" w:hanging="0"/>
        <w:rPr>
          <w:rFonts w:eastAsia="Times New Roman"/>
        </w:rPr>
      </w:pPr>
      <w:r>
        <w:rPr>
          <w:rFonts w:eastAsia="Book Antiqua" w:cs="Book Antiqua" w:ascii="Book Antiqua" w:hAnsi="Book Antiqua"/>
          <w:color w:val="auto"/>
          <w:sz w:val="24"/>
          <w:szCs w:val="24"/>
          <w:lang w:val="fr-BE" w:bidi="ar-SA"/>
        </w:rPr>
        <w:t xml:space="preserve"> 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FAIRE DISPARAÎ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professeur, en aidant les élèves dans un exercice, a fait disparaître des fau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musicien fait disparaître une erreur de bémol dans l’écriture de cette partition mus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’est en travaillant davantage votre anglais et votre néerlandais que vous ferez disparaître vos lacu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Maman frotte ce nouveau pantalon afin de faire disparaître la tache de choco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 xml:space="preserve">En gagnant la cagnotte de </w:t>
      </w:r>
      <w:r>
        <w:rPr>
          <w:rFonts w:eastAsia="Times New Roman" w:cs="Book Antiqua" w:ascii="Book Antiqua" w:hAnsi="Book Antiqua"/>
          <w:i/>
          <w:iCs/>
          <w:color w:val="auto"/>
          <w:sz w:val="24"/>
          <w:szCs w:val="24"/>
          <w:lang w:val="fr-BE" w:bidi="ar-SA"/>
        </w:rPr>
        <w:t>L’Euromillions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 xml:space="preserve"> ce vendredi, cet entrepreneur en maçonnerie pourra faire disparaître son déficit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PREND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vous accompagner en Espagne, vous avez pris votre ami Cau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ucie a pris son parapluie dans toutes ses activités des vacances vu le temps maussade que nous avons e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8890</wp:posOffset>
            </wp:positionV>
            <wp:extent cx="2856865" cy="206946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s policiers prennent souvent leurs armes lorsqu’ils sont appelés en miss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 xml:space="preserve">Lors de son anniversaire, Camille a pris tous les cadeaux qui lui étaient offert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Depuis longtemps, lui et moi rêvions de partir en Amérique, nous avons pris l’occasion donnée par ses par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Julie prend le droit de parler sans cesse en classe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rPr/>
      </w:pPr>
      <w:r>
        <w:rPr>
          <w:rFonts w:cs="Wingdings" w:ascii="Wingdings" w:hAnsi="Wingdings"/>
          <w:sz w:val="36"/>
          <w:lang w:val="fr-BE"/>
        </w:rPr>
        <w:t></w:t>
      </w:r>
      <w:r>
        <w:rPr>
          <w:rFonts w:eastAsia="Book Antiqua" w:cs="Book Antiqua" w:ascii="Book Antiqua" w:hAnsi="Book Antiqua"/>
          <w:sz w:val="36"/>
          <w:lang w:val="fr-BE"/>
        </w:rPr>
        <w:t xml:space="preserve"> </w:t>
      </w:r>
      <w:r>
        <w:rPr>
          <w:rFonts w:cs="Book Antiqua" w:ascii="Book Antiqua" w:hAnsi="Book Antiqua"/>
          <w:u w:val="single"/>
          <w:lang w:val="fr-BE"/>
        </w:rPr>
        <w:t>Verbe MET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le déjeuner du samedi, Julien met de la confiture ou du choco sur sa baguet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e serveur de ce célèbre restaurant met du vin dans le verre fen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affronter le froid, Gaëlle a mis son manteau et ses ga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ors du match de foot beaucoup de supporters avaient mis une casquette au nom de l’équip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Tous les matins, Sylvie met le courrier sur le bureau de son pè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ogan met ses vêtements soigneusement repassés dans son armo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vendeuse met tous les articles propres à la fête de Noël dans la vitr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Pour justifier votre retard, vous demanderez au notaire de mettre sa signature et son cac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téphane veut revendre sa voiture, c’est pourquoi il a mis une annonce dans le journal du co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Tous les dimanches, c’est ma sœur et moi qui devrons mettre la t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Mon cousin, Aurélien, met beaucoup de temps à son loisir favori : le footb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tte jeune fille est douée pour mettre la discorde entre ces deux amoure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’enseignant demande de mettre ces phrases au futur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directeur de théâtre a décidé de mettre un impôt sur les spectac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La couturière a mis une épingle sur cette jupe afin de la raccourcir.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100965</wp:posOffset>
            </wp:positionV>
            <wp:extent cx="1561465" cy="16249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Book Antiqua" w:hAnsi="Book Antiqua" w:eastAsia="Times New Roman" w:cs="Book Antiqua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4"/>
          <w:lang w:val="fr-BE" w:bidi="ar-SA"/>
        </w:rPr>
        <w:t>Trouve dans chacune des phrases suivantes le verbe qui convi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Un sac à dos se trouve au fond de ce rav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Un hibou se trouve sur la branche la plus élevée du hêt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Il y a un rosier rouge géant sur ce m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Une haie de cyprès se trouve autour de la propriété de M. le Préf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Il y a trois essuies vaisselle au crochet de l’év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Ce matin, il y avait beaucoup de voitures et de vélos dans la r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Sur la place du marché, se trouvent les tentes des marchands plantées en désord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A mes pieds il y a une plaine immobile, inondée de solei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Aux murs de la bibliothèque, il y a des rayons remplis de livres de science-fi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  <w:t>Dans la cheminée du chalet, il y avait un feu d’enfer.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Book Antiqua" w:hAnsi="Book Antiqua" w:eastAsia="Times New Roman" w:cs="Book Antiqua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4"/>
          <w:lang w:val="fr-BE" w:bidi="ar-SA"/>
        </w:rPr>
        <w:t>Réécris le texte descriptif en évitant d’employer les expressions vagues : « il y a, se trouve… »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4"/>
          <w:lang w:val="fr-BE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Il y a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d’abord à gauche une montagne assez escarpée.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On y voit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un long sentier tortueux. A côté,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il y a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une autre montagne moins abrupte sur laquelle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on voit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un torrent au milieu. Derrière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on voit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à peine d’autres pics enneigés. Plus loin sur la droite et plus bas,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il y a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une vallée légèrement encaissée ; au milieu </w:t>
      </w:r>
      <w:r>
        <w:rPr>
          <w:rFonts w:eastAsia="Times New Roman" w:cs="Times New Roman"/>
          <w:color w:val="auto"/>
          <w:sz w:val="24"/>
          <w:szCs w:val="24"/>
          <w:u w:val="single"/>
          <w:lang w:val="fr-BE" w:bidi="ar-SA"/>
        </w:rPr>
        <w:t>il y a</w:t>
      </w:r>
      <w:r>
        <w:rPr>
          <w:rFonts w:eastAsia="Times New Roman" w:cs="Times New Roman"/>
          <w:color w:val="auto"/>
          <w:sz w:val="24"/>
          <w:szCs w:val="24"/>
          <w:lang w:val="fr-BE" w:bidi="ar-SA"/>
        </w:rPr>
        <w:t xml:space="preserve"> une rivière aux eaux rapides et claires.</w:t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  <w:r>
        <w:br w:type="page"/>
      </w:r>
    </w:p>
    <w:p>
      <w:pPr>
        <w:pStyle w:val="Normal"/>
        <w:ind w:left="360" w:right="0" w:hanging="0"/>
        <w:rPr>
          <w:rFonts w:ascii="Book Antiqua" w:hAnsi="Book Antiqua" w:eastAsia="Times New Roman" w:cs="Book Antiqua"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fr-BE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Book Antiqua" w:hAnsi="Book Antiqua" w:eastAsia="Times New Roman" w:cs="Book Antiqua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Book Antiqua" w:ascii="Book Antiqua" w:hAnsi="Book Antiqua"/>
          <w:smallCaps/>
          <w:color w:val="auto"/>
          <w:sz w:val="24"/>
          <w:szCs w:val="24"/>
          <w:lang w:val="fr-BE" w:bidi="ar-SA"/>
        </w:rPr>
        <w:t>Dans les phrases suivantes supprime les mots « personne » et « chose ».</w:t>
      </w:r>
    </w:p>
    <w:p>
      <w:pPr>
        <w:pStyle w:val="Normal"/>
        <w:rPr>
          <w:rFonts w:ascii="Book Antiqua" w:hAnsi="Book Antiqua" w:eastAsia="Times New Roman" w:cs="Times New Roman"/>
          <w:smallCaps/>
          <w:color w:val="auto"/>
          <w:sz w:val="24"/>
          <w:szCs w:val="24"/>
          <w:lang w:val="fr-BE" w:bidi="ar-SA"/>
        </w:rPr>
      </w:pPr>
      <w:r>
        <w:rPr>
          <w:rFonts w:eastAsia="Times New Roman" w:cs="Times New Roman" w:ascii="Book Antiqua" w:hAnsi="Book Antiqua"/>
          <w:smallCaps/>
          <w:color w:val="auto"/>
          <w:sz w:val="24"/>
          <w:szCs w:val="24"/>
          <w:lang w:val="fr-BE" w:bidi="ar-SA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8"/>
        <w:gridCol w:w="2602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auto"/>
                <w:sz w:val="24"/>
                <w:szCs w:val="24"/>
                <w:lang w:val="fr-BE" w:bidi="ar-SA"/>
              </w:rPr>
              <w:t>PHRAS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auto"/>
                <w:sz w:val="24"/>
                <w:szCs w:val="24"/>
                <w:lang w:val="fr-BE" w:bidi="ar-SA"/>
              </w:rPr>
              <w:t>CORRECTION</w:t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Les personnes âgées doivent surveiller leur nourritur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Un groupe de personnes entourait le camelot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Il y a des choses qu’on peut difficilement pardonner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C’était précisément la chose que je craignais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Il vit venir à lui une personne jeune qui portait une robe clair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La course automobile est une chose dangereus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Je ne connais pas la personne qui est venue hier faire une importante command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De nombreuses personnes ont parcouru l’exposition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La santé est la chose la plus précieuse qui soit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Les personnes qui ne connaissent pas la générosité sont à plaindre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Plein d’objets feront plaisir à cet enfant fan de dessins animés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  <w:tr>
        <w:trPr>
          <w:trHeight w:val="340" w:hRule="atLeast"/>
        </w:trPr>
        <w:tc>
          <w:tcPr>
            <w:tcW w:w="7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  <w:t>J’ai des choses à vous confier par rapport à votre fils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auto"/>
                <w:sz w:val="24"/>
                <w:szCs w:val="24"/>
                <w:lang w:val="fr-BE" w:bidi="ar-SA"/>
              </w:rPr>
            </w:pPr>
            <w:r>
              <w:rPr>
                <w:rFonts w:eastAsia="Times New Roman" w:cs="Book Antiqua" w:ascii="Book Antiqua" w:hAnsi="Book Antiqua"/>
                <w:color w:val="auto"/>
                <w:sz w:val="24"/>
                <w:szCs w:val="24"/>
                <w:lang w:val="fr-B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0865" cy="37458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eastAsia="Times New Roman" w:cs="Comic Sans MS"/>
        <w:color w:val="auto"/>
        <w:sz w:val="20"/>
        <w:szCs w:val="24"/>
        <w:lang w:val="fr-BE" w:bidi="ar-SA"/>
      </w:rPr>
    </w:pPr>
    <w:r>
      <w:rPr>
        <w:rFonts w:eastAsia="Times New Roman" w:cs="Comic Sans MS" w:ascii="Comic Sans MS" w:hAnsi="Comic Sans MS"/>
        <w:color w:val="auto"/>
        <w:sz w:val="20"/>
        <w:szCs w:val="24"/>
        <w:lang w:val="fr-BE" w:bidi="ar-SA"/>
      </w:rPr>
      <w:t>Français langue maternelle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 w:cs="Comic Sans MS" w:ascii="Comic Sans MS" w:hAnsi="Comic Sans MS"/>
        <w:color w:val="auto"/>
        <w:sz w:val="20"/>
        <w:szCs w:val="24"/>
        <w:lang w:val="fr-BE" w:bidi="ar-SA"/>
      </w:rPr>
      <w:t xml:space="preserve">- </w:t>
    </w:r>
    <w:r>
      <w:rPr>
        <w:rFonts w:eastAsia="Times New Roman" w:cs="Times New Roman"/>
        <w:color w:val="auto"/>
        <w:sz w:val="20"/>
        <w:szCs w:val="24"/>
        <w:lang w:val="fr-BE" w:bidi="ar-SA"/>
      </w:rPr>
      <w:fldChar w:fldCharType="begin"/>
    </w:r>
    <w:r>
      <w:rPr>
        <w:sz w:val="20"/>
        <w:szCs w:val="24"/>
        <w:rFonts w:eastAsia="Times New Roman" w:cs="Times New Roman"/>
        <w:color w:val="auto"/>
        <w:lang w:val="fr-BE" w:bidi="ar-SA"/>
      </w:rPr>
      <w:instrText xml:space="preserve"> PAGE </w:instrText>
    </w:r>
    <w:r>
      <w:rPr>
        <w:sz w:val="20"/>
        <w:szCs w:val="24"/>
        <w:rFonts w:eastAsia="Times New Roman" w:cs="Times New Roman"/>
        <w:color w:val="auto"/>
        <w:lang w:val="fr-BE" w:bidi="ar-SA"/>
      </w:rPr>
      <w:fldChar w:fldCharType="separate"/>
    </w:r>
    <w:r>
      <w:rPr>
        <w:sz w:val="20"/>
        <w:szCs w:val="24"/>
        <w:rFonts w:eastAsia="Times New Roman" w:cs="Times New Roman"/>
        <w:color w:val="auto"/>
        <w:lang w:val="fr-BE" w:bidi="ar-SA"/>
      </w:rPr>
      <w:t>6</w:t>
    </w:r>
    <w:r>
      <w:rPr>
        <w:sz w:val="20"/>
        <w:szCs w:val="24"/>
        <w:rFonts w:eastAsia="Times New Roman" w:cs="Times New Roman"/>
        <w:color w:val="auto"/>
        <w:lang w:val="fr-BE" w:bidi="ar-SA"/>
      </w:rPr>
      <w:fldChar w:fldCharType="end"/>
    </w:r>
    <w:r>
      <w:rPr>
        <w:rFonts w:eastAsia="Times New Roman" w:cs="Comic Sans MS" w:ascii="Comic Sans MS" w:hAnsi="Comic Sans MS"/>
        <w:color w:val="auto"/>
        <w:sz w:val="20"/>
        <w:szCs w:val="24"/>
        <w:lang w:val="fr-BE" w:bidi="ar-S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eastAsia="Times New Roman" w:cs="Comic Sans MS"/>
        <w:color w:val="auto"/>
        <w:sz w:val="20"/>
        <w:szCs w:val="24"/>
        <w:lang w:val="fr-BE" w:bidi="ar-SA"/>
      </w:rPr>
    </w:pPr>
    <w:r>
      <w:rPr>
        <w:rFonts w:eastAsia="Times New Roman" w:cs="Comic Sans MS" w:ascii="Comic Sans MS" w:hAnsi="Comic Sans MS"/>
        <w:color w:val="auto"/>
        <w:sz w:val="20"/>
        <w:szCs w:val="24"/>
        <w:lang w:val="fr-BE" w:bidi="ar-SA"/>
      </w:rPr>
      <w:t>Améliorer son langage et son écriture :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eastAsia="Times New Roman" w:cs="Comic Sans MS"/>
        <w:color w:val="auto"/>
        <w:sz w:val="20"/>
        <w:szCs w:val="24"/>
        <w:lang w:val="fr-BE" w:bidi="ar-SA"/>
      </w:rPr>
    </w:pPr>
    <w:r>
      <w:rPr>
        <w:rFonts w:eastAsia="Times New Roman" w:cs="Comic Sans MS" w:ascii="Comic Sans MS" w:hAnsi="Comic Sans MS"/>
        <w:color w:val="auto"/>
        <w:sz w:val="20"/>
        <w:szCs w:val="24"/>
        <w:lang w:val="fr-BE" w:bidi="ar-SA"/>
      </w:rPr>
      <w:t>Eviter les verbes passe-part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Book Antiqua" w:hAnsi="Book Antiqua" w:cs="Book Antiqua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8:00Z</dcterms:created>
  <dc:creator>Collet</dc:creator>
  <dc:description/>
  <dc:language>en-US</dc:language>
  <cp:lastModifiedBy>Cédric Collet</cp:lastModifiedBy>
  <cp:lastPrinted>2113-01-01T00:00:00Z</cp:lastPrinted>
  <dcterms:modified xsi:type="dcterms:W3CDTF">2007-09-01T07:24:32Z</dcterms:modified>
  <cp:revision>3</cp:revision>
  <dc:subject/>
  <dc:title/>
</cp:coreProperties>
</file>