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  <w:t>Nous sommes tous des enfants de migrant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  <w:t>Mes représentations - photolangag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  <w:t>Consigne </w:t>
      </w:r>
      <w:r>
        <w:rPr>
          <w:rFonts w:cs="Garamond" w:ascii="Garamond" w:hAnsi="Garamond"/>
          <w:b/>
          <w:bCs/>
          <w:smallCaps/>
          <w:sz w:val="32"/>
          <w:szCs w:val="4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32"/>
          <w:szCs w:val="40"/>
        </w:rPr>
      </w:pPr>
      <w:r>
        <w:rPr>
          <w:rFonts w:cs="Garamond" w:ascii="Garamond" w:hAnsi="Garamond"/>
          <w:b/>
          <w:bCs/>
          <w:smallCaps/>
          <w:sz w:val="32"/>
          <w:szCs w:val="4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u as reçu, avec ton groupe, une série de douze photos représentant des migrants.  Avec ton équipe, imagine ce que représente la photo et imagine, où elle a été réellement prise et ce qu’elle représente.  Par écrit et en équipe, tu devras, réaliser les consignes suivantes 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us imaginez l’histoire des personnes de la photo grâce aux questions suivantes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Où se trouvent-ils sur la photo ? (dans quel pays ou région ?)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28"/>
        </w:rPr>
        <w:t>Depuis combien de temps sont-ils là ?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28"/>
        </w:rPr>
        <w:t>D’où viennent-ils ?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28"/>
        </w:rPr>
        <w:t>Pourquoi ont-ils quitté leur pays ou leur région d’origine ?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28"/>
        </w:rPr>
        <w:t>Comment s’est passé leur départ ?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28"/>
        </w:rPr>
        <w:t>Comment s’est passé le voyage ?</w:t>
      </w:r>
    </w:p>
    <w:p>
      <w:pPr>
        <w:pStyle w:val="Normal"/>
        <w:numPr>
          <w:ilvl w:val="1"/>
          <w:numId w:val="5"/>
        </w:numPr>
        <w:rPr/>
      </w:pPr>
      <w:r>
        <w:rPr>
          <w:rFonts w:cs="Garamond" w:ascii="Garamond" w:hAnsi="Garamond"/>
          <w:szCs w:val="28"/>
        </w:rPr>
        <w:t>Comment s’est passée leur arrivée ?</w:t>
      </w:r>
      <w:r>
        <w:rPr>
          <w:rFonts w:cs="Garamond" w:ascii="Garamond" w:hAnsi="Garamond"/>
          <w:szCs w:val="40"/>
        </w:rPr>
        <w:t xml:space="preserve">  Comment et par qui ont-ils été reçus ?</w:t>
      </w:r>
    </w:p>
    <w:p>
      <w:pPr>
        <w:pStyle w:val="Normal"/>
        <w:numPr>
          <w:ilvl w:val="1"/>
          <w:numId w:val="5"/>
        </w:numPr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  <w:t>Comment s’est passée leur installation ensuite ?  Leur situation a-t-elle évolué ?  Dans quel sens ?</w:t>
      </w:r>
    </w:p>
    <w:p>
      <w:pPr>
        <w:pStyle w:val="Normal"/>
        <w:ind w:left="1080" w:hanging="0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ind w:left="1080" w:hanging="0"/>
        <w:rPr>
          <w:rFonts w:ascii="Garamond" w:hAnsi="Garamond" w:cs="Garamond"/>
          <w:szCs w:val="40"/>
        </w:rPr>
      </w:pPr>
      <w:r>
        <w:rPr>
          <w:rFonts w:cs="Garamond" w:ascii="Garamond" w:hAnsi="Garamond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8"/>
          <w:szCs w:val="40"/>
        </w:rPr>
        <w:t xml:space="preserve">Vous dessinez une </w:t>
      </w:r>
      <w:r>
        <w:rPr>
          <w:rFonts w:cs="Garamond" w:ascii="Garamond" w:hAnsi="Garamond"/>
          <w:b/>
          <w:bCs/>
          <w:sz w:val="28"/>
          <w:szCs w:val="40"/>
        </w:rPr>
        <w:t>BD de 5 ou 6 cases</w:t>
      </w:r>
      <w:r>
        <w:rPr>
          <w:rFonts w:cs="Garamond" w:ascii="Garamond" w:hAnsi="Garamond"/>
          <w:sz w:val="28"/>
          <w:szCs w:val="40"/>
        </w:rPr>
        <w:t xml:space="preserve"> retraçant l’histoire imaginée et en plaçant la photo dans une des cases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Cs w:val="40"/>
        </w:rPr>
      </w:pPr>
      <w:r>
        <w:rPr>
          <w:rFonts w:cs="Garamond" w:ascii="Garamond" w:hAnsi="Garamond"/>
          <w:sz w:val="28"/>
          <w:szCs w:val="40"/>
        </w:rPr>
        <w:t xml:space="preserve">Vous choisissez </w:t>
      </w:r>
      <w:r>
        <w:rPr>
          <w:rFonts w:cs="Garamond" w:ascii="Garamond" w:hAnsi="Garamond"/>
          <w:b/>
          <w:bCs/>
          <w:sz w:val="28"/>
          <w:szCs w:val="40"/>
        </w:rPr>
        <w:t>trois mots-clés</w:t>
      </w:r>
      <w:r>
        <w:rPr>
          <w:rFonts w:cs="Garamond" w:ascii="Garamond" w:hAnsi="Garamond"/>
          <w:sz w:val="28"/>
          <w:szCs w:val="40"/>
        </w:rPr>
        <w:t xml:space="preserve"> qui traduisent les éléments les plus importants de l’histoire que vous avez imaginée.</w:t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  <w:t>Nous sommes tous des enfants d’immigré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ÂCHES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sdetexte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jourd’hui, on recense 170 millions de migrants légaux et de réfugiés dans le monde et on évalue à 30 millions ceux qui ont tenté leur chance dans la clandestinité.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° Pose-toi une </w:t>
      </w:r>
      <w:r>
        <w:rPr>
          <w:rFonts w:cs="Garamond" w:ascii="Garamond" w:hAnsi="Garamond"/>
          <w:b/>
          <w:bCs/>
          <w:sz w:val="28"/>
          <w:szCs w:val="28"/>
        </w:rPr>
        <w:t>question pertinente</w:t>
      </w:r>
      <w:r>
        <w:rPr>
          <w:rFonts w:cs="Garamond" w:ascii="Garamond" w:hAnsi="Garamond"/>
          <w:sz w:val="28"/>
          <w:szCs w:val="28"/>
        </w:rPr>
        <w:t xml:space="preserve"> en tenant compte des mots clés qui ont été mis en évidence après que chaque groupe ait présenté sa bd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° Parmi les documents sélectionnés qui sont mis à ta disposition (« Je traite l’information. »), </w:t>
      </w:r>
      <w:r>
        <w:rPr>
          <w:rFonts w:cs="Garamond" w:ascii="Garamond" w:hAnsi="Garamond"/>
          <w:b/>
          <w:bCs/>
          <w:sz w:val="28"/>
          <w:szCs w:val="28"/>
        </w:rPr>
        <w:t>traite ces informations</w:t>
      </w:r>
      <w:r>
        <w:rPr>
          <w:rFonts w:cs="Garamond" w:ascii="Garamond" w:hAnsi="Garamond"/>
          <w:sz w:val="28"/>
          <w:szCs w:val="28"/>
        </w:rPr>
        <w:t xml:space="preserve"> et replace-les dans leur contexte spatial, temporel et socioéconomique.  </w:t>
      </w:r>
      <w:r>
        <w:rPr>
          <w:rFonts w:cs="Garamond" w:ascii="Garamond" w:hAnsi="Garamond"/>
          <w:b/>
          <w:bCs/>
          <w:sz w:val="28"/>
          <w:szCs w:val="28"/>
        </w:rPr>
        <w:t xml:space="preserve">Établis également des relations </w:t>
      </w:r>
      <w:r>
        <w:rPr>
          <w:rFonts w:cs="Garamond" w:ascii="Garamond" w:hAnsi="Garamond"/>
          <w:sz w:val="28"/>
          <w:szCs w:val="28"/>
        </w:rPr>
        <w:t>entre ces différentes données traitées. Des éléments des fiches – outil de te seront utiles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28"/>
        </w:rPr>
        <w:t xml:space="preserve">3° Sous forme de </w:t>
      </w:r>
      <w:r>
        <w:rPr>
          <w:rFonts w:cs="Garamond" w:ascii="Garamond" w:hAnsi="Garamond"/>
          <w:b/>
          <w:bCs/>
          <w:sz w:val="28"/>
          <w:szCs w:val="28"/>
        </w:rPr>
        <w:t>synthèse personnelle</w:t>
      </w:r>
      <w:r>
        <w:rPr>
          <w:rFonts w:cs="Garamond" w:ascii="Garamond" w:hAnsi="Garamond"/>
          <w:sz w:val="28"/>
          <w:szCs w:val="28"/>
        </w:rPr>
        <w:t>, formule une réponse argumentée à la question de départ en suivant la ligne de travail qui t’est donnée. Vérifie également ton ou tes hypothèse(s).</w:t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line">
              <wp:posOffset>-9525</wp:posOffset>
            </wp:positionV>
            <wp:extent cx="1428750" cy="771525"/>
            <wp:effectExtent l="0" t="0" r="0" b="0"/>
            <wp:wrapSquare wrapText="bothSides"/>
            <wp:docPr id="1" name="rubon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bon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  <w:lang w:val="en-US" w:eastAsia="en-US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2286000" cy="2038350"/>
            <wp:effectExtent l="0" t="0" r="0" b="0"/>
            <wp:wrapTight wrapText="bothSides">
              <wp:wrapPolygon edited="0">
                <wp:start x="-90" y="0"/>
                <wp:lineTo x="-90" y="21409"/>
                <wp:lineTo x="21600" y="21409"/>
                <wp:lineTo x="21600" y="0"/>
                <wp:lineTo x="-90" y="0"/>
              </wp:wrapPolygon>
            </wp:wrapTight>
            <wp:docPr id="2" name="hist-immigration60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st-immigration60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  <w:lang w:val="en-US" w:eastAsia="en-US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line">
              <wp:posOffset>-33655</wp:posOffset>
            </wp:positionV>
            <wp:extent cx="1428750" cy="952500"/>
            <wp:effectExtent l="0" t="0" r="0" b="0"/>
            <wp:wrapSquare wrapText="bothSides"/>
            <wp:docPr id="3" name="sanspapi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spapie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  <w:t>Nous sommes tous des enfants de migrants</w:t>
      </w:r>
    </w:p>
    <w:p>
      <w:pPr>
        <w:pStyle w:val="Heading4"/>
        <w:rPr>
          <w:smallCaps/>
          <w:sz w:val="32"/>
        </w:rPr>
      </w:pPr>
      <w:r>
        <w:rPr>
          <w:smallCaps/>
          <w:sz w:val="32"/>
        </w:rPr>
        <w:t>Je me questionne</w:t>
      </w:r>
    </w:p>
    <w:p>
      <w:pPr>
        <w:pStyle w:val="NormalWeb"/>
        <w:spacing w:before="0" w:after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TACHE  1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Photolangage – Mots-clés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>
          <w:trHeight w:val="67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  <w:t>Pays-Régio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  <w:t>Les caus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  <w:t>Le voyag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  <w:t>L’accueil</w:t>
            </w:r>
          </w:p>
        </w:tc>
      </w:tr>
      <w:tr>
        <w:trPr>
          <w:trHeight w:val="67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  <w:t>Les motivatio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  <w:t>Les types de migrati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  <w:t>Les sentiments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  <w:t>Les politiqu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Cs w:val="40"/>
                <w:u w:val="single"/>
              </w:rPr>
            </w:pPr>
            <w:r>
              <w:rPr>
                <w:rFonts w:cs="Garamond" w:ascii="Garamond" w:hAnsi="Garamond"/>
                <w:b/>
                <w:bCs/>
                <w:szCs w:val="40"/>
                <w:u w:val="single"/>
              </w:rPr>
            </w:r>
          </w:p>
        </w:tc>
      </w:tr>
    </w:tbl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Formule ici ta question pertin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ote ici la question pertinente retenue par l’ensemble de la classe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  <w:t>Nous sommes tous des enfants de migrants</w:t>
      </w:r>
    </w:p>
    <w:p>
      <w:pPr>
        <w:pStyle w:val="Heading4"/>
        <w:rPr>
          <w:smallCaps/>
          <w:sz w:val="32"/>
        </w:rPr>
      </w:pPr>
      <w:r>
        <w:rPr>
          <w:smallCaps/>
          <w:sz w:val="32"/>
        </w:rPr>
        <w:t>Je traite et je sélectionne l’information</w:t>
      </w:r>
    </w:p>
    <w:p>
      <w:pPr>
        <w:pStyle w:val="NormalWeb"/>
        <w:spacing w:before="0" w:after="0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4"/>
        <w:rPr/>
      </w:pPr>
      <w:r>
        <w:rPr/>
        <w:t>TACHE  2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/>
          <w:iCs/>
        </w:rPr>
        <w:t>Maintenant que nous avons constaté les connaissances de la classe sur les migrations, il est intéressant de se confronter à une analyse plus approfondie de la réalité.  Nous essaierons, par une étude de cas, de répondre à toutes les questions qui peuvent découler de la question pertinente de départ.</w:t>
      </w:r>
      <w:r>
        <w:rPr/>
        <w:t xml:space="preserve"> </w:t>
      </w:r>
      <w:r>
        <w:rPr>
          <w:rFonts w:cs="Garamond" w:ascii="Garamond" w:hAnsi="Garamond"/>
          <w:i/>
          <w:iCs/>
        </w:rPr>
        <w:t xml:space="preserve">Plusieurs étapes seront nécessaires pour répondre à la question pertinente.  </w:t>
      </w:r>
    </w:p>
    <w:p>
      <w:pPr>
        <w:pStyle w:val="TextBody"/>
        <w:rPr>
          <w:rFonts w:ascii="Garamond" w:hAnsi="Garamond" w:cs="Garamond"/>
          <w:i w:val="false"/>
          <w:i w:val="false"/>
          <w:iCs/>
          <w:szCs w:val="24"/>
        </w:rPr>
      </w:pPr>
      <w:r>
        <w:rPr>
          <w:rFonts w:cs="Garamond" w:ascii="Garamond" w:hAnsi="Garamond"/>
          <w:i w:val="false"/>
          <w:i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8"/>
        </w:rPr>
        <w:t xml:space="preserve">Penchons-nous sur une première situation concrète :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>l’immigration du travail en Belgique</w:t>
      </w:r>
      <w:r>
        <w:rPr>
          <w:rFonts w:cs="Garamond" w:ascii="Garamond" w:hAnsi="Garamond"/>
          <w:i/>
          <w:iCs/>
          <w:sz w:val="28"/>
        </w:rPr>
        <w:t>.</w:t>
      </w:r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centr"/>
        <w:rPr>
          <w:sz w:val="28"/>
          <w:u w:val="single"/>
        </w:rPr>
      </w:pPr>
      <w:r>
        <w:rPr>
          <w:sz w:val="28"/>
          <w:u w:val="single"/>
        </w:rPr>
        <w:t xml:space="preserve">CONSIGNES : </w:t>
      </w:r>
    </w:p>
    <w:p>
      <w:pPr>
        <w:pStyle w:val="Normalcent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centr"/>
        <w:rPr/>
      </w:pPr>
      <w:r>
        <w:rPr/>
        <w:t>Dans ta partie « documents », tu trouveras sept sources d’informations susceptibles d’y répondre.</w:t>
      </w:r>
    </w:p>
    <w:p>
      <w:pPr>
        <w:pStyle w:val="Normalcentr"/>
        <w:rPr/>
      </w:pPr>
      <w:r>
        <w:rPr/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  <w:u w:val="single"/>
        </w:rPr>
        <w:t>1 </w:t>
      </w:r>
      <w:r>
        <w:rPr>
          <w:b w:val="false"/>
          <w:bCs/>
        </w:rPr>
        <w:t xml:space="preserve">: </w:t>
      </w:r>
      <w:r>
        <w:rPr>
          <w:b w:val="false"/>
          <w:bCs/>
          <w:u w:val="dash"/>
        </w:rPr>
        <w:t>carte d’identité des documents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  <w:t>Pour traiter correctement une source d’information, il est nécessaire de commencer par réaliser sa carte d’identité.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  <w:t>Pour cela, réfère-toi à la fiche-outils « comment analyser un document ? ».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  <w:u w:val="single"/>
        </w:rPr>
        <w:t>2</w:t>
      </w:r>
      <w:r>
        <w:rPr>
          <w:b w:val="false"/>
          <w:bCs/>
        </w:rPr>
        <w:t xml:space="preserve"> : </w:t>
      </w:r>
      <w:r>
        <w:rPr>
          <w:b w:val="false"/>
          <w:bCs/>
          <w:u w:val="dash"/>
        </w:rPr>
        <w:t>ligne du temps de l’immigration de travail en Belgique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  <w:t>A partir des différents documents que tu as lus, tu réalises une ligne du temps qui aura pour titre «  l’immigration du travail en Belgique ».  Tu réaliseras ta ligne du temps sur une feuille quadrillée à petits carreaux.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  <w:t>Réfère-toi à la fiche-outils « Ligne du temps ».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  <w:u w:val="single"/>
        </w:rPr>
        <w:t>3 </w:t>
      </w:r>
      <w:r>
        <w:rPr>
          <w:b w:val="false"/>
          <w:bCs/>
        </w:rPr>
        <w:t xml:space="preserve">: </w:t>
      </w:r>
      <w:r>
        <w:rPr>
          <w:b w:val="false"/>
          <w:bCs/>
          <w:u w:val="dash"/>
        </w:rPr>
        <w:t>grille d’analyse pour l’étude de cas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  <w:t>A l’aide des éléments adéquats que tu auras repérés dans le texte, complète de la manière la plus complète possible la grille ci-dessous.  Note uniquement des mots-clés, inutile d’inscrire des phrases entières.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centr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1 : Carte d’identité des documents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mallCaps/>
          <w:sz w:val="20"/>
          <w:szCs w:val="40"/>
          <w:u w:val="single"/>
          <w:lang w:val="fr-FR" w:eastAsia="en-US"/>
        </w:rPr>
      </w:pPr>
      <w:r>
        <w:rPr>
          <w:rFonts w:cs="Garamond" w:ascii="Garamond" w:hAnsi="Garamond"/>
          <w:b/>
          <w:bCs/>
          <w:smallCaps/>
          <w:sz w:val="20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92075</wp:posOffset>
                </wp:positionV>
                <wp:extent cx="3094990" cy="2980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Document 1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4.7pt;mso-wrap-distance-left:9.05pt;mso-wrap-distance-right:9.05pt;mso-wrap-distance-top:0pt;mso-wrap-distance-bottom:0pt;margin-top: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Document 1 :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92075</wp:posOffset>
                </wp:positionV>
                <wp:extent cx="3094990" cy="2969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6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Document 2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3.8pt;mso-wrap-distance-left:9.05pt;mso-wrap-distance-right:9.05pt;mso-wrap-distance-top:0pt;mso-wrap-distance-bottom:0pt;margin-top:7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Document 2 :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  <w:lang w:val="fr-FR" w:eastAsia="en-US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3495</wp:posOffset>
                </wp:positionV>
                <wp:extent cx="3094990" cy="3094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Document 3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Document 3 :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23495</wp:posOffset>
                </wp:positionV>
                <wp:extent cx="3094990" cy="3094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Document 4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1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Document 4 :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  <w:lang w:val="fr-FR" w:eastAsia="en-US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80645</wp:posOffset>
                </wp:positionV>
                <wp:extent cx="3094990" cy="2752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Document 5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Document 5 :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80645</wp:posOffset>
                </wp:positionV>
                <wp:extent cx="3094990" cy="2752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Document 6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fr-FR"/>
                              </w:rPr>
                              <w:t>___________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Document 6 :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 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Garamond" w:hAnsi="Garamond" w:cs="Garamond"/>
                          <w:u w:val="single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fr-FR"/>
                        </w:rPr>
                        <w:t>___________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Heading8"/>
        <w:rPr/>
      </w:pPr>
      <w:r>
        <w:rPr/>
        <w:t>3 : Grille d’analys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ntext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orique, politique, liens macro-économiques entre les deux pays ou région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mpleur du phénomè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Qui ?  Combien de personnes ?  Combien de temps ?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es causes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otivation des gens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économiques, politiques, environnementales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ociales, culturelles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e voy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’accuei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infrastructure/matérie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ocia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ég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es acteurs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es migrants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 population locale</w:t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Etat du pays d’accuei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a population du pays d’origi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l’Etat du pays d’origi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utr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Les conséquen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eurs enjeux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ôle des migrants dans le développ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  <w:t>Nous sommes tous des enfants de migrants</w:t>
      </w:r>
    </w:p>
    <w:p>
      <w:pPr>
        <w:pStyle w:val="Heading4"/>
        <w:rPr>
          <w:smallCaps/>
          <w:sz w:val="32"/>
        </w:rPr>
      </w:pPr>
      <w:r>
        <w:rPr>
          <w:smallCaps/>
          <w:sz w:val="32"/>
        </w:rPr>
        <w:t>Je traite et je sélectionne l’information</w:t>
      </w:r>
    </w:p>
    <w:p>
      <w:pPr>
        <w:pStyle w:val="Heading7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7"/>
        <w:rPr/>
      </w:pPr>
      <w:r>
        <w:rPr/>
        <w:t>TACHE  3</w:t>
      </w:r>
    </w:p>
    <w:p>
      <w:pPr>
        <w:pStyle w:val="Norma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étude d’un seul cas concret ne rend pas compte de la diversité des migrations à l’heure actuelle et elle ne peut pas se généraliser à l’ensemble des migrations.  Afin d’en avoir une vision plus globale, prenons un peu de recul.</w:t>
      </w:r>
    </w:p>
    <w:p>
      <w:pPr>
        <w:pStyle w:val="NormalWeb"/>
        <w:spacing w:before="0" w:after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centr"/>
        <w:rPr>
          <w:sz w:val="28"/>
          <w:u w:val="single"/>
        </w:rPr>
      </w:pPr>
      <w:r>
        <w:rPr>
          <w:sz w:val="28"/>
          <w:u w:val="single"/>
        </w:rPr>
        <w:t xml:space="preserve">CONSIGNES : </w:t>
      </w:r>
    </w:p>
    <w:p>
      <w:pPr>
        <w:pStyle w:val="Normalcent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centr"/>
        <w:rPr/>
      </w:pPr>
      <w:r>
        <w:rPr/>
        <w:t>Dans ta partie « documents », tu trouveras sept sources d’informations susceptibles d’y répondre.</w:t>
      </w:r>
    </w:p>
    <w:p>
      <w:pPr>
        <w:pStyle w:val="Normalcentr"/>
        <w:rPr/>
      </w:pPr>
      <w:r>
        <w:rPr/>
      </w:r>
    </w:p>
    <w:p>
      <w:pPr>
        <w:pStyle w:val="Normalcentr"/>
        <w:rPr>
          <w:u w:val="single"/>
        </w:rPr>
      </w:pPr>
      <w:r>
        <w:rPr>
          <w:u w:val="single"/>
        </w:rPr>
        <w:t>1.  Jeu des chaises et exploitation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  <w:t>A partir de ton expérience du jeu des chaises ainsi que des cartes (1, 2 et 3) et du tableau de l’idh (document 8) que tu trouveras dans la partie document, nous allons tenter de faire le rapport entre le développement et l’immigration.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  <w:t>Relève les éléments importants de chaque document et note-les dans le tableau ci-dessous.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centr"/>
        <w:rPr>
          <w:u w:val="single"/>
        </w:rPr>
      </w:pPr>
      <w:r>
        <w:rPr>
          <w:u w:val="single"/>
        </w:rPr>
        <w:t>2.  Survol historique</w:t>
      </w:r>
    </w:p>
    <w:p>
      <w:pPr>
        <w:pStyle w:val="Normalcent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  <w:t>Dans la partie « documents » tu trouveras une série de cartes du monde (4 à 8) sur le thème des migrations.  Observe ces cartes et complète les pointillés ci-dessous.</w:t>
      </w:r>
    </w:p>
    <w:p>
      <w:pPr>
        <w:pStyle w:val="Normalcent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Jeu des chaises et exploitation</w:t>
      </w:r>
    </w:p>
    <w:p>
      <w:pPr>
        <w:pStyle w:val="NormalWeb"/>
        <w:spacing w:before="0" w:after="0"/>
        <w:ind w:left="360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SSOURCES DOCUMENATIR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ÉLÉMENTS ESSENTIELS À RETENIR…</w:t>
            </w:r>
          </w:p>
        </w:tc>
      </w:tr>
      <w:tr>
        <w:trPr>
          <w:trHeight w:val="2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u w:val="single"/>
              </w:rPr>
              <w:t>DOC. 1 :</w:t>
            </w:r>
            <w:r>
              <w:rPr>
                <w:rFonts w:cs="Garamond" w:ascii="Garamond" w:hAnsi="Garamond"/>
                <w:b/>
              </w:rPr>
              <w:t xml:space="preserve"> Carte ID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DOC 2 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Développement : la fracture Nord/Su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u w:val="single"/>
              </w:rPr>
              <w:t>DOC 3 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La transition démographique au début du XXIème sièc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 4 :</w:t>
            </w:r>
            <w:r>
              <w:rPr>
                <w:u w:val="none"/>
              </w:rPr>
              <w:t xml:space="preserve"> Indicateur de développement humain - tablea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Survol historique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s migrations ont débuté _ _ _ _ _ _ _ _ _ _ _ _ _ _ _ _ _ _ _ _ _ _ _ _ _ _ _ _ _ _ _ _ _ _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s principaux pays d’émigration à travers l’histoire sont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_ _ _ 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s principaux pays d’immigration à travers l’histoire sont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_ _ 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énéralise tout cela en quelques lignes.  Tu dois tenir compte du point de vue historique et du point de vue géograph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mallCaps/>
          <w:sz w:val="32"/>
          <w:szCs w:val="40"/>
          <w:u w:val="single"/>
        </w:rPr>
        <w:t>Nous sommes tous des enfants de migrants</w:t>
      </w:r>
    </w:p>
    <w:p>
      <w:pPr>
        <w:pStyle w:val="Heading4"/>
        <w:rPr>
          <w:smallCaps/>
          <w:sz w:val="32"/>
        </w:rPr>
      </w:pPr>
      <w:r>
        <w:rPr>
          <w:smallCaps/>
          <w:sz w:val="32"/>
        </w:rPr>
        <w:t>Je synthétise</w:t>
      </w:r>
    </w:p>
    <w:p>
      <w:pPr>
        <w:pStyle w:val="Normal"/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7"/>
        <w:rPr/>
      </w:pPr>
      <w:r>
        <w:rPr/>
        <w:t>TACHE  4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  <w:lang w:val="en-US" w:eastAsia="en-US"/>
        </w:rPr>
      </w:pPr>
      <w:r>
        <w:rPr>
          <w:rFonts w:cs="Garamond" w:ascii="Garamond" w:hAnsi="Garamond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96520</wp:posOffset>
                </wp:positionV>
                <wp:extent cx="6409690" cy="17233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CONSIGN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>A partir des phrases ci-dessous, et sur base de ce que tu as retenu/appris lors de cette séquence, propose une contre-argumentation, c’est à dire des éléments qui contredisent cette phrase.  Tu devras trouver au minimum trois contre arguments.  Tu peux bien sûr utiliser les différents documents de la partie « documents »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>Une synthèse finale, que tu noteras dans la fiche-savoir, sera réalisée avec l’ensemble des réponses de la cl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7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</w:rPr>
                        <w:t>CONSIGNES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8"/>
                        </w:rPr>
                        <w:t>A partir des phrases ci-dessous, et sur base de ce que tu as retenu/appris lors de cette séquence, propose une contre-argumentation, c’est à dire des éléments qui contredisent cette phrase.  Tu devras trouver au minimum trois contre arguments.  Tu peux bien sûr utiliser les différents documents de la partie « documents »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8"/>
                        </w:rPr>
                        <w:t>Une synthèse finale, que tu noteras dans la fiche-savoir, sera réalisée avec l’ensemble des réponses de la class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« Les migrations sont un phénomène nouveau, jamais il n’y a eu autant de populations déplacées qu’aujourd’hui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 Les migrants sont uniquement originaires de pays du sous-développés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 La migration vers l’Europe est un phénomène récent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 Tous les migrants viennent chez nous pour profiter du système.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  <w:t>Collège Technique Saint Henri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Garamond" w:ascii="Garamond" w:hAnsi="Garamond"/>
      </w:rPr>
      <w:t>6</w:t>
    </w:r>
    <w:r>
      <w:rPr>
        <w:rFonts w:cs="Garamond" w:ascii="Garamond" w:hAnsi="Garamond"/>
        <w:vertAlign w:val="superscript"/>
      </w:rPr>
      <w:t>ème</w:t>
    </w:r>
    <w:r>
      <w:rPr>
        <w:rFonts w:cs="Garamond" w:ascii="Garamond" w:hAnsi="Garamond"/>
      </w:rPr>
      <w:t xml:space="preserve"> professionne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Sciences humaines – Chapitre 1</w:t>
      <w:tab/>
      <w:tab/>
      <w:t>Compétences et tâches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Nous sommes tous des enfants de migr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73"/>
        </w:tabs>
        <w:ind w:left="170" w:hanging="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811788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itre1">
    <w:name w:val="titre1"/>
    <w:basedOn w:val="Policepardfaut"/>
    <w:qFormat/>
    <w:rPr>
      <w:rFonts w:ascii="Georgia" w:hAnsi="Georgia" w:cs="Georgia"/>
      <w:b/>
      <w:bCs/>
      <w:color w:val="9933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i/>
      <w:iCs/>
      <w:color w:val="000000"/>
      <w:sz w:val="28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10" w:color="000000"/>
      </w:pBdr>
      <w:ind w:left="-180" w:right="-108" w:hanging="0"/>
      <w:jc w:val="both"/>
    </w:pPr>
    <w:rPr>
      <w:rFonts w:ascii="Garamond" w:hAnsi="Garamond" w:cs="Garamon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8:25:00Z</dcterms:created>
  <dc:creator>Julie &amp; Benjamin</dc:creator>
  <dc:description/>
  <dc:language>en-US</dc:language>
  <cp:lastModifiedBy>Julie</cp:lastModifiedBy>
  <cp:lastPrinted>2007-07-29T20:27:00Z</cp:lastPrinted>
  <dcterms:modified xsi:type="dcterms:W3CDTF">2007-07-30T20:15:00Z</dcterms:modified>
  <cp:revision>8</cp:revision>
  <dc:subject/>
  <dc:title>Voter, l’expression de la démocratie</dc:title>
</cp:coreProperties>
</file>