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fr-BE"/>
        </w:rPr>
      </w:pPr>
      <w:r>
        <w:rPr>
          <w:lang w:val="fr-BE"/>
        </w:rPr>
        <w:t>QUESTIONS DE L’EXAMEN DE RELIGION PROTESTANT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12 JUIN 2007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’élève vient avec le livre choisi et la photocopie de l’extrait qu’il a choisi de traiter à l’examen avec accord du professeu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>Partie oral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fr-BE" w:eastAsia="en-US"/>
        </w:rPr>
      </w:pPr>
      <w:r>
        <w:rPr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50495</wp:posOffset>
                </wp:positionV>
                <wp:extent cx="1151890" cy="560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/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otal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/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otal des 3 périodes + exam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/9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éuss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che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xamen de passag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ertificat médical O / 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Commentaire 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1.7pt;mso-wrap-distance-left:9.05pt;mso-wrap-distance-right:9.05pt;mso-wrap-distance-top:0pt;mso-wrap-distance-bottom:0pt;margin-top:11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/5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/5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/5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/5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/10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Total :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/30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Total des 3 périodes + exame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/9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Réuss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che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xamen de passag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ertificat médical O / 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Commentaire :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Présentation de la problématique posée par l’auteur de l’essai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Justification du titre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Lecture d’un morceau choisi librement (1 page maximum)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Qui met en valeur une des questions de la problématique. 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Question sur vocabulaire et la compréhension du texte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Analyse et commentaire (contexte littéraire). Questions/Répons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haque élève a dix minutes pour se défend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8"/>
        <w:lang w:val="fr-BE"/>
      </w:rPr>
    </w:pPr>
    <w:r>
      <w:rPr>
        <w:rFonts w:cs="Arial" w:ascii="Arial" w:hAnsi="Arial"/>
        <w:b/>
        <w:bCs/>
        <w:sz w:val="28"/>
        <w:lang w:val="fr-BE"/>
      </w:rPr>
      <w:t>COURS DE RELIGION PROTESTANT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i/>
        <w:i/>
        <w:iCs/>
        <w:lang w:val="fr-BE"/>
      </w:rPr>
    </w:pPr>
    <w:r>
      <w:rPr>
        <w:b/>
        <w:bCs/>
        <w:i/>
        <w:iCs/>
        <w:lang w:val="fr-BE"/>
      </w:rPr>
      <w:t>Prof. : Pasteur Patrick Surmont, AR.Ottignies   2006  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4:54:00Z</dcterms:created>
  <dc:creator>SURMONT</dc:creator>
  <dc:description/>
  <dc:language>en-US</dc:language>
  <cp:lastModifiedBy>SURMONT</cp:lastModifiedBy>
  <cp:lastPrinted>2007-09-02T16:47:00Z</cp:lastPrinted>
  <dcterms:modified xsi:type="dcterms:W3CDTF">2007-09-02T14:54:00Z</dcterms:modified>
  <cp:revision>2</cp:revision>
  <dc:subject/>
  <dc:title>QUESTIONS DE L’EXAMEN DE RELIGION PROTESTANTE</dc:title>
</cp:coreProperties>
</file>