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fr-BE"/>
        </w:rPr>
        <w:t>LISTE DES LIVRES A PRESENTER au choix en 6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DS </w:t>
      </w:r>
    </w:p>
    <w:p>
      <w:pPr>
        <w:pStyle w:val="Normal"/>
        <w:rPr>
          <w:lang w:val="fr-BE"/>
        </w:rPr>
      </w:pPr>
      <w:r>
        <w:rPr>
          <w:lang w:val="fr-BE"/>
        </w:rPr>
        <w:t>Il ne s’agit que de suggestions car cette liste est indicative.</w:t>
      </w:r>
    </w:p>
    <w:p>
      <w:pPr>
        <w:pStyle w:val="Normal"/>
        <w:rPr>
          <w:lang w:val="fr-BE"/>
        </w:rPr>
      </w:pPr>
      <w:r>
        <w:rPr>
          <w:lang w:val="fr-BE"/>
        </w:rPr>
        <w:t>Vos suggestions sont les bienvenu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LISTE DES AUTEUR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TITRE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>Robert Merl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  <w:r>
              <w:rPr>
                <w:lang w:val="fr-BE"/>
              </w:rPr>
              <w:t>La mort est mon méti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E.E.Schmid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scar et la dame ros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s Fleurs du Cora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Armel Job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s fausses innocence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Anonym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L’herbe</w:t>
            </w:r>
            <w:r>
              <w:rPr>
                <w:lang w:val="de-DE"/>
              </w:rPr>
              <w:t xml:space="preserve"> bleu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Svetlana Alexievitc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a guerre n’a pas un visage de femm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Jean-Christophe Rufi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obal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Yasmina Khadra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’attenta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s hirondelles de Kabou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Marie-Eve Stenui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s frères 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Bernard Tirtiaux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itié pour le ma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Douglas Kenned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u pays de Die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Irshad Manji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usulmane mais lib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Emile Zol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bat pour la vérité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Primo Lévi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i c‘est un homm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J.H. Griffi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ans la peau d’un Noi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Jean-Claude Carrièr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a controverse de Valladoli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>Thomas Man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a Montagne magiqu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Voltair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andide ou l’optimism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Victor Hug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 dernier jour d’un condamné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bats politiques et humanitaire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Emmanuelle Labori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 cri de la mouet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Bram Stock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cul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Mary Shelle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rankenstei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Oscar Wild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 Portrait de Dorian Gra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Jean Cocteau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a Machine infern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Bruno Bettelhei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sychanalyse des contes de fé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Anonym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i, Christiane F., 13 ans, droguée, prostituée…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Stendhal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 rouge et le noir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8"/>
        <w:lang w:val="fr-BE"/>
      </w:rPr>
    </w:pPr>
    <w:r>
      <w:rPr>
        <w:rFonts w:cs="Arial" w:ascii="Arial" w:hAnsi="Arial"/>
        <w:b/>
        <w:bCs/>
        <w:sz w:val="28"/>
        <w:lang w:val="fr-BE"/>
      </w:rPr>
      <w:t>COURS DE RELIGION PROTESTAN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i/>
        <w:i/>
        <w:iCs/>
        <w:lang w:val="fr-BE"/>
      </w:rPr>
    </w:pPr>
    <w:r>
      <w:rPr>
        <w:b/>
        <w:bCs/>
        <w:i/>
        <w:iCs/>
        <w:lang w:val="fr-BE"/>
      </w:rPr>
      <w:t>Prof. : Pasteur Patrick Surmont, AR.Ottignies &amp; AR.Wa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40:00Z</dcterms:created>
  <dc:creator>SURMONT</dc:creator>
  <dc:description/>
  <dc:language>en-US</dc:language>
  <cp:lastModifiedBy>SURMONT</cp:lastModifiedBy>
  <dcterms:modified xsi:type="dcterms:W3CDTF">2007-09-04T12:40:00Z</dcterms:modified>
  <cp:revision>2</cp:revision>
  <dc:subject/>
  <dc:title>LISTE DES LIVRES A PRESENTER au choix en 6èmeDS </dc:title>
</cp:coreProperties>
</file>